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00718</w:t>
      </w:r>
      <w:r>
        <w:rPr>
          <w:b/>
          <w:sz w:val="30"/>
          <w:szCs w:val="30"/>
        </w:rPr>
        <w:t>得明有话说</w:t>
      </w:r>
      <w:r>
        <w:rPr>
          <w:rFonts w:cs="Calibri" w:eastAsia="Calibri"/>
          <w:b/>
          <w:sz w:val="30"/>
          <w:szCs w:val="30"/>
        </w:rPr>
        <w:t xml:space="preserve"> </w:t>
      </w:r>
      <w:r>
        <w:rPr>
          <w:b/>
          <w:sz w:val="30"/>
          <w:szCs w:val="30"/>
        </w:rPr>
        <w:t>大千老师讲阴雨天气如何健身养生</w:t>
      </w:r>
    </w:p>
    <w:p>
      <w:pPr>
        <w:pStyle w:val="Normal"/>
        <w:jc w:val="right"/>
        <w:rPr/>
      </w:pPr>
      <w:r>
        <w:rPr/>
        <w:t>整理：源寶</w:t>
      </w:r>
    </w:p>
    <w:p>
      <w:pPr>
        <w:pStyle w:val="Normal"/>
        <w:rPr/>
      </w:pPr>
      <w:r>
        <w:rPr/>
        <w:t>RBJ</w:t>
      </w:r>
      <w:r>
        <w:rPr/>
        <w:t>：我们今天晚上和老师聊的话题就是在梅雨季节，阴天如何健身养生。</w:t>
      </w:r>
    </w:p>
    <w:p>
      <w:pPr>
        <w:pStyle w:val="Normal"/>
        <w:rPr>
          <w:b/>
          <w:b/>
        </w:rPr>
      </w:pPr>
      <w:r>
        <w:rPr>
          <w:b/>
        </w:rPr>
        <w:t>师：咱们中医认为人内伤，喜怒忧思悲恐惊，外伤，寒暑燥湿风火，叫做六淫，人得病一般是外因内因，还有不内不外因。刀伤啊这个那个的。人类呀，因为气候适宜才能繁衍生息。每一次大的历史事件变革。都或多或少跟气候有关系。比如文明的兴起啊，衰落呀，跟气候的关系很大啊。就是还有人类经过小冰河时期啊，温暖时期，这个历史上啊凡是昌盛的时候啊，气候都好，衰落的或者战乱的时候都不好。比如说你们知道张仲景写这个伤寒论，他东汉末年。这个时候就是小冰河嘛，天气非常寒冷，人们种不了庄稼，就产生饥饿，饥饿就产生动乱，还有历来都是你看一个朝代的衰弱，都从饥荒开始。如果说气候适宜，那么你们就风调雨顺，五谷丰登。那么人们就容易安定。反之，比如说明末李自成旱灾也是非常严重，导致蝗灾旱灾呀，此起彼伏啊，这个就是到了那时候，也就是说，自始至终人的粮食啊，你们记住啊，这产量跟气候直接相关。我记得前多少年了，说人有大棚了，有滴灌了，人类已经可以不用靠天吃饭了。但是你会发现人还是靠天吃饭，大的气候的改变，你这个滴灌呢是杯水车薪。那如果那样，你沙漠地区啊，你为什么不搞滴灌啊？管不起啊，塔克拉玛干，准噶尔盆地，你为什么不搞滴灌呢？还有非洲撒哈拉呀，原先是热带雨林啊最早，后来慢慢的变成沙漠。也就是说这个气候与人息息相关。那么我记得前些年旱灾厉害。这些年雨水大，北方也开始出现雨水，尤其今年。也就是说这个地球啊他是往温室走，温室效应是吧，就气温两年逐年增高。这是西方作出的这个结论，你知道吗？到底是否是真的不知道，你知道吗？不好说，这地球这个温度变化莫测，一会儿热一会儿冷。其实这个人类文明啊经历的小冰河时期，冰河时期是阻碍人类文明发展进程的关键。你不能说地球一直向温暖发展。这个工业化到现在才多长时间啊？温室效应也就近几十年的事儿，那近几十年来是否持续变热，不一定。</w:t>
      </w:r>
    </w:p>
    <w:p>
      <w:pPr>
        <w:pStyle w:val="Normal"/>
        <w:rPr>
          <w:b/>
          <w:b/>
        </w:rPr>
      </w:pPr>
      <w:r>
        <w:rPr>
          <w:b/>
        </w:rPr>
        <w:t>那么你们会发现，隔几年就旱隔几年就涝，旱涝无常。那比如今年来说，不管是南方也好，北方也好，雨水都大。也就是人类的生活和人类的健康是跟气候密切相关。所以说古人才会说寒暑燥湿风火是六淫。什么叫淫，淫就是过。气候异常，气候过了，过寒，过暑，过燥，过湿，过风，导致人类健康受到影响，那么这里面对人造成损害最大的就是过寒和过湿。</w:t>
      </w:r>
    </w:p>
    <w:p>
      <w:pPr>
        <w:pStyle w:val="Normal"/>
        <w:rPr>
          <w:b/>
          <w:b/>
        </w:rPr>
      </w:pPr>
      <w:r>
        <w:rPr>
          <w:b/>
        </w:rPr>
        <w:t>因为这两个是阴邪，而剩下的是阳邪。那有人说了，为什么阳邪导致程度低一些反而阴邪重一些？因为能量被消减，要比受到外边的阳邪的干扰对人损害更大，比如说人更能耐热而不能耐寒，寒是阴性能量，导致生命衰退。尤其是对于体质弱的宝宝们宝妈们，风寒湿，风虽然是阳邪，但是风吹人，夹的是寒。风一吹过来会产生凉感，会带走局部温度。所以说风虽然本身他不是寒的，但是吹到人身体会感觉到寒冷，他带走能量。所以就要保住我们的能量，你看如果说温度过低啊，各种的体育比赛，穿的要温暖。穿上衣服还带上帽子，他保护头部，打拳击。这个东西有一定道理。所以古人讲了一句话，去寒就温。离开寒冷的地方，去靠近温暖地方，人就会舒适，反之人就有可能生病。你看咱们夏天都吹空调，还有吹电扇，有人说了，夏天那么热，怎么这个感冒，他们都认为这感冒是风热，实际不然。比如说夏天原先没有空调，没有电扇的时候，他还贪凉。睡在外边是吧，我不知道你们小时候睡没睡屋子外边，我记得我那时大家都是平房嘛，有院子，晚上就睡外边，铺个凉席，睡在外面。这个奇了怪了，那时候没有蚊子吗？但是真的睡在外啊，那时候，很有意思。现在蚊子怎么这么多呢？一般后半夜就会凉。你又没拿毛巾被盖肚子就容易着凉。那么现在啊有那个空调电扇的，更加剧了人们着寒。所以说夏天呢这一般感冒，你一定记住还是风寒感冒。比如说你很容易伤风流鼻涕啊。清鼻涕吸溜吸溜的。咱这个话题啊转回来。这个雨水大，产生的湿，这个湿夹杂着寒夹杂着风，为什么更加严重了？他这个湿性粘连，你在一个很潮湿的地方待着很不舒服，它阻碍了正常的阳气流动。如果再夹点寒就更要命了。比如说很简单的，就是你被雨天淋了之后，浑身湿漉漉的，你觉得舒服吗？</w:t>
      </w:r>
    </w:p>
    <w:p>
      <w:pPr>
        <w:pStyle w:val="Normal"/>
        <w:rPr/>
      </w:pPr>
      <w:r>
        <w:rPr/>
        <w:t>RBJ</w:t>
      </w:r>
      <w:r>
        <w:rPr/>
        <w:t>：其实这个例子我以前就是看到那种探索发现或者之类的嘛。就是如果你在冷库待着，然后如果你的衣服弄湿了，就是非常要命的一件事，就是他们国家那种寒冷极限之类的。就是那种求生啊，如果你不小心被打湿的话，你会更加要命。</w:t>
      </w:r>
    </w:p>
    <w:p>
      <w:pPr>
        <w:pStyle w:val="Normal"/>
        <w:rPr>
          <w:b/>
          <w:b/>
        </w:rPr>
      </w:pPr>
      <w:r>
        <w:rPr>
          <w:b/>
        </w:rPr>
        <w:t>师：哎，对了，同样是寒，比如说零度或者两度或者五度啊，同样是寒，如果再让你身体湿了，这是要命。这个湿气啊随时随地他散发热量，知道吗？他不断地拔你身体的阳气哦。单纯的一个寒，它很干，你身体的阳气还能让你皮肤致密的保护住。如果再夹湿，就加速拔阳气。同时这个湿气寒气，带着身体的不好不调啊，还往里钻，你知道吗？他有浸淫浸透性。咱们有一个病症叫做风寒湿痹，痹症。什么叫痹症？就是麻木不仁啊。麻痹就是又麻又木又没知觉。这个由于风寒湿夹杂的三邪共同导致的。你们很多，这个产后风啊，还有一些身体弱的这些女性就风寒湿痹特别多。最后慢慢就从假性风湿变成真风湿，就是骨节也变形了。膝盖不能打弯啊，活动受限啊，浑身难受啊，尤其阴雨天的。阴天的难受，这个应该是比较常见的，非常常见，很多女的都是活的天气预报。你说还没有下雨，他为什么就浑身难受呢？就是那个气压嘛，气压已经改变了，气压压下来之后带着阴性的能量场压起来之后首先你的身体就接受到，接收到他就表现出来重。说一个最简单的道理，你晴天的时候你心情好，阴天心情不好，你们谁是这样？应该百分之九十多的人都这样，你们不用去看外边天气。比如给你关在一个密闭的空间里，外边如果是晴天和阴天，你们的感受是不一样的。并不是说这个大太阳，日子真好啊，心情就好了，不是这回事。那就啥意思啊，就阴天的气场和晴天的气场不一样，晴天是疏朗的气场。这个气息都打开呀，这个笑脸一样，阴天是压抑的气场，那气压下来才会产生阴天啊。就像一个人阴郁的表情一样，不高兴。气场会压到你身体里，让你身体的气场受他影响。平时就爱胸闷，但是一旦阴天，尤其是要下不下的时候，气压非常压下来之后你胸闷更厉害。雨下下来之后就好了。哗一下，这个气机沟通，阴阳沟通嘛，哗哗一下，气机打开之后，人就像那个憋了很久尿一样撒出去。雨下了之后，这个压抑的气场就结束了。他不会完全代替你的气场，他只会影响你的气场。你如果气场很旺他影响不了你，但是也会微小的影响，只不过你可以完全忽略。</w:t>
      </w:r>
    </w:p>
    <w:p>
      <w:pPr>
        <w:pStyle w:val="Normal"/>
        <w:rPr/>
      </w:pPr>
      <w:r>
        <w:rPr/>
        <w:t>RBJ</w:t>
      </w:r>
      <w:r>
        <w:rPr/>
        <w:t>：所以如果身体弱的，像咱们产后风患者，就非常容易受影响。</w:t>
      </w:r>
    </w:p>
    <w:p>
      <w:pPr>
        <w:pStyle w:val="Normal"/>
        <w:rPr/>
      </w:pPr>
      <w:r>
        <w:rPr>
          <w:b/>
        </w:rPr>
        <w:t>师：那个天气的变化，他们都能感受到。人的本能啊，人和动物都一样，都能感受到。也就是古人说的人与天地相参啊，什么叫参呢？就互相影响啊，就像这个水里的鱼一样，水质不好，这鱼能好得了吗？水的质量直接影响着鱼啊，在那个臭水里养的，鱼也臭，一个意思啊。你这生活在自然万物当中，你跟他其实是融为一体的。他的变化直接影响你。但是咱们现在这个现代科学啊学来学去啊，这东西啊都忽略了，或者干脆他们视而不见，不相信。他就是进入了一个那个叫自我封闭了，这个线性思维啊，出不来了。无法证明量子纠缠一样，他们无法证明啊，这量子纠缠咋回事儿，他不知道。他现在他只知道有这种现象。远隔千里的两个量子如果建立纠缠，这个量子动那个量子也动，这个他怎么解释啊，他中间怎么传导过去的，他不知道。他们认为这个量子和那个量子之间要有媒介，如果没有，他们不可能产生关系啊，他们就这样认为啊。而且除了媒介还得有速度啊。所以说咱们中国古代讲的遥视啊透视啊，预言类似这东西啊，现代科学解释不了啊。但是这些东西是存在的。遥视，我在这儿是吧，我就能看到这个地球那一边是咋回事，那他就觉得不可能，他理解不了。那一个量子能够互相纠缠，那为什么更多的量子不能进行纠缠？</w:t>
      </w:r>
    </w:p>
    <w:p>
      <w:pPr>
        <w:pStyle w:val="Normal"/>
        <w:rPr/>
      </w:pPr>
      <w:r>
        <w:rPr/>
        <w:t>RBJ</w:t>
      </w:r>
      <w:r>
        <w:rPr/>
        <w:t>：大的东西都是有小的组成的，他小的能有那个功能，大的肯定相应就有。</w:t>
      </w:r>
    </w:p>
    <w:p>
      <w:pPr>
        <w:pStyle w:val="Normal"/>
        <w:rPr>
          <w:b/>
          <w:b/>
        </w:rPr>
      </w:pPr>
      <w:r>
        <w:rPr>
          <w:b/>
        </w:rPr>
        <w:t>师：整个的天气这个气场跟我们是不是有产生纠缠呢？天气气场的改变，我们身体也在相应改变，这都是真实的。其实是我跟你们说呀，量子纠缠啊，并不是只表现在几个量子和几个量子之间建立的纠缠，而是世界万物都在纠缠。这种纠缠能够产生共振和这个这个表现的非常明显而已。其实任何物体都在跟其他物体在产生纠缠。有人说了，建立气场改变，我们如果能反过来，那不就是能呼风唤雨？是存在可能的。学会了这一套纠缠之术，他能纠缠你，你为什么不能纠缠他呢？</w:t>
      </w:r>
    </w:p>
    <w:p>
      <w:pPr>
        <w:pStyle w:val="Normal"/>
        <w:rPr/>
      </w:pPr>
      <w:r>
        <w:rPr/>
        <w:t>RBJ</w:t>
      </w:r>
      <w:r>
        <w:rPr/>
        <w:t>：我觉得，就像相互作用力一样。如果我们现在能理解的概念，那就是相互作用力。你对他是说一个力，他反弹也有一个力。那么我们现在所理解的就是我们能感受到的就是天气对我们有影响。那么我们可以想象一下，如果气场足够强大的人，那他也就能够改变天气。</w:t>
      </w:r>
    </w:p>
    <w:p>
      <w:pPr>
        <w:pStyle w:val="Normal"/>
        <w:rPr>
          <w:b/>
          <w:b/>
        </w:rPr>
      </w:pPr>
      <w:r>
        <w:rPr>
          <w:b/>
        </w:rPr>
        <w:t>师：对，比如说要下雨，你看古代呀都有雨师。都可以通过就相当于做法求雨，那个叫巫，巫干的很重要的一件事就是求雨。国家有专门的这种巫师，他怎么求雨啊。有一套固定的程式，如果按现在理解，这个程式啊就是通过心念去建立场的纠缠。那他心念是不断的，他这个巫啊，他都是一辈传一辈人，他就是通过不断的强大自己的某一方面特定的心念这个场去跟天地万物建立关系，建立纠缠。改变当地的小气候。比如说要降不降的时候，他心念场足够强大，就会产生降雨。这个咱们做一个开放式的探讨。既然他纠缠都出现了，为什么不能谈谈古代的一些我们之前无法理解的一些现象。就拿过来说说让大家开拓思路。</w:t>
      </w:r>
    </w:p>
    <w:p>
      <w:pPr>
        <w:pStyle w:val="Normal"/>
        <w:rPr/>
      </w:pPr>
      <w:r>
        <w:rPr/>
        <w:t>RBJ</w:t>
      </w:r>
      <w:r>
        <w:rPr/>
        <w:t>：老师见过吗？遇到过这种特异功能的人吗？</w:t>
      </w:r>
    </w:p>
    <w:p>
      <w:pPr>
        <w:pStyle w:val="Normal"/>
        <w:rPr>
          <w:b/>
          <w:b/>
        </w:rPr>
      </w:pPr>
      <w:r>
        <w:rPr>
          <w:b/>
        </w:rPr>
        <w:t>师：这我就不讲了。关于如何在这风寒湿当中我们能够生活的更好，能够保护我们自己。很重要的几点，还是要增强我们的阳气嗯，这个阳气啊，并不是与阴气相对应的。这个东西，很多学中医的呀，他偷换概念。阳气就是正气，跟邪气是相对应的。这个能量里面再分，分阴气和阳气，这阴气阳气都是长养我们的真气，人阴阳是平衡的，如果出现了不平衡，这人就病了。我们说阳气足，是他真气足。前日子那就说那个小孩都是阳有余阴不足啊，是吧，你还吃羊腰，就说阳和阳他这个偷换概念。阳气代表生机，跟那个小孩的阴阳平衡，不是一回事儿。难道小孩阳气足他就阴气弱？学中医的，不停的在偷换概念。阳气在这儿代表什么，在那代表什么呢？那背为阳腹为阴，头为阳脚为阴，胸为阳腹为阴，这个都是互相比较，你有参照物，你没有参照物，你怎么说阴阳啊？张口闭口就谈阴阳啊，他啥都不是。阴阳都是代词，早就说过。我们说了，你这个人阳气足，那就是真气足，就能量足。</w:t>
      </w:r>
    </w:p>
    <w:p>
      <w:pPr>
        <w:pStyle w:val="Normal"/>
        <w:rPr>
          <w:b/>
          <w:b/>
        </w:rPr>
      </w:pPr>
      <w:r>
        <w:rPr>
          <w:b/>
        </w:rPr>
        <w:t>师：怎么在阴雨天健身养生。很简单，你阳气足就行了，阳气足包括两方面，经脉通畅，里面能量足，经脉通畅能量可以很顺畅的运行到身体的任何地方，任何地方都不缺能量，被风吹一下，被寒凉一下，被湿拿一下，你也没事儿。很多身体弱的往这一坐，稍微凉一点感觉屁股就受不了。你屁股通了之后坐哪儿都没事儿。坐湿地都没事。怎么说小儿屁股有三把火呀，就是人那个下焦啊就能量足不足啊，你就看你就屁股火力咋样，你能不能做凉地儿。人这个元气啊，这个真气啊在哪儿呢，他的根在哪儿啊，就在下焦，下焦辐射到屁股。这个屁股特别关键，你要能扛凉，证明你火力足，不能扛凉，你这个问题就很大。尤其上岁数之后。检验你身体好坏就看你屁股能不能扛凉，稍微带着铁的那个凳子就不行，你要小心了，身体很差。现在很多小孩也不能坐凉，一坐也拉稀肚子疼，上身热屁股凉，下焦不通，下焦不通，热量不能顺利的通导到屁股。</w:t>
      </w:r>
    </w:p>
    <w:p>
      <w:pPr>
        <w:pStyle w:val="Normal"/>
        <w:rPr>
          <w:b/>
          <w:b/>
        </w:rPr>
      </w:pPr>
      <w:r>
        <w:rPr>
          <w:b/>
        </w:rPr>
        <w:t>师：还有很多人那个屁股啊，它瘪和塌，下垂，屁股饱满坚挺，证明气血充足。瘦身裤啊，那一提那个屁股拽起来了。傻不傻呀？你这一脱提臀裤，这两坨肉又下去了，你这不是糊弄别人嘛。你得健身练，练把下焦练通了。气血注入屁股，气血注入屁股之后，屁股充满生命力，就又翘又挺了，懂了吧。这是关键。所以说要练翘臀的美体，就必须参加得明健身，把经脉练通，你自然就都又挺又翘。</w:t>
      </w:r>
    </w:p>
    <w:p>
      <w:pPr>
        <w:pStyle w:val="Normal"/>
        <w:rPr>
          <w:b/>
          <w:b/>
        </w:rPr>
      </w:pPr>
      <w:r>
        <w:rPr>
          <w:b/>
        </w:rPr>
        <w:t>师：风吹过来之后，风寒湿，这个吹完之后你哪疼哪有问题，哪经脉不通嘛。你就引起高度重视。你得通经脉，经脉通了之后，血过去之后，濡养了那个地方的皮肤和分肉。什么叫分肉啊？就是肌肉和肥肉。那地方得到濡养了之后产生了抵抗力。</w:t>
      </w:r>
    </w:p>
    <w:p>
      <w:pPr>
        <w:pStyle w:val="Normal"/>
        <w:rPr/>
      </w:pPr>
      <w:r>
        <w:rPr/>
        <w:t>RBJ</w:t>
      </w:r>
      <w:r>
        <w:rPr/>
        <w:t>：对，就咱身体好干啥都行，身体不好，干啥啥都不行。我现在就是以前呢就觉得就是觉得胃不好啊，得护着啊，那个得喝温的，怎么怎么地啊，那人家身体好的拿着那个饮料就喝都没事，那人家多爽，生活质量多高，所以我现在都不惯着自己喝温水，就锻炼之后，就试着喝一下常温的，然后凉水之类的。</w:t>
      </w:r>
    </w:p>
    <w:p>
      <w:pPr>
        <w:pStyle w:val="Normal"/>
        <w:rPr>
          <w:b/>
          <w:b/>
        </w:rPr>
      </w:pPr>
      <w:r>
        <w:rPr>
          <w:b/>
        </w:rPr>
        <w:t>师：特别奇怪啊，中国人喜欢喝热水呀，就证明体质不行，你知道吗？喝冰水咱也不提倡，那起码喝常温水嘛，对不对呀，现在很多人喝常温水都不行。尤其女的，必须喝开水。关键就是你们要加强素质锻炼，让身体要真正起来，身体好了之后啊，不要老去喝热水，就喝常温水就可以。</w:t>
      </w:r>
    </w:p>
    <w:p>
      <w:pPr>
        <w:pStyle w:val="Normal"/>
        <w:rPr>
          <w:b/>
          <w:b/>
        </w:rPr>
      </w:pPr>
      <w:r>
        <w:rPr>
          <w:b/>
        </w:rPr>
        <w:t>师：哪个动物喝热水啊？人这个动物最耐热，不能太晚吃姜，姜有兴奋作用，太晚吃姜，睡眠会有影响。还有就是不能喝浓姜水。我记得前几年有一派，流行天天喝姜水，喝浓姜水，治百病，是原始点是吧，他这个东西特别有意思。现在人们这个思维啊，他有毛病了，你知道吗？他线性思维，点性思维，执着一点，那不知道是宣传的，还是真的这样想。比如冬虫夏草哎，这东西好啊，玩儿命吃，雪莲好，玩命吃，姜好，玩命喝，附子好，玩命吃，为什么就不能综合性的考虑问题呢？他就认为一个东西把他不停的吃吃吃，这是好，他不认为复合东西才正常。像运动一样啊。那不是说天天玩命做俯卧撑，你身体就能好。必须系统，要有针对性的复合性的锻炼对身体才好。你看钞票，还有符合式的，那为什么补品想单一化的一招鲜呢？还有阿胶，阴性的东西，能够老喝吗？现在的人肝郁的厉害，那么黏腻的东西消化不了，上火，化不开，阿胶是阴性的。其中有能量化不开，化不开，就以上火的方式表现出来。</w:t>
      </w:r>
    </w:p>
    <w:p>
      <w:pPr>
        <w:pStyle w:val="Normal"/>
        <w:rPr>
          <w:b/>
          <w:b/>
        </w:rPr>
      </w:pPr>
      <w:r>
        <w:rPr>
          <w:b/>
        </w:rPr>
        <w:t>师：一般人的屁股是温，觉得凉就坏了。一般屁股不会觉得热。很多人小腹热，会阴湿热，老是又痒又热，大腿根长湿疹，感觉燥热，还有阴道瘙痒阴囊瘙痒，这个中医上讲叫湿热下注，要用清热利湿的药。有的人化寒，身体弱的女的多，化热的男的多，终究原因就是瘀滞在下，通下焦非常重要，三焦必须保持通畅，三焦通利才能下焦通胀，一家人只有太太好，其它人不好这个家能真正好吗？都通</w:t>
      </w:r>
      <w:r>
        <w:rPr>
          <w:rFonts w:cs="Calibri" w:eastAsia="Calibri"/>
          <w:b/>
        </w:rPr>
        <w:t xml:space="preserve"> </w:t>
      </w:r>
      <w:r>
        <w:rPr>
          <w:b/>
        </w:rPr>
        <w:t>了，下焦才能真正好，都是一根绳子上面的蚂蚱。</w:t>
      </w:r>
    </w:p>
    <w:p>
      <w:pPr>
        <w:pStyle w:val="Normal"/>
        <w:rPr>
          <w:b/>
          <w:b/>
        </w:rPr>
      </w:pPr>
      <w:r>
        <w:rPr>
          <w:b/>
        </w:rPr>
        <w:t>摸着凉没事，关键是自己是否舒服。</w:t>
      </w:r>
    </w:p>
    <w:p>
      <w:pPr>
        <w:pStyle w:val="Normal"/>
        <w:rPr>
          <w:b/>
          <w:b/>
        </w:rPr>
      </w:pPr>
      <w:r>
        <w:rPr>
          <w:b/>
        </w:rPr>
        <w:t>你用手按摩腹部，感觉温度，觉得过凉，过热，都是那个地方有异常，有的人乳房下面会郁热，肚子化寒，比如右边腹部不通畅，会比别的地方，温度偏凉。</w:t>
      </w:r>
    </w:p>
    <w:p>
      <w:pPr>
        <w:pStyle w:val="Normal"/>
        <w:rPr>
          <w:b/>
          <w:b/>
        </w:rPr>
      </w:pPr>
      <w:r>
        <w:rPr>
          <w:b/>
        </w:rPr>
        <w:t>后天放假，这十天所有的节目都停了，大家可以回听过去的节目。首先我们要保证自己生活质量高，才能引领大家都幸福。十天之后再见，那时候进入招生月，会有精彩的课程，医师教练大出动，精彩大放送，想报名的赶紧，讲得你激情澎湃。</w:t>
      </w:r>
    </w:p>
    <w:p>
      <w:pPr>
        <w:pStyle w:val="Normal"/>
        <w:rPr>
          <w:b/>
          <w:b/>
        </w:rPr>
      </w:pPr>
      <w:r>
        <w:rPr>
          <w:b/>
        </w:rPr>
        <w:t>好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54:00Z</dcterms:created>
  <dc:creator>源寶</dc:creator>
  <dc:description/>
  <cp:keywords/>
  <dc:language>en-US</dc:language>
  <cp:lastModifiedBy>Administrator</cp:lastModifiedBy>
  <dcterms:modified xsi:type="dcterms:W3CDTF">2020-07-23T11:48:00Z</dcterms:modified>
  <cp:revision>3</cp:revision>
  <dc:subject/>
  <dc:title/>
</cp:coreProperties>
</file>