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1216</w:t>
      </w:r>
      <w:r>
        <w:rPr>
          <w:b/>
          <w:sz w:val="30"/>
          <w:szCs w:val="30"/>
        </w:rPr>
        <w:t>大千老师全国巡回演讲西安站上午上半场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大蓝：各位伙伴们、家人们、朋友们，大家上午好，我是今天会议的主持人大蓝。首先欢迎各位远道而来的朋友们。在今天这个会议室，我们有来自河北、河南、山西、山东、江苏、浙江、四川、甘肃和北京的小伙伴们。排名不分先后啊。还有我们陕西当地要尽地主之谊的各位伙伴们。欢迎大家，我们来自五湖四海。为了同一个梦想，齐聚古成西安，这个梦想是什么呢？我相信在座各位跟我是一样的。就是我们要拥有身心健康、充满活力的幸福人生。所以，今天是一次健康的盛会，更是一次可以照亮自己和别人的盛会。昨天很多伙伴们来的时候，看到西安下雪了。西安是</w:t>
      </w:r>
      <w:r>
        <w:rPr/>
        <w:t>13</w:t>
      </w:r>
      <w:r>
        <w:rPr/>
        <w:t>朝古都，当下雪的时候，西安就变成了长安，大家常来长安，各位伙伴们，今天看我们的会场美不美？外面的山好不好看？知道是什么山吗？对，我们外面就是终南山，听到终南山大家有什么感觉，想到了什么？哎，除了修仙还有没有别的呀？磅礴啊，这个词用的真好哈，历史磅礴嗯，这个终南山，嗯，就是我们常说的福如东海，寿比南山的南山，同时也是诗经里面“如日之升</w:t>
      </w:r>
      <w:r>
        <w:rPr/>
        <w:t>,</w:t>
      </w:r>
      <w:r>
        <w:rPr/>
        <w:t>如月之恒</w:t>
      </w:r>
      <w:r>
        <w:rPr/>
        <w:t>,</w:t>
      </w:r>
      <w:r>
        <w:rPr/>
        <w:t>如南山之寿</w:t>
      </w:r>
      <w:r>
        <w:rPr/>
        <w:t>,</w:t>
      </w:r>
      <w:r>
        <w:rPr/>
        <w:t>不骞不崩”的南山。我们今天选择在这里，一个有着灵气、仙气和寓意的地方，我们的诚意满满，也希望今天大家能够收获满满。都说读万卷书不如行万里路，行万里路不如名</w:t>
      </w:r>
      <w:r>
        <w:rPr/>
        <w:t>师指路。在得明，我们是双向奔赴。你看，从廊坊到西安有</w:t>
      </w:r>
      <w:r>
        <w:rPr/>
        <w:t>1000</w:t>
      </w:r>
      <w:r>
        <w:rPr/>
        <w:t>公里，老师来了；下着大雪，冒着严寒，大家来了。今天西安是大千老师全国巡回演讲的第四站。同时也是</w:t>
      </w:r>
      <w:r>
        <w:rPr/>
        <w:t>2023</w:t>
      </w:r>
      <w:r>
        <w:rPr/>
        <w:t>年的压轴场。相较于前三场，我们这一场不管从形式还是内容都做了非常大的改革。</w:t>
      </w:r>
    </w:p>
    <w:p>
      <w:pPr>
        <w:pStyle w:val="Normal"/>
        <w:ind w:firstLine="420"/>
        <w:rPr/>
      </w:pPr>
      <w:r>
        <w:rPr/>
        <w:t>今天我不知道有没有第一次接触得明的伙伴们，可能是有的，好，那给大家介绍一下我们得明公司，得明企业集团创立于</w:t>
      </w:r>
      <w:r>
        <w:rPr/>
        <w:t>2016</w:t>
      </w:r>
      <w:r>
        <w:rPr/>
        <w:t>年，传承传统文化精髓，依托中医理论基础，结合现代人体质病理特点，独创了一套核心健身动作体系，并以此为基础，发展成为集中医理疗产品、育儿、产后为一体的集团。我们是引领大家获得健康的团体。得明，寓着获得光明，把健康和光明带给每个人、每个家庭。</w:t>
      </w:r>
    </w:p>
    <w:p>
      <w:pPr>
        <w:pStyle w:val="Normal"/>
        <w:ind w:firstLine="420"/>
        <w:rPr/>
      </w:pPr>
      <w:r>
        <w:rPr/>
        <w:t>我这里有大千老师的介绍两个版本，大家想听哪一个呀，</w:t>
      </w:r>
    </w:p>
    <w:p>
      <w:pPr>
        <w:pStyle w:val="Normal"/>
        <w:ind w:firstLine="420"/>
        <w:rPr/>
      </w:pPr>
      <w:r>
        <w:rPr/>
        <w:t>（都想）</w:t>
      </w:r>
    </w:p>
    <w:p>
      <w:pPr>
        <w:pStyle w:val="Normal"/>
        <w:ind w:firstLine="420"/>
        <w:rPr/>
      </w:pPr>
      <w:r>
        <w:rPr/>
        <w:t>一看都是大人，我才不要做选择题，答案是都要啊，第一个是，大千老师是得明经络健身的创始人，无余技法的创始人，气学中医的创始人。第二个是都熟悉的这个称呼，人见人爱，花见花开，车见车爆胎的大千老师。好，我们有请大千老师上场，</w:t>
      </w:r>
    </w:p>
    <w:p>
      <w:pPr>
        <w:pStyle w:val="Normal"/>
        <w:ind w:firstLine="420"/>
        <w:rPr/>
      </w:pPr>
      <w:r>
        <w:rPr/>
        <w:t>师：大家好。</w:t>
      </w:r>
    </w:p>
    <w:p>
      <w:pPr>
        <w:pStyle w:val="Normal"/>
        <w:ind w:firstLine="420"/>
        <w:rPr/>
      </w:pPr>
      <w:r>
        <w:rPr/>
        <w:t>大蓝：老师您先请坐，大家好，老师好，老师此行还带着中心的团队来参会，这一次是最强天团啊，我介绍一下，得明健身总教练、理疗部负责人春春，得明健身管理二部负责人，金牌教练，黑土地，得明健身副总教练，金牌教练依依。</w:t>
      </w:r>
    </w:p>
    <w:p>
      <w:pPr>
        <w:pStyle w:val="Normal"/>
        <w:ind w:firstLine="420"/>
        <w:rPr/>
      </w:pPr>
      <w:r>
        <w:rPr/>
        <w:t>此外我们还有得明的金牌各位教练。小刚，大凌，心月，雨欣，谢谢各位的光临。</w:t>
      </w:r>
    </w:p>
    <w:p>
      <w:pPr>
        <w:pStyle w:val="Normal"/>
        <w:ind w:firstLine="420"/>
        <w:rPr/>
      </w:pPr>
      <w:r>
        <w:rPr/>
        <w:t>老师第一次来西安吗？</w:t>
      </w:r>
    </w:p>
    <w:p>
      <w:pPr>
        <w:pStyle w:val="Normal"/>
        <w:ind w:firstLine="420"/>
        <w:rPr/>
      </w:pPr>
      <w:r>
        <w:rPr/>
        <w:t>师：我确实是第一次来西安，</w:t>
      </w:r>
    </w:p>
    <w:p>
      <w:pPr>
        <w:pStyle w:val="Normal"/>
        <w:ind w:firstLine="420"/>
        <w:rPr/>
      </w:pPr>
      <w:r>
        <w:rPr/>
        <w:t>大蓝：有什么感觉吗？有没有给西安的伙伴们想说一点什么？</w:t>
      </w:r>
    </w:p>
    <w:p>
      <w:pPr>
        <w:pStyle w:val="Normal"/>
        <w:ind w:firstLine="420"/>
        <w:rPr/>
      </w:pPr>
      <w:r>
        <w:rPr/>
        <w:t>师：我感觉西安，是一个大气磅礴的城市。一直想来，今天终于如愿以偿了。它是</w:t>
      </w:r>
      <w:r>
        <w:rPr/>
        <w:t>13</w:t>
      </w:r>
      <w:r>
        <w:rPr/>
        <w:t>古都，是名不虚传啊，气质非凡。</w:t>
      </w:r>
    </w:p>
    <w:p>
      <w:pPr>
        <w:pStyle w:val="Normal"/>
        <w:ind w:firstLine="420"/>
        <w:rPr/>
      </w:pPr>
      <w:r>
        <w:rPr/>
        <w:t>大蓝：我觉得特别衬老师的气质，所以老师要常来。</w:t>
      </w:r>
    </w:p>
    <w:p>
      <w:pPr>
        <w:pStyle w:val="Normal"/>
        <w:ind w:firstLine="420"/>
        <w:rPr/>
      </w:pPr>
      <w:r>
        <w:rPr/>
        <w:t>师：我觉得这个大家的气质都是俱佳的啊，今天咱们气场非常强大，包括大蓝。</w:t>
      </w:r>
    </w:p>
    <w:p>
      <w:pPr>
        <w:pStyle w:val="Normal"/>
        <w:ind w:firstLine="420"/>
        <w:rPr/>
      </w:pPr>
      <w:r>
        <w:rPr/>
        <w:t>大蓝：得到老师的赞扬，心潮澎湃哈。好，我们回到今天的主题啊，老师，你看老师一直是以重塑健康人生作为全国巡演的一个主题，我们今天有了副标题，振奋阳气，打通经络，树正气。今天</w:t>
      </w:r>
      <w:r>
        <w:rPr/>
        <w:t>12</w:t>
      </w:r>
      <w:r>
        <w:rPr/>
        <w:t>月</w:t>
      </w:r>
      <w:r>
        <w:rPr/>
        <w:t>16</w:t>
      </w:r>
      <w:r>
        <w:rPr/>
        <w:t>号，再过六天就是我们最后一个节气了，冬至。我想说的是人家都说冬至一阳生，天时转日常，老师在这个时候选择这个主题呀，对我们太偏爱了，感谢老师。那老师我也想问一下，怎么才能一阳生呢？这个阳气怎么才能有感觉让自己振奋呢？老师要不要先给我们讲一讲？</w:t>
      </w:r>
    </w:p>
    <w:p>
      <w:pPr>
        <w:pStyle w:val="Normal"/>
        <w:ind w:firstLine="420"/>
        <w:rPr/>
      </w:pPr>
      <w:r>
        <w:rPr/>
        <w:t>师：关于阳气，我感觉关于这个概念，是我们咱中国人特别容易理解的一个词。你要跟老外讲叫什么阳气啊，阳气弱呀，阴气弱呀，他理解吗你觉得？但是咱们这无论是说六零后，七零后，八零后，九零后，你一说，哎呀，你阳气弱呀，大多数人都能理解，这是为什么呢？</w:t>
      </w:r>
    </w:p>
    <w:p>
      <w:pPr>
        <w:pStyle w:val="Normal"/>
        <w:ind w:firstLine="420"/>
        <w:rPr/>
      </w:pPr>
      <w:r>
        <w:rPr/>
        <w:t>大蓝：这是我们中国的传统啊，从小就在这种氛围里浸泡出来的呀。</w:t>
      </w:r>
    </w:p>
    <w:p>
      <w:pPr>
        <w:pStyle w:val="Normal"/>
        <w:ind w:firstLine="420"/>
        <w:rPr/>
      </w:pPr>
      <w:r>
        <w:rPr/>
        <w:t>师：对了，是刻在我们的基因里面，刻在我们的骨头里。因为我们几千年来，这其中中国的文化的一个特点就是阴阳文化。你能说出几个阴阳文化的概念吗？就是咱们日常生活的些影响的词吗？能说出来几个来吗？</w:t>
      </w:r>
    </w:p>
    <w:p>
      <w:pPr>
        <w:pStyle w:val="Normal"/>
        <w:ind w:firstLine="420"/>
        <w:rPr/>
      </w:pPr>
      <w:r>
        <w:rPr/>
        <w:t>大蓝：日常生活中，男女，日夜，白天啊，黑夜啊。</w:t>
      </w:r>
    </w:p>
    <w:p>
      <w:pPr>
        <w:pStyle w:val="Normal"/>
        <w:ind w:firstLine="420"/>
        <w:rPr/>
      </w:pPr>
      <w:r>
        <w:rPr/>
        <w:t>师：你说的很对啊，首先说这个人呢，你看阴气这么重，说小孩阳气重，小孩屁股三把火，火力壮等等，阴阳的概念其实贯彻到我们生活的方方面面。比如说晚上阴气重，没了月亮呢漆黑一片，它也是阴气重，朗朗乾坤是阳气重。大太阳底下。我感觉说阴阳的概念一直是根植于我们整个生活文化当中的呀。那原先我跟大家说过，咱们很多小朋友听过我讲过课，就说这个屋子里啊，屋子里有个火炉子，这是代表什么呢，代表你家里有阳气，要说没有一个炉子，你只有暖气，你觉得炉子代表阳气，还是暖气代表阳气啊？</w:t>
      </w:r>
    </w:p>
    <w:p>
      <w:pPr>
        <w:pStyle w:val="Normal"/>
        <w:ind w:firstLine="420"/>
        <w:rPr/>
      </w:pPr>
      <w:r>
        <w:rPr/>
        <w:t>大蓝：炉子呀，有火的地方呀。</w:t>
      </w:r>
    </w:p>
    <w:p>
      <w:pPr>
        <w:pStyle w:val="Normal"/>
        <w:ind w:firstLine="420"/>
        <w:rPr/>
      </w:pPr>
      <w:r>
        <w:rPr/>
        <w:t>师：同样一个炉子给你家里带来了比如说</w:t>
      </w:r>
      <w:r>
        <w:rPr/>
        <w:t>26</w:t>
      </w:r>
      <w:r>
        <w:rPr/>
        <w:t>度，暖气也带来</w:t>
      </w:r>
      <w:r>
        <w:rPr/>
        <w:t>26</w:t>
      </w:r>
      <w:r>
        <w:rPr/>
        <w:t>度，但是你总觉得这炉子好像属火，是代表阳气，是不是这样的？</w:t>
      </w:r>
    </w:p>
    <w:p>
      <w:pPr>
        <w:pStyle w:val="Normal"/>
        <w:ind w:firstLine="420"/>
        <w:rPr/>
      </w:pPr>
      <w:r>
        <w:rPr/>
        <w:t>大蓝：而且那个炉子热度是有层次的。</w:t>
      </w:r>
    </w:p>
    <w:p>
      <w:pPr>
        <w:pStyle w:val="Normal"/>
        <w:ind w:firstLine="420"/>
        <w:rPr/>
      </w:pPr>
      <w:r>
        <w:rPr/>
        <w:t>师：对，你这炉子，虽然它只给你带来</w:t>
      </w:r>
      <w:r>
        <w:rPr/>
        <w:t>26</w:t>
      </w:r>
      <w:r>
        <w:rPr/>
        <w:t>度，但说你靠近炉子，它有一个相当于一个阳气的背景辐射，你能感觉到吗。</w:t>
      </w:r>
    </w:p>
    <w:p>
      <w:pPr>
        <w:pStyle w:val="Normal"/>
        <w:ind w:firstLine="420"/>
        <w:rPr/>
      </w:pPr>
      <w:r>
        <w:rPr/>
        <w:t>还有一个，比如说咱那个白炽灯，现在你看都是这种灯，都是节能灯啊，但原先你还记得吗？那个灯泡，你觉得灯泡属阳还是这样的白炽灯属阳？</w:t>
      </w:r>
    </w:p>
    <w:p>
      <w:pPr>
        <w:pStyle w:val="Normal"/>
        <w:ind w:firstLine="420"/>
        <w:rPr/>
      </w:pPr>
      <w:r>
        <w:rPr/>
        <w:t>大蓝：我觉得灯泡属阳。</w:t>
      </w:r>
    </w:p>
    <w:p>
      <w:pPr>
        <w:pStyle w:val="Normal"/>
        <w:ind w:firstLine="420"/>
        <w:rPr/>
      </w:pPr>
      <w:r>
        <w:rPr/>
        <w:t>师：灯泡属阳，那么还有一点，你看这都是咱们的生活的方方面面，还有你家里用那个电磁炉。如果你用电陶炉呢，它会发红，它会整体发亮是吧，它有一个红外线，它相当于辐射它的红外线电它是很温暖的，你们知道电陶炉吗？就是原先家里那个电阻丝电炉子，现在高级了，叫什么电陶炉，那和电磁炉比较，你们觉得哪个属阳啊？哪个属火呀？</w:t>
      </w:r>
    </w:p>
    <w:p>
      <w:pPr>
        <w:pStyle w:val="Normal"/>
        <w:ind w:firstLine="420"/>
        <w:rPr/>
      </w:pPr>
      <w:r>
        <w:rPr/>
        <w:t>大蓝：那个发红的哈，电磁炉没感觉，你不试都没觉得它是开着的。</w:t>
      </w:r>
    </w:p>
    <w:p>
      <w:pPr>
        <w:pStyle w:val="Normal"/>
        <w:ind w:firstLine="420"/>
        <w:rPr/>
      </w:pPr>
      <w:r>
        <w:rPr/>
        <w:t>师：还有就是你们住房，当太阳光打到屋子里的，温暖那劲儿属阳，还是你家始终朝北没有日照属阳？这些东西都是我们人的向光性和向阳性，这你们知道吗？就我们天然的就会去接触阳性的物质，还有小孩跑跑颠颠的，你们觉得喜欢，还是说是老太太老头儿在屋子里安静静待着，咱们就天然的喜欢哪个？喜欢小孩儿是吧？那小孩是什么？是阳气对吧？大家明白了吗？就是我们向往温暖向往光明向往活力，这些东西是不是都属阳？</w:t>
      </w:r>
    </w:p>
    <w:p>
      <w:pPr>
        <w:pStyle w:val="Normal"/>
        <w:ind w:firstLine="420"/>
        <w:rPr/>
      </w:pPr>
      <w:r>
        <w:rPr/>
        <w:t>大蓝：这些词儿听着都特别温暖。</w:t>
      </w:r>
    </w:p>
    <w:p>
      <w:pPr>
        <w:pStyle w:val="Normal"/>
        <w:ind w:firstLine="420"/>
        <w:rPr/>
      </w:pPr>
      <w:r>
        <w:rPr/>
        <w:t>师：对，那么也就是说，我们说这个生命，所有的生命体，包括花草树木，它都有向光性，向阳性对吧，还有小动物啊，它出来要晒晒太阳，要在阳光下奔跑等等等等，你们就会发现所有的生命，当然也包括我们人类，它都是有向光性和向阳性的。所以有句话说，向阳则生，向阴则死。古代特别重视阴阳，古人认为，这个人，秉阳气而生，阳气到</w:t>
      </w:r>
      <w:r>
        <w:rPr/>
        <w:t>30</w:t>
      </w:r>
      <w:r>
        <w:rPr/>
        <w:t>岁之后就阴阳各半了，还有一半的阳气，他就认为人</w:t>
      </w:r>
      <w:r>
        <w:rPr/>
        <w:t>20</w:t>
      </w:r>
      <w:r>
        <w:rPr/>
        <w:t>岁基本就达到了鼎盛了，到</w:t>
      </w:r>
      <w:r>
        <w:rPr/>
        <w:t>30</w:t>
      </w:r>
      <w:r>
        <w:rPr/>
        <w:t>岁就不再增长。慢慢的开始，</w:t>
      </w:r>
      <w:r>
        <w:rPr/>
        <w:t>30</w:t>
      </w:r>
      <w:r>
        <w:rPr/>
        <w:t>岁精力体力各方面就开始走下坡路了，当然他那个社会阅历各方面可能还在上升，但是人体的这个生命活力</w:t>
      </w:r>
      <w:r>
        <w:rPr/>
        <w:t>也</w:t>
      </w:r>
      <w:r>
        <w:rPr/>
        <w:t>30</w:t>
      </w:r>
      <w:r>
        <w:rPr/>
        <w:t>岁是达到顶峰了。</w:t>
      </w:r>
    </w:p>
    <w:p>
      <w:pPr>
        <w:pStyle w:val="Normal"/>
        <w:ind w:firstLine="420"/>
        <w:rPr/>
      </w:pPr>
      <w:r>
        <w:rPr/>
        <w:t>人秉阳气而生，得阳则生，失阳则死啊，这是老祖宗给我们的经验。所以说自古养生，中医养生啊，特别重视护阳气。那么咱们为什么叫振奋阳气啊？其实也就是希望能把大家的阳气激发起来。</w:t>
      </w:r>
    </w:p>
    <w:p>
      <w:pPr>
        <w:pStyle w:val="Normal"/>
        <w:ind w:firstLine="420"/>
        <w:rPr/>
      </w:pPr>
      <w:r>
        <w:rPr/>
        <w:t>大蓝：那么怎么感觉到这个阳气是振奋起来的呢？</w:t>
      </w:r>
    </w:p>
    <w:p>
      <w:pPr>
        <w:pStyle w:val="Normal"/>
        <w:ind w:firstLine="420"/>
        <w:rPr/>
      </w:pPr>
      <w:r>
        <w:rPr/>
        <w:t>师：每人其实都有阳气，这阳气啊，它难得而易失，但是身体里的阳气，你也可以说基因，也可以造化，它是不断的从我们身体里汩汩的生长出来的，老子讲啊，叫无中生有，他不断的给你，就老天给你。天地自然，万物自然规律，它不断给你阳气。从无中生出来，那么就看你如何利用这个阳气。所以说我们要把这个给你的阳气振奋出来，温煦全身。你这个人就精神了，你这个精力体力脑力就完全的处在一个绽放的一个阶段。</w:t>
      </w:r>
    </w:p>
    <w:p>
      <w:pPr>
        <w:pStyle w:val="Normal"/>
        <w:ind w:firstLine="420"/>
        <w:rPr/>
      </w:pPr>
      <w:r>
        <w:rPr/>
        <w:t>刚才不是说冬至一阳生嘛，为什么这个时候讲振奋阳气啊。就咱们古人讲，这阳气初升的时候叫子时，这个子时有两个概念，一个叫活子时，一个叫定子时。所谓定子时就节气给的，就天地自然之气给的，比如说我们冬天冬至，每年</w:t>
      </w:r>
      <w:r>
        <w:rPr/>
        <w:t>12</w:t>
      </w:r>
      <w:r>
        <w:rPr/>
        <w:t>月</w:t>
      </w:r>
      <w:r>
        <w:rPr/>
        <w:t>22</w:t>
      </w:r>
      <w:r>
        <w:rPr/>
        <w:t>左右，这个时候地球公转</w:t>
      </w:r>
      <w:r>
        <w:rPr/>
        <w:t>,</w:t>
      </w:r>
      <w:r>
        <w:rPr/>
        <w:t>离太阳那个夹角，正好太阳直射在南回归线，那么这个时候那个节点北方就是冬至的一天，代表天极长，就白天最短，晚上最长，那把这一天定为冬至，接下来就是白天越来越长，晚上越来越短，像这样的叫做子时，又叫做一阳来复，周易里面有句话叫反复七道，七日来复。那代表阴阳扭转的一个周期呀。这个</w:t>
      </w:r>
      <w:r>
        <w:rPr/>
        <w:t>七日就相当于一个约束，比如说月亮来复，一圈是多少天的时间，</w:t>
      </w:r>
      <w:r>
        <w:rPr/>
        <w:t>28</w:t>
      </w:r>
      <w:r>
        <w:rPr/>
        <w:t>天，日月轮转，</w:t>
      </w:r>
      <w:r>
        <w:rPr/>
        <w:t>24</w:t>
      </w:r>
      <w:r>
        <w:rPr/>
        <w:t>小时，我们的子时是几点？</w:t>
      </w:r>
      <w:r>
        <w:rPr/>
        <w:t>11</w:t>
      </w:r>
      <w:r>
        <w:rPr/>
        <w:t>点到后半夜一点。子时嘛，像这个子时，月亮的子时，天的子时，年的子时，这个叫做定子时，固定的，这个我们要养精蓄锐等待一阳来复。</w:t>
      </w:r>
    </w:p>
    <w:p>
      <w:pPr>
        <w:pStyle w:val="Normal"/>
        <w:ind w:firstLine="420"/>
        <w:rPr/>
      </w:pPr>
      <w:r>
        <w:rPr/>
        <w:t>那么还有一个词叫活子时，活子时，其实很简单，就你身体里，身体由弱转强那个转机点，叫做活子时，就是说我们每个人呢，都有生理周期，女的有月经，这是一个典型的女性的生理周期。那男性有没有啊？其实女性的月经，它是一种生理周期，其实这个男女啊，还有很多周期，你可以理解叫生物钟，就你有没有发现，有一段时间你身体很不好，有一段时间身体很好，它反反复复交替的运转，有没有？这几天我无缘无故就不精神，是吧，过些日子，这几天我就感觉很精神。</w:t>
      </w:r>
    </w:p>
    <w:p>
      <w:pPr>
        <w:pStyle w:val="Normal"/>
        <w:ind w:firstLine="420"/>
        <w:rPr/>
      </w:pPr>
      <w:r>
        <w:rPr/>
        <w:t>大蓝：咱们健身的时候好像就有这个感觉。</w:t>
      </w:r>
    </w:p>
    <w:p>
      <w:pPr>
        <w:pStyle w:val="Normal"/>
        <w:ind w:firstLine="420"/>
        <w:rPr/>
      </w:pPr>
      <w:r>
        <w:rPr/>
        <w:t>师：对。就是说我们要仔细体察自己的这种强弱的生命周期是一种什么状态，比如多少天，每个人都不一样。那么这中间的转折点，就叫做活子时。这个活子时每个人不一样，比如说你这累了，你歇几天啊，又缓过来了，这缓过来一个点就是活子石。这个古人，道家呀，道家修炼的过程当中，他们除了注重定子式之外，还特别关心这个活子时，只有活子时来了，有句话说的好，叫真气所过春暖花开，这能理解吗？这揭示了一个大秘密啊，就是我们所有的气机，你只要有真气过来，你所有的疾病都能往后推。就如我们讲振奋阳气，疏通经络，树正气啊，正气你树进来之后，等待真气来复。周易里面有个卦叫复卦，卦里面有一句话，又叫做复见天地之心。天地之心是什么？复见天地之心就是等待着阳气的到来啊。对，心就是阳气，又可以叫真气。就是说我们做任何事情啊，比如说经济的复兴，文化的复兴，还有我们身体的重新康复，其实最关键的一点就是等待这个天地之心的到来。</w:t>
      </w:r>
    </w:p>
    <w:p>
      <w:pPr>
        <w:pStyle w:val="Normal"/>
        <w:ind w:firstLine="420"/>
        <w:rPr/>
      </w:pPr>
      <w:r>
        <w:rPr/>
        <w:t>大蓝：天地之心，那我光坐这儿等是能等来的吗？</w:t>
      </w:r>
    </w:p>
    <w:p>
      <w:pPr>
        <w:pStyle w:val="Normal"/>
        <w:ind w:firstLine="420"/>
        <w:rPr/>
      </w:pPr>
      <w:r>
        <w:rPr/>
        <w:t>师：通过一系列的布置准备和锻炼等等等等，就等这个白马王子来，天地之心呢，他来了，他来了，他向我们走来了，披着战甲过来了，那个东西就是天地之心。这个明白吗？就是你们想让自己身体康复，想强壮，想复健，想恢复青春。我们所有的，就是几千年来呢，我们追求啊，尤其是古圣先贤啊，追求的都是这个天地之心。是不是揭开了一个大秘密？</w:t>
      </w:r>
    </w:p>
    <w:p>
      <w:pPr>
        <w:pStyle w:val="Normal"/>
        <w:ind w:firstLine="420"/>
        <w:rPr/>
      </w:pPr>
      <w:r>
        <w:rPr/>
        <w:t>你看现在所有的科技，这个医学科技不断研究啊，它希望人体能够恢复健康，战胜癌症啊，糖尿病所有所有的吧，它们实际你看现在都没有去找到这个天心。也没有意识有这个天地之心。但是我们古人就说复见天地之心啊，这个天地之心是什么呢？就是一阳生。那古代夏商周的时候咱们的一年的这个年头。最开始是阴历十二月份，这个你知道吗？就是子时嘛。子月，丑月，然后是寅月，就后来到周朝的时候才建，就每一年的开头，才是现在咱们的春节。之前冬至嘛，冬至是小年吧，类似的啊，很多人过冬至，很多少数民族也过冬至，把这个当成一年的开始，就是子月，也叫子时，这个相当于天地之心从这时候开始。</w:t>
      </w:r>
    </w:p>
    <w:p>
      <w:pPr>
        <w:pStyle w:val="Normal"/>
        <w:ind w:firstLine="420"/>
        <w:rPr/>
      </w:pPr>
      <w:r>
        <w:rPr/>
        <w:t>那么我们人也得找这个天地之心。包括咱们搞这个得明健身啊，理疗啊，包括讲这个一些咱们传统文化，最终首先都要让大家每一个人要找到自己的精气神啊，找到自己的真气，正气，元气，祖气。这些所有的都可以理解叫做天地之心，大家感觉激动不激动啊？你看人啊。这个人，它是由咱们中医讲啊，由气聚产生的，那万事万物都是由气聚产生，这能理解吗？就一团气，咱们说过。那这个气，古人管它叫什么呢？起了很多名字，从不同角度，不同方面，真气祖气元气正气，这些咱们都可以叫做对我们有重大作用的，叫做什么呢？生命能量。就你获得这个你就精精神神的，你失去这个一下子就会一蹶不振，或者直接就病倒了。</w:t>
      </w:r>
    </w:p>
    <w:p>
      <w:pPr>
        <w:pStyle w:val="Normal"/>
        <w:ind w:firstLine="420"/>
        <w:rPr/>
      </w:pPr>
      <w:r>
        <w:rPr/>
        <w:t>你们觉得现在自己处在亚健康状态的举下手？这么多。你们从不健康、亚健康甚至心病疾病状态，要想复健，恢复健康，你们必须把你们的真气正气找出来，这才是最重要的。</w:t>
      </w:r>
    </w:p>
    <w:p>
      <w:pPr>
        <w:pStyle w:val="Normal"/>
        <w:ind w:firstLine="420"/>
        <w:rPr/>
      </w:pPr>
      <w:r>
        <w:rPr/>
        <w:t>古人讲饱精全神，讲精气神讲真气，你看黄帝内经讲的上古天真论的最后，四种人。真至圣贤。真人为什么叫真人？有没有中医班的？来说一下。</w:t>
      </w:r>
    </w:p>
    <w:p>
      <w:pPr>
        <w:pStyle w:val="Normal"/>
        <w:ind w:firstLine="420"/>
        <w:rPr/>
      </w:pPr>
      <w:r>
        <w:rPr/>
        <w:t>（学员）真人是能把握自然规律，把握阴阳之道，把握天地规律的一种人。</w:t>
      </w:r>
    </w:p>
    <w:p>
      <w:pPr>
        <w:pStyle w:val="Normal"/>
        <w:ind w:firstLine="420"/>
        <w:rPr/>
      </w:pPr>
      <w:r>
        <w:rPr/>
        <w:t>师：答得不错。实际这个真气啊，你直接顾名思义啊，真人就是掌握真气的人，叫做真人。你看咱们讲太乙真人，这个真人那个真人，为什么古代管有修为的道家的人叫真人？实际就是把握真气的人叫真人。</w:t>
      </w:r>
    </w:p>
    <w:p>
      <w:pPr>
        <w:pStyle w:val="Normal"/>
        <w:ind w:firstLine="420"/>
        <w:rPr/>
      </w:pPr>
      <w:r>
        <w:rPr/>
        <w:t>那么咱们得明健身也是帮助大家寻找真气把握真气，最后让大家获得真气，恢复真气，最后运用真气。咱们虽然离真人距离很远，我感觉我们的方向完全正确的。护正气，你护正气，其实那个正气你改为真气就好，护真气，复通经络，最后是运用真气，提升生命能量啊。</w:t>
      </w:r>
    </w:p>
    <w:p>
      <w:pPr>
        <w:pStyle w:val="Normal"/>
        <w:ind w:firstLine="420"/>
        <w:rPr/>
      </w:pPr>
      <w:r>
        <w:rPr/>
        <w:t>大蓝：老师，我们说了半天了，让大家感受一下好不好？</w:t>
      </w:r>
    </w:p>
    <w:p>
      <w:pPr>
        <w:pStyle w:val="Normal"/>
        <w:ind w:firstLine="420"/>
        <w:rPr/>
      </w:pPr>
      <w:r>
        <w:rPr/>
        <w:t>师：你说到点子上了，咱们愿不愿意感受一下正气如何竖起来的啊，那跟老师做起动作好不好？</w:t>
      </w:r>
    </w:p>
    <w:p>
      <w:pPr>
        <w:pStyle w:val="Normal"/>
        <w:ind w:firstLine="420"/>
        <w:rPr/>
      </w:pPr>
      <w:r>
        <w:rPr/>
        <w:t>好，大家站起来，把凳子往后挪一挪，给自己闪出一个地方。咱们获得生气，第一步是什么大家知道吗？第一步不是吸气，咱们这个真气每个人身体都有，你不需要到外面巧取豪夺，你吸天地真气啊，在一个大树前练呼吸吐纳没有必要，大家本身就有啊，就自身自有大药，首先就是树真气。我们每一个人顶天立地，一定要竖起来。竖起来的要诀我简单跟大家说一下啊，首先你要感觉你顶天立地。那是不是马上就长高了？咱们这边健身的小伙伴很多长高了一厘米，两厘米，三厘米，最高长高到五厘米。</w:t>
      </w:r>
    </w:p>
    <w:p>
      <w:pPr>
        <w:pStyle w:val="Normal"/>
        <w:ind w:firstLine="420"/>
        <w:rPr/>
      </w:pPr>
      <w:r>
        <w:rPr/>
        <w:t>竖起来之后，你们不管能不能把脖子拔起来，要象征性的拔脖，拔脖从哪拔？从后边拔，叫做拔项，往上拔一拔，整个脊柱是不是就拉长了，然后顺势能把腰拔起来的拔腰啊，拔不起来的，你要有这个意思，其实我们要把我们的腰拔起来。现在太多的人，应该是百分之七八十的人腰都是塌的，因为伏案工作啊，还有到不良的站姿坐姿，导致我们这个腰都是塌了的。拔住之后别动，微微挺胸，轻轻的挺那么一丁点，目视前方，不要低头。感觉你们的正气竖起来了吗？想象，无论男女，你们都想象一下，你是顶天立地的汉子，顶天立地，看到没有，如果你仔细观察，老师无论行走坐卧，都是这样身材挺拔的的样子，不管你们是否现在挺拔不挺拔，但是做做样子总可以吧，我们一定要把样子做足啊，谁还在那萎靡不振呢，萎顿在那？拔起来。好像要是去战场要跟敌人拼刺刀了，要打架，要让自己的整个的身形挺拔起来。有句诗叫，大雪压青松，青松挺且直，欲知松高洁，待到雪化时。革命大无畏的精神和革命的乐观主义精神我们要不要？</w:t>
      </w:r>
    </w:p>
    <w:p>
      <w:pPr>
        <w:pStyle w:val="Normal"/>
        <w:ind w:firstLine="420"/>
        <w:rPr/>
      </w:pPr>
      <w:r>
        <w:rPr/>
        <w:t>（要）</w:t>
      </w:r>
    </w:p>
    <w:p>
      <w:pPr>
        <w:pStyle w:val="Normal"/>
        <w:ind w:firstLine="420"/>
        <w:rPr/>
      </w:pPr>
      <w:r>
        <w:rPr/>
        <w:t>要不惧任何困难，我们都是打破烂压不垮的，是不是？</w:t>
      </w:r>
    </w:p>
    <w:p>
      <w:pPr>
        <w:pStyle w:val="Normal"/>
        <w:ind w:firstLine="420"/>
        <w:rPr/>
      </w:pPr>
      <w:r>
        <w:rPr/>
        <w:t>（是）</w:t>
      </w:r>
    </w:p>
    <w:p>
      <w:pPr>
        <w:pStyle w:val="Normal"/>
        <w:ind w:firstLine="420"/>
        <w:rPr/>
      </w:pPr>
      <w:r>
        <w:rPr/>
        <w:t>好，非常不错啊，这是第一步，</w:t>
      </w:r>
    </w:p>
    <w:p>
      <w:pPr>
        <w:pStyle w:val="Normal"/>
        <w:ind w:firstLine="420"/>
        <w:rPr/>
      </w:pPr>
      <w:r>
        <w:rPr/>
        <w:t>我们要正身形啊，任何时候行走坐卧都要拥有挺拔的身姿。</w:t>
      </w:r>
    </w:p>
    <w:p>
      <w:pPr>
        <w:pStyle w:val="Normal"/>
        <w:ind w:firstLine="420"/>
        <w:rPr/>
      </w:pPr>
      <w:r>
        <w:rPr/>
        <w:t>好。</w:t>
      </w:r>
      <w:r>
        <w:rPr/>
        <w:t>OK</w:t>
      </w:r>
      <w:r>
        <w:rPr/>
        <w:t>，那我开始做动作了啊，我们第一个经典动作是什么呢？平举，为什么把平举作为第一个经典动作？就是你会发现，当你平举，那么我们的身体打开了，只有打开，你的阳气才能从底下出来，如果你老这样你就压着了，把你的阳气真气压在下面了。跟孩子一样，你只要放手，你的孩子是不是就活灵活现了？不然的话，你老去压着啊，你的孩子也变成废物了。</w:t>
      </w:r>
    </w:p>
    <w:p>
      <w:pPr>
        <w:pStyle w:val="Normal"/>
        <w:ind w:firstLine="420"/>
        <w:rPr/>
      </w:pPr>
      <w:r>
        <w:rPr/>
        <w:t>好，开始跟我一起做平均。然后是咱们开始平举转体啊，平举的要领再跟大家说一下啊。双手向两侧张开，五指张开伸直，张开，什么叫张开呀。手完全打开，什么叫伸直啊？完全伸直。</w:t>
      </w:r>
    </w:p>
    <w:p>
      <w:pPr>
        <w:pStyle w:val="Normal"/>
        <w:ind w:firstLine="420"/>
        <w:rPr/>
      </w:pPr>
      <w:r>
        <w:rPr/>
        <w:t>来跟我一起做，向左边是转体啊。</w:t>
      </w:r>
    </w:p>
    <w:p>
      <w:pPr>
        <w:pStyle w:val="Normal"/>
        <w:ind w:firstLine="420"/>
        <w:rPr/>
      </w:pPr>
      <w:r>
        <w:rPr/>
        <w:t>我们要说话一定不能嚅嚅捏捏的，非常腼腆，扭捏作态，这些都不要。</w:t>
      </w:r>
    </w:p>
    <w:p>
      <w:pPr>
        <w:pStyle w:val="Normal"/>
        <w:ind w:firstLine="420"/>
        <w:rPr/>
      </w:pPr>
      <w:r>
        <w:rPr/>
        <w:t>好</w:t>
      </w:r>
      <w:r>
        <w:rPr/>
        <w:t>,</w:t>
      </w:r>
      <w:r>
        <w:rPr/>
        <w:t>简单甩一下手。把邪气晦气病气甩掉，把我们的正气竖起来。这就是从亚健康和疾病状态走向健康的开始。甩甩腿，抖一抖病气邪气。让它颤抖吧！</w:t>
      </w:r>
    </w:p>
    <w:p>
      <w:pPr>
        <w:pStyle w:val="Normal"/>
        <w:ind w:firstLine="420"/>
        <w:rPr/>
      </w:pPr>
      <w:r>
        <w:rPr/>
        <w:t>开始做我们的经典的高抬腿啊。我给大家示范一下，腿向上高高抬起，同时后臀和胯发力啊，尤其后臀啊，不要大腿发力。</w:t>
      </w:r>
    </w:p>
    <w:p>
      <w:pPr>
        <w:pStyle w:val="Normal"/>
        <w:ind w:firstLine="420"/>
        <w:rPr/>
      </w:pPr>
      <w:r>
        <w:rPr/>
        <w:t>来，跟我一起做，左腿先开始啊。</w:t>
      </w:r>
    </w:p>
    <w:p>
      <w:pPr>
        <w:pStyle w:val="Normal"/>
        <w:ind w:firstLine="420"/>
        <w:rPr/>
      </w:pPr>
      <w:r>
        <w:rPr/>
        <w:t>我们再抬高一丢丢好不好啊，突破自己就在现在啊。</w:t>
      </w:r>
    </w:p>
    <w:p>
      <w:pPr>
        <w:pStyle w:val="Normal"/>
        <w:ind w:firstLine="420"/>
        <w:rPr/>
      </w:pPr>
      <w:r>
        <w:rPr/>
        <w:t>预备开始啊，好，稍微颠一下啊，起来，这时候我们的正气阳气就起来了，感觉到了吗？是不是刚才没精神，现在马上有精神了？</w:t>
      </w:r>
    </w:p>
    <w:p>
      <w:pPr>
        <w:pStyle w:val="Normal"/>
        <w:ind w:firstLine="420"/>
        <w:rPr/>
      </w:pPr>
      <w:r>
        <w:rPr/>
        <w:t>来，我们做一下蹲起啊，我给大家做一下咱们得明健身的蹲起啊。很简单，咱们得明健身的蹲起好几种，我做一种最简单的啊，蹲下，起来。</w:t>
      </w:r>
    </w:p>
    <w:p>
      <w:pPr>
        <w:pStyle w:val="Normal"/>
        <w:ind w:firstLine="420"/>
        <w:rPr/>
      </w:pPr>
      <w:r>
        <w:rPr/>
        <w:t>看见没有，非常简单吧？你不要扭扭捏捏，还得这样起或者这样起，没有那么多啰嗦，直接蹲下起来最简单，简单直接实用好不好？</w:t>
      </w:r>
    </w:p>
    <w:p>
      <w:pPr>
        <w:pStyle w:val="Normal"/>
        <w:ind w:firstLine="420"/>
        <w:rPr/>
      </w:pPr>
      <w:r>
        <w:rPr/>
        <w:t>来，做十个，跟我一起做。</w:t>
      </w:r>
    </w:p>
    <w:p>
      <w:pPr>
        <w:pStyle w:val="Normal"/>
        <w:ind w:firstLine="420"/>
        <w:rPr/>
      </w:pPr>
      <w:r>
        <w:rPr/>
        <w:t>要领没有什么一肩宽或者一肩半宽，直接就是蹲下起来。</w:t>
      </w:r>
    </w:p>
    <w:p>
      <w:pPr>
        <w:pStyle w:val="Normal"/>
        <w:ind w:firstLine="420"/>
        <w:rPr/>
      </w:pPr>
      <w:r>
        <w:rPr/>
        <w:t>有没有人头晕的？有的话注意一下啊。做的缓慢一些。</w:t>
      </w:r>
    </w:p>
    <w:p>
      <w:pPr>
        <w:pStyle w:val="Normal"/>
        <w:ind w:firstLine="420"/>
        <w:rPr/>
      </w:pPr>
      <w:r>
        <w:rPr/>
        <w:t>然后我们是吧，再做两个动作就差不多了是吧？啊。做一个侧弯啊。上身中正挺拔，脖子拔起，一手高举，然后向一侧弯。</w:t>
      </w:r>
    </w:p>
    <w:p>
      <w:pPr>
        <w:pStyle w:val="Normal"/>
        <w:ind w:firstLine="420"/>
        <w:rPr/>
      </w:pPr>
      <w:r>
        <w:rPr/>
        <w:t>来，大家跟我一起做啊，每边五个啊，开始。</w:t>
      </w:r>
    </w:p>
    <w:p>
      <w:pPr>
        <w:pStyle w:val="Normal"/>
        <w:ind w:firstLine="420"/>
        <w:rPr/>
      </w:pPr>
      <w:r>
        <w:rPr/>
        <w:t>最后我们再做一下晃腰啊，简单晃一下腰啊，腰者如轴，像车轴一样，一定要让它灵活。</w:t>
      </w:r>
    </w:p>
    <w:p>
      <w:pPr>
        <w:pStyle w:val="Normal"/>
        <w:ind w:firstLine="420"/>
        <w:rPr/>
      </w:pPr>
      <w:r>
        <w:rPr/>
        <w:t>来，开始。</w:t>
      </w:r>
    </w:p>
    <w:p>
      <w:pPr>
        <w:pStyle w:val="Normal"/>
        <w:ind w:firstLine="420"/>
        <w:rPr/>
      </w:pPr>
      <w:r>
        <w:rPr/>
        <w:t>好，稍微颠一下，甩一甩手腕，甩甩腿，晃晃脚腕。</w:t>
      </w:r>
    </w:p>
    <w:p>
      <w:pPr>
        <w:pStyle w:val="Normal"/>
        <w:ind w:firstLine="420"/>
        <w:rPr/>
      </w:pPr>
      <w:r>
        <w:rPr/>
        <w:t>搓一搓手。</w:t>
      </w:r>
    </w:p>
    <w:p>
      <w:pPr>
        <w:pStyle w:val="Normal"/>
        <w:ind w:firstLine="420"/>
        <w:rPr/>
      </w:pPr>
      <w:r>
        <w:rPr/>
        <w:t>大家就坐。你们有什么感觉啊？是不是马上兴奋起来了？有没有晕的？为什么晕你们知道吗啊？其实很简单，就气没打开，没打开一做运动那个气就往头上顶，就一下你就感觉晕，为什么下午不容易晕，下午整个身体打开了，下午活动开了，就是说你会发现我们很多人，现在很多人你也看一下自己，上午没精神，下午有精神的有吗？上午没精神不爱吃东西，但是到下午的情况就马上好转了，很有精神，也爱吃了，有吗？</w:t>
      </w:r>
    </w:p>
    <w:p>
      <w:pPr>
        <w:pStyle w:val="Normal"/>
        <w:ind w:firstLine="420"/>
        <w:rPr/>
      </w:pPr>
      <w:r>
        <w:rPr/>
        <w:t>一般这种人都是木型人，木型人啥特点，他难于打开，一旦打开他能量爆发，我们人这一天也一样，那上午能量是处在打开的阶段，到下午就是完全打开。所以说如果你有这个抑郁的，自闭的，他刚开始就很难跳出来，一旦跳开，他整个的人就放开了。这能理解吗？</w:t>
      </w:r>
    </w:p>
    <w:p>
      <w:pPr>
        <w:pStyle w:val="Normal"/>
        <w:ind w:firstLine="420"/>
        <w:rPr/>
      </w:pPr>
      <w:r>
        <w:rPr/>
        <w:t>还有一种上午人很精神，就上午半天精神，下午就不行了，有吗？这种人就相当于也叫金型人。他的下焦不通，能量在上焦，上午用了一半就没有了，提前挥霍光了，很多人这样，就很典型的两种人，对吧？一个是上午精神下午不精神，一个是上午不精神下午精神啊，咱们都有对治的办法。</w:t>
      </w:r>
    </w:p>
    <w:p>
      <w:pPr>
        <w:pStyle w:val="Normal"/>
        <w:ind w:firstLine="420"/>
        <w:rPr/>
      </w:pPr>
      <w:r>
        <w:rPr/>
        <w:t>接下来什么主题？</w:t>
      </w:r>
    </w:p>
    <w:p>
      <w:pPr>
        <w:pStyle w:val="Normal"/>
        <w:ind w:firstLine="420"/>
        <w:rPr/>
      </w:pPr>
      <w:r>
        <w:rPr/>
        <w:t>大蓝：在这个演讲会之前，我们也收集了很多伙伴们的问题。老师您帮我们解答可以吗？在我们收集问题的时候，大家说的最多的是老师讲什么都爱听，但是确实有一个问题是近期大家非常关注也感同身受的，可能很多小伙伴们身边或者自己正在经历这个状况，就近期的流行性感冒和呼吸道传染的问题，为什么今年冬天这么多中招的呀，老师？</w:t>
      </w:r>
    </w:p>
    <w:p>
      <w:pPr>
        <w:pStyle w:val="Normal"/>
        <w:ind w:firstLine="420"/>
        <w:rPr/>
      </w:pPr>
      <w:r>
        <w:rPr/>
        <w:t>师：今年冬天为什么这么多中招的呢？我简单再给大家说一下，因为咱在网上讲课的时候，已经说了很多遍了，这个多种原因引起嘛，就是内外因嘛。一个是由于我们这个地球环境的恶化，这个病毒病菌啊，什么支原体啊，这个那个的疱疹啊，类似的层出不穷，导致我们人类难以应付，人类的健康遭受前所未有的挑战，自然环境的破坏啊，整个的大气环境的改变啊，导致这些东西越来越多，你们记住，尤其是越乱的时候，就比如说战争洪水瘟疫，瘟疫这个什么呢？就是流行性的一些传染性疾病啊，那么这个是一个原因。</w:t>
      </w:r>
    </w:p>
    <w:p>
      <w:pPr>
        <w:pStyle w:val="Normal"/>
        <w:ind w:firstLine="420"/>
        <w:rPr/>
      </w:pPr>
      <w:r>
        <w:rPr/>
        <w:t>第二个就是我们国内三年疫情，这个大家不容忽视的情况下，我们人每一个人的身体素质急剧下降了，下降了一个大台阶，疫情期间我们都怎么呆着啊？在家里，不出去，躲在狭小空间里面，导致我们的身体素质越来越差。身体素质越差，免疫力下降，西医讲的免疫力，中医讲正气，正气弱了，正气弱是不是就邪气盛，容易外感邪气，就两方面结合。今年格外流行。</w:t>
      </w:r>
    </w:p>
    <w:p>
      <w:pPr>
        <w:pStyle w:val="Normal"/>
        <w:ind w:firstLine="420"/>
        <w:rPr/>
      </w:pPr>
      <w:r>
        <w:rPr/>
        <w:t>就是说新冠重新来了，实际上不仅是新冠，各种牛鬼蛇神全都来了。</w:t>
      </w:r>
    </w:p>
    <w:p>
      <w:pPr>
        <w:pStyle w:val="Normal"/>
        <w:ind w:firstLine="420"/>
        <w:rPr/>
      </w:pPr>
      <w:r>
        <w:rPr/>
        <w:t>那么导致人们往往不知所措，你觉得这时候你去打疫苗吗？大家可以高声喊出来啊，打疫苗管事不？不敢说是吧？为什么不管事你知道吗？身体素质下降了，体质变差，你们打什么有用？打什么都没用啊，你们琢磨琢磨是这个道理不？</w:t>
      </w:r>
    </w:p>
    <w:p>
      <w:pPr>
        <w:pStyle w:val="Normal"/>
        <w:ind w:firstLine="420"/>
        <w:rPr/>
      </w:pPr>
      <w:r>
        <w:rPr/>
        <w:t>你这个病毒变异的这么快，种类这么多，你能都打了吗？你不可能都打，你跟不上病毒的变化，那么解决的根本之道是什么呢？</w:t>
      </w:r>
    </w:p>
    <w:p>
      <w:pPr>
        <w:pStyle w:val="Normal"/>
        <w:ind w:firstLine="420"/>
        <w:rPr/>
      </w:pPr>
      <w:r>
        <w:rPr/>
        <w:t>（提升我们身体的正气）</w:t>
      </w:r>
    </w:p>
    <w:p>
      <w:pPr>
        <w:pStyle w:val="Normal"/>
        <w:ind w:firstLine="420"/>
        <w:rPr/>
      </w:pPr>
      <w:r>
        <w:rPr/>
        <w:t>哎，对，提高身体正气，就相当于，如果说很多人咱们出现踩踏事件，那么你如果一旦倒下来是不是被人踩？那你如果是高高的屹立在那还能被踩吗？是不是一语惊醒梦中人？</w:t>
      </w:r>
    </w:p>
    <w:p>
      <w:pPr>
        <w:pStyle w:val="Normal"/>
        <w:ind w:firstLine="420"/>
        <w:rPr/>
      </w:pPr>
      <w:r>
        <w:rPr/>
        <w:t>就是把自己变得强大无比，你说那病毒，还能贴上你？为什么很多家庭反映家里人都中了，就他不中。他也没打完疫苗啊，是各方面啊，天天都被传染啊，但是就是传染不上他，为什么？那就正气足啊，阳气盛，你发现了吗？包括咱们的于总啊，前一段时间要跑了好几次医院，在医院带着，老婆要戴口罩，他也不戴啊？但是人家就不中啊，你说这事气人不气人？</w:t>
      </w:r>
    </w:p>
    <w:p>
      <w:pPr>
        <w:pStyle w:val="Normal"/>
        <w:ind w:firstLine="420"/>
        <w:rPr/>
      </w:pPr>
      <w:r>
        <w:rPr/>
        <w:t>来，让于总说两句。</w:t>
      </w:r>
    </w:p>
    <w:p>
      <w:pPr>
        <w:pStyle w:val="Normal"/>
        <w:ind w:firstLine="420"/>
        <w:rPr/>
      </w:pPr>
      <w:r>
        <w:rPr/>
        <w:t>于总：大家好，我简单分享一下吧，因为我经常跟着老师在一块儿经常锻炼，所以呢，就是不感冒，我也没办法，前两天去了一趟医院，因为我爱人有一点小毛病吧，然后我带她去了，还特意去了趟发热门诊，在发热门诊都没中上，没中上，很幸运，主要还是经常锻炼，正气足。</w:t>
      </w:r>
    </w:p>
    <w:p>
      <w:pPr>
        <w:pStyle w:val="Normal"/>
        <w:ind w:firstLine="420"/>
        <w:rPr/>
      </w:pPr>
      <w:r>
        <w:rPr/>
        <w:t>师：每天劳动啊锻炼啊都能少，于总的身体杠杠棒。</w:t>
      </w:r>
    </w:p>
    <w:p>
      <w:pPr>
        <w:pStyle w:val="Normal"/>
        <w:ind w:firstLine="420"/>
        <w:rPr/>
      </w:pPr>
      <w:r>
        <w:rPr/>
        <w:t>就是这么回事，道理非常简单，黄帝内经说了一句话，正气存内邪不可干。大家一定要记住老祖宗说的这句话啊，正气存内，邪不可干啊，孟子说了一句话，养我浩然之气，古人就特别重视这个气，其实中国是注重气文化的，精气神文化、气文化和阴阳文化，这个是咱们老祖宗给大家留下的瑰宝。一定要养我浩然之气，这一个人漂亮不漂亮英俊不英俊的放一边啊，但是一定要怎么呢？要有气质，非常有气质。你们觉得是这个气质怎么培养知道吗？能培养吗？是天生的吗？</w:t>
      </w:r>
    </w:p>
    <w:p>
      <w:pPr>
        <w:pStyle w:val="Normal"/>
        <w:ind w:firstLine="420"/>
        <w:rPr/>
      </w:pPr>
      <w:r>
        <w:rPr/>
        <w:t>有句话说的好，腹有诗书气自华，那么大家应该怎么样呢？多读书，加强文化修养，多读书，读中国文化经典，一定要腹有诗书气自华。</w:t>
      </w:r>
    </w:p>
    <w:p>
      <w:pPr>
        <w:pStyle w:val="Normal"/>
        <w:ind w:firstLine="420"/>
        <w:rPr/>
      </w:pPr>
      <w:r>
        <w:rPr/>
        <w:t>大家学一些这个，不仅可以利己，还可以利人啊，对于我们想获得健康，你真的可以从书本上去找，咱们黄帝内经，伤寒论啊，神农本草经啊，还有道德经啊，黄庭经啊，其实古圣先贤给大家已经说的很清楚，你觉得我们需要听那些阿猫阿广告呀得明？三株口服液你们喝不喝呀？脑白金你们吃不吃啊？你们要琢磨琢磨，其实古人这话说的很清楚。那只要他的只言片语可能就可以让我们受益。</w:t>
      </w:r>
    </w:p>
    <w:p>
      <w:pPr>
        <w:pStyle w:val="Normal"/>
        <w:ind w:firstLine="420"/>
        <w:rPr/>
      </w:pPr>
      <w:r>
        <w:rPr/>
        <w:t>大蓝：大家休息</w:t>
      </w:r>
      <w:r>
        <w:rPr/>
        <w:t>15</w:t>
      </w:r>
      <w:r>
        <w:rPr/>
        <w:t>分钟，老师辛苦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04:00Z</dcterms:created>
  <dc:creator>Administrator</dc:creator>
  <dc:description/>
  <cp:keywords/>
  <dc:language>en-US</dc:language>
  <cp:lastModifiedBy>Administrator</cp:lastModifiedBy>
  <dcterms:modified xsi:type="dcterms:W3CDTF">2023-12-18T03:52:00Z</dcterms:modified>
  <cp:revision>18</cp:revision>
  <dc:subject/>
  <dc:title/>
</cp:coreProperties>
</file>