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20231124</w:t>
      </w:r>
      <w:r>
        <w:rPr>
          <w:b/>
          <w:sz w:val="30"/>
          <w:szCs w:val="30"/>
        </w:rPr>
        <w:t>得明有话说</w:t>
      </w:r>
    </w:p>
    <w:p>
      <w:pPr>
        <w:pStyle w:val="Normal"/>
        <w:ind w:firstLine="420"/>
        <w:rPr/>
      </w:pPr>
      <w:r>
        <w:rPr/>
        <w:t>清音：大家好，我是清音，现在在广州组是教练身份，今天来客串一把，如果有说的不好的地方，大家就多包涵啊。今天我们的主题就是聊聊流行性感冒的话题，现在有很多学校反馈很多孩子，甚至班里面有半数以上的孩子都是因为这个就没办法上学，耽误很多课程，所以也是紧要的一个时机。我们邀请到了虚峭医师，还邀请到了大千老师，为我们解答相关的一些问题，给我们吃一颗定心丸。</w:t>
      </w:r>
    </w:p>
    <w:p>
      <w:pPr>
        <w:pStyle w:val="Normal"/>
        <w:ind w:firstLine="420"/>
        <w:rPr/>
      </w:pPr>
      <w:r>
        <w:rPr/>
        <w:t>我稍微介绍一下，虚峭医师，特别厉害的来自江西的一位中医师，而且家里面是祖传的中医，在我们学员中间是颇受好评啊，很多学员甚至专门赶到江西去找虚峭面诊，非常有基础有实力的一位医师，而且非常幽默，讲课特别生动。</w:t>
      </w:r>
    </w:p>
    <w:p>
      <w:pPr>
        <w:pStyle w:val="Normal"/>
        <w:ind w:firstLine="420"/>
        <w:rPr/>
      </w:pPr>
      <w:r>
        <w:rPr/>
        <w:t>虚峭医师，最近就像咱们诊所来说的话，有没有这一块就诊的比较多呢？就是感冒这一块。</w:t>
      </w:r>
    </w:p>
    <w:p>
      <w:pPr>
        <w:pStyle w:val="Normal"/>
        <w:ind w:firstLine="420"/>
        <w:rPr/>
      </w:pPr>
      <w:r>
        <w:rPr/>
        <w:t>虚峭医师：现在好多。基本上每天都有。反反复复的，上个礼拜有，这个礼拜有，反正一直都有。大家讨论的话题也多。</w:t>
      </w:r>
    </w:p>
    <w:p>
      <w:pPr>
        <w:pStyle w:val="Normal"/>
        <w:ind w:firstLine="420"/>
        <w:rPr/>
      </w:pPr>
      <w:r>
        <w:rPr/>
        <w:t>清音：各个年龄段都有，还是集中在孩子身上呢？</w:t>
      </w:r>
    </w:p>
    <w:p>
      <w:pPr>
        <w:pStyle w:val="Normal"/>
        <w:ind w:firstLine="420"/>
        <w:rPr/>
      </w:pPr>
      <w:r>
        <w:rPr/>
        <w:t>虚峭医师：小孩身上多一点。</w:t>
      </w:r>
    </w:p>
    <w:p>
      <w:pPr>
        <w:pStyle w:val="Normal"/>
        <w:ind w:firstLine="420"/>
        <w:rPr/>
      </w:pPr>
      <w:r>
        <w:rPr/>
        <w:t>清音：像我们都会了解一下，也会为自己孩子担心啊，虽然说现在还没什么，就是这个原理是什么呀，怎么到冬天就发这么一波？</w:t>
      </w:r>
    </w:p>
    <w:p>
      <w:pPr>
        <w:pStyle w:val="Normal"/>
        <w:ind w:firstLine="420"/>
        <w:rPr/>
      </w:pPr>
      <w:r>
        <w:rPr/>
        <w:t>我听说我们有个区好像都有孩子都上网课了。说北方就挺严重的，我也是不经意听到这个，我也挺惊心的，我们这边是天津，从气温的角度来说是有影响的吧。</w:t>
      </w:r>
    </w:p>
    <w:p>
      <w:pPr>
        <w:pStyle w:val="Normal"/>
        <w:ind w:firstLine="420"/>
        <w:rPr/>
      </w:pPr>
      <w:r>
        <w:rPr/>
        <w:t>虚峭医师：肯定的，你看都小雪了，那就不说下雪吧，那至少就会好冷，但现在这个天有点怪，早晚温差也不大。就是说按道理到小雪这个时候，温度是应该偏低的。但是实际上没有那种小雪的感觉。广东可能那边就是长期热，那还说得过去啊，像我们江西来说，一般到小雪了，这气温就要应该降下来，结果这个时候呢，竟然有的时候不小心还能看到短袖啊，现在像过秋天，披件小外套就够了，薄薄的就两件衣服，里面一个单的，外面一个单的就够了。</w:t>
      </w:r>
    </w:p>
    <w:p>
      <w:pPr>
        <w:pStyle w:val="Normal"/>
        <w:ind w:firstLine="420"/>
        <w:rPr/>
      </w:pPr>
      <w:r>
        <w:rPr/>
        <w:t>清音：就是该冷的时候没冷，就导致很多的病毒没有被杀死是吧？</w:t>
      </w:r>
    </w:p>
    <w:p>
      <w:pPr>
        <w:pStyle w:val="Normal"/>
        <w:ind w:firstLine="420"/>
        <w:rPr/>
      </w:pPr>
      <w:r>
        <w:rPr/>
        <w:t>虚峭医师：对，该死的还没死，那就正好反扑，本来人家该冬眠的冬眠了，该完的完，那结果它没玩完，不就反过来嘛。季节因素是影响好大的因素。</w:t>
      </w:r>
      <w:r>
        <w:rPr/>
        <w:t>就整个气候异常，</w:t>
      </w:r>
    </w:p>
    <w:p>
      <w:pPr>
        <w:pStyle w:val="Normal"/>
        <w:ind w:firstLine="420"/>
        <w:rPr/>
      </w:pPr>
      <w:r>
        <w:rPr/>
        <w:t>清音：大环境的异常，导致整个个体它也有那些抵抗力差的，可能就显现出来了哈。</w:t>
      </w:r>
    </w:p>
    <w:p>
      <w:pPr>
        <w:pStyle w:val="Normal"/>
        <w:ind w:firstLine="420"/>
        <w:rPr/>
      </w:pPr>
      <w:r>
        <w:rPr/>
        <w:t>虚峭医师：这是一个方面吧，第二个方面呢，其实现在小孩子也蛮可怜。为啥呢，学业压力给小孩子真的很重</w:t>
      </w:r>
      <w:r>
        <w:rPr/>
        <w:t>,</w:t>
      </w:r>
      <w:r>
        <w:rPr/>
        <w:t>就不正常。学校环境也有影响，课间十分钟都被剥夺了，一年级在一楼，二年级在二楼，二楼的不能到三楼去，也不能到一楼去，课间十分钟，就在二楼待着。十分钟只能在走廊上。</w:t>
      </w:r>
    </w:p>
    <w:p>
      <w:pPr>
        <w:pStyle w:val="Normal"/>
        <w:ind w:firstLine="420"/>
        <w:rPr/>
      </w:pPr>
      <w:r>
        <w:rPr/>
        <w:t>清音：我们孩子有时候回来就说下完课可能就喝口水，有时候都顾不上喝水，就又上课了。</w:t>
      </w:r>
    </w:p>
    <w:p>
      <w:pPr>
        <w:pStyle w:val="Normal"/>
        <w:ind w:firstLine="420"/>
        <w:rPr/>
      </w:pPr>
      <w:r>
        <w:rPr/>
        <w:t>虚峭医师：有的就是门就不出了，在教室里坐着。你可以画画，也可以看书，你别离位置，就在那坐着啊，你歪个头去跟人家讲话都可以，就是不准离开位。这跟画地为牢差不多了，人家画地为牢还没那么严呢，还可以站起来动一下，小范围的活动一下，至少你还在房间里走来走去，他不会管，不会像他那么一米左右，一米都不能出去啊。按道理，十分钟打打闹闹，那是快乐的童年，不说是快乐的童年，至少是活力的青春呐。</w:t>
      </w:r>
    </w:p>
    <w:p>
      <w:pPr>
        <w:pStyle w:val="Normal"/>
        <w:ind w:firstLine="420"/>
        <w:rPr/>
      </w:pPr>
      <w:r>
        <w:rPr/>
        <w:t>清音：哎，我发现一个问题，就是孩子回到家以后就特别愿意闹，特别愿意奔，可能就是在学校里太压抑了，憋得太久了。</w:t>
      </w:r>
    </w:p>
    <w:p>
      <w:pPr>
        <w:pStyle w:val="Normal"/>
        <w:ind w:firstLine="420"/>
        <w:rPr/>
      </w:pPr>
      <w:r>
        <w:rPr/>
        <w:t>虚峭医师：小孩真可怜，总有一天要爆发。所以有的时候为什么这么多异常事件出现呢？就是爆发的事件啊，我就不具体说。这种在我们小时候那是不可能的，基本上是看不到的，听都听不到。听到都觉得是一件不可思议的事情。</w:t>
      </w:r>
    </w:p>
    <w:p>
      <w:pPr>
        <w:pStyle w:val="Normal"/>
        <w:ind w:firstLine="420"/>
        <w:rPr/>
      </w:pPr>
      <w:r>
        <w:rPr/>
        <w:t>那时上课就等这十分钟玩了啊，没到铃声腿都不动，一听到铃声了才跑进来，现在铃声铃声不响就进来了。这个对小孩子影响很大哈，以后是个问题。第三个学业的压力也是个问题，现在的小学的压力已经很重了，一二年级开始补课的现象也蛮严重的。</w:t>
      </w:r>
    </w:p>
    <w:p>
      <w:pPr>
        <w:pStyle w:val="Normal"/>
        <w:ind w:firstLine="420"/>
        <w:rPr/>
      </w:pPr>
      <w:r>
        <w:rPr/>
        <w:t>现象背后的本质不一样。</w:t>
      </w:r>
    </w:p>
    <w:p>
      <w:pPr>
        <w:pStyle w:val="Normal"/>
        <w:ind w:firstLine="420"/>
        <w:rPr/>
      </w:pPr>
      <w:r>
        <w:rPr/>
        <w:t>清音：老师来了，老师好。好久不见了，我们熟悉的大千老师之前在太原大放光彩，我刚刚还在想呢，我说我们的虚峭医师是幽默风，大千老师就是江湖的传说，是侠客风。我们今天聊的这个话题是流行性感冒，您这附近有没有出现这种情况，就是现在孩子感冒比较多呢。</w:t>
      </w:r>
    </w:p>
    <w:p>
      <w:pPr>
        <w:pStyle w:val="Normal"/>
        <w:ind w:firstLine="420"/>
        <w:rPr/>
      </w:pPr>
      <w:r>
        <w:rPr/>
        <w:t>师：别说孩子，我都中招了。我这咳嗽大概持续一个月吧，就上次去济南，第二天爬山小雨，那时候好像就是着凉了，着凉回来之后就一直是果园户外，就没有太在意，就一直是缠缠绵绵的感觉，而且这次咳嗽不容易好，我感觉跟病毒有一定的关系啊，跟普通的感冒不太一样。我不知道学校那边是不是，反映这次咳嗽感冒，上来就是咳嗽，也没有着凉发烧的迹象，有的一下嗓子就紧了。这边我感觉学校有那很多班都是一半都不来，反反复复，群里反反复复天天都不停的人请假。</w:t>
      </w:r>
    </w:p>
    <w:p>
      <w:pPr>
        <w:pStyle w:val="Normal"/>
        <w:ind w:firstLine="420"/>
        <w:rPr/>
      </w:pPr>
      <w:r>
        <w:rPr/>
        <w:t>南方还好，京津冀好像都沦陷了吧，不知道其他地方沦陷没沦陷，反正京津冀好像都沦陷了，北京那些儿童医院妇幼保健院，都是排队，排多长时间？四到六个小时啊挂号。你看北方要严重，南方稍微好一点。</w:t>
      </w:r>
    </w:p>
    <w:p>
      <w:pPr>
        <w:pStyle w:val="Normal"/>
        <w:ind w:firstLine="420"/>
        <w:rPr/>
      </w:pPr>
      <w:r>
        <w:rPr/>
        <w:t>清音：底下我看有说停课了，还有浙江的开始了，河南那边都说好多人请假，我刚刚看群里消息说世卫组织都挺重视这个事情的，问中国要这个报告呢。</w:t>
      </w:r>
    </w:p>
    <w:p>
      <w:pPr>
        <w:pStyle w:val="Normal"/>
        <w:ind w:firstLine="420"/>
        <w:rPr/>
      </w:pPr>
      <w:r>
        <w:rPr/>
        <w:t>师：对，又支原体啊，又腺病毒啊，又什么合胞戊吸甲甲乙流感原染。</w:t>
      </w:r>
    </w:p>
    <w:p>
      <w:pPr>
        <w:pStyle w:val="Normal"/>
        <w:ind w:firstLine="420"/>
        <w:rPr/>
      </w:pPr>
      <w:r>
        <w:rPr/>
        <w:t>清音：像咱们这个有没有什么好的预防方法呀，挺关注这个的，就是没中招的，咱防一防。</w:t>
      </w:r>
    </w:p>
    <w:p>
      <w:pPr>
        <w:pStyle w:val="Normal"/>
        <w:ind w:firstLine="420"/>
        <w:rPr/>
      </w:pPr>
      <w:r>
        <w:rPr/>
        <w:t>师：但是非常可喜可贺的是，咱们得明天天锻炼的孩子，没有一个中招的。每天体育锻炼啊，没有一个中招的，咱们的孩子都活蹦乱跳的，你说奇怪不奇怪？</w:t>
      </w:r>
    </w:p>
    <w:p>
      <w:pPr>
        <w:pStyle w:val="Normal"/>
        <w:ind w:firstLine="420"/>
        <w:rPr/>
      </w:pPr>
      <w:r>
        <w:rPr/>
        <w:t>清音：他们不像学校里的孩子，天天在外头遛啊，整个的状态就不一样了。</w:t>
      </w:r>
    </w:p>
    <w:p>
      <w:pPr>
        <w:pStyle w:val="Normal"/>
        <w:ind w:firstLine="420"/>
        <w:rPr/>
      </w:pPr>
      <w:r>
        <w:rPr/>
        <w:t>虚峭医师：学校不让遛，人家都管的严，现在怕出事了。</w:t>
      </w:r>
    </w:p>
    <w:p>
      <w:pPr>
        <w:pStyle w:val="Normal"/>
        <w:ind w:firstLine="420"/>
        <w:rPr/>
      </w:pPr>
      <w:r>
        <w:rPr/>
        <w:t>清音：我们这边还好一点，中午还能接回来，接回来就跟个野小子似的，跟野兽似的，就是哈，就大声的叫，然后满屋子跑，这屋子那屋子哐哐哐就跑，我说这被学校压成什么样子了？</w:t>
      </w:r>
    </w:p>
    <w:p>
      <w:pPr>
        <w:pStyle w:val="Normal"/>
        <w:ind w:firstLine="420"/>
        <w:rPr/>
      </w:pPr>
      <w:r>
        <w:rPr/>
        <w:t>师：刚才我听了，我一直听你们说，我八点就到了。刚才虚峭不说嘛，现在孩子上学卷的厉害，包括课间十分钟都没有了。楼上不能下来。不能上体育课。上延时课，晚上又报各种班，这孩子的身体素质明显就完了。</w:t>
      </w:r>
    </w:p>
    <w:p>
      <w:pPr>
        <w:pStyle w:val="Normal"/>
        <w:ind w:firstLine="420"/>
        <w:rPr/>
      </w:pPr>
      <w:r>
        <w:rPr/>
        <w:t>就咱们这的于园长，咱们得明生态园的于园长，他就一语中的，他也不是大夫，就说孩子的抵抗力下降了。孩子抵抗力怎么下降的？就是不让孩子跑，不让孩子玩儿了。天天在那课桌前写作业，就这玩意。</w:t>
      </w:r>
    </w:p>
    <w:p>
      <w:pPr>
        <w:pStyle w:val="Normal"/>
        <w:ind w:firstLine="420"/>
        <w:rPr/>
      </w:pPr>
      <w:r>
        <w:rPr/>
        <w:t>清音：对，每次回来都有作业。</w:t>
      </w:r>
    </w:p>
    <w:p>
      <w:pPr>
        <w:pStyle w:val="Normal"/>
        <w:ind w:firstLine="420"/>
        <w:rPr/>
      </w:pPr>
      <w:r>
        <w:rPr/>
        <w:t>虚峭医师：人家段子都说了，现在小孩的压力比大人都大很多。</w:t>
      </w:r>
    </w:p>
    <w:p>
      <w:pPr>
        <w:pStyle w:val="Normal"/>
        <w:ind w:firstLine="420"/>
        <w:rPr/>
      </w:pPr>
      <w:r>
        <w:rPr/>
        <w:t>清音：而且他那个书包我掂一下我都觉得沉，他每天就背在身上，我说那累不累啊，每天背那么多干嘛呀。全塞的满满的，太重了都。</w:t>
      </w:r>
    </w:p>
    <w:p>
      <w:pPr>
        <w:pStyle w:val="Normal"/>
        <w:ind w:firstLine="420"/>
        <w:rPr/>
      </w:pPr>
      <w:r>
        <w:rPr/>
        <w:t>虚峭医师：对呀，一般初中的书包家长都背不起。</w:t>
      </w:r>
    </w:p>
    <w:p>
      <w:pPr>
        <w:pStyle w:val="Normal"/>
        <w:ind w:firstLine="420"/>
        <w:rPr/>
      </w:pPr>
      <w:r>
        <w:rPr/>
        <w:t>清音：你别说初中的，我觉得小学的都沉。</w:t>
      </w:r>
    </w:p>
    <w:p>
      <w:pPr>
        <w:pStyle w:val="Normal"/>
        <w:ind w:firstLine="420"/>
        <w:rPr/>
      </w:pPr>
      <w:r>
        <w:rPr/>
        <w:t>师：大凌说，有些学生还在挂水，还在写作业。</w:t>
      </w:r>
    </w:p>
    <w:p>
      <w:pPr>
        <w:pStyle w:val="Normal"/>
        <w:ind w:firstLine="420"/>
        <w:rPr/>
      </w:pPr>
      <w:r>
        <w:rPr/>
        <w:t>清音：是，还有孩子，坐地铁，坐公交，都在那里写作业。那是听话的孩子。</w:t>
      </w:r>
    </w:p>
    <w:p>
      <w:pPr>
        <w:pStyle w:val="Normal"/>
        <w:ind w:firstLine="420"/>
        <w:rPr/>
      </w:pPr>
      <w:r>
        <w:rPr/>
        <w:t>师：简直疯了是不是？</w:t>
      </w:r>
    </w:p>
    <w:p>
      <w:pPr>
        <w:pStyle w:val="Normal"/>
        <w:ind w:firstLine="420"/>
        <w:rPr/>
      </w:pPr>
      <w:r>
        <w:rPr/>
        <w:t>虚峭医师：我跟病人讲，我说你的小孩生病的时候，千万不要让他写作业，我们自己生病了，也不要工作。</w:t>
      </w:r>
    </w:p>
    <w:p>
      <w:pPr>
        <w:pStyle w:val="Normal"/>
        <w:ind w:firstLine="420"/>
        <w:rPr/>
      </w:pPr>
      <w:r>
        <w:rPr/>
        <w:t>师：是。我们学校的教育属于大的社会环境，我们很无奈，实际我们可以做很多事情。那个樊登读书那个樊登，不也出来说话了嘛，说你不要跟学校和老师站在一起去教育批评你家孩子，你要成为你家孩子的避风港，甚至跟孩子一起去琢磨如何去应付老师，为什么要这样呢？这孩子压力太大了是吧？如果他没有释放的地方，孩子就跳楼了，对吧？很简单。</w:t>
      </w:r>
    </w:p>
    <w:p>
      <w:pPr>
        <w:pStyle w:val="Normal"/>
        <w:ind w:firstLine="420"/>
        <w:rPr/>
      </w:pPr>
      <w:r>
        <w:rPr/>
        <w:t>你看，老师说校长逼老师，老师逼孩子，然后又去逼家长。你想想，那孩子从小成为最底层的，一个小幼苗似的。而且樊登他也说了嘛，说因为你会发现老师和家长对孩子教育目的是不一样的，老师的目的是指标，升学率，他教完一茬，不用去为了孩子一生去负责，他只为了他这届孩子能够出成绩负责，对不对？</w:t>
      </w:r>
    </w:p>
    <w:p>
      <w:pPr>
        <w:pStyle w:val="Normal"/>
        <w:ind w:firstLine="420"/>
        <w:rPr/>
      </w:pPr>
      <w:r>
        <w:rPr/>
        <w:t>虚峭医师：你考大学，你考个好大学，名牌大学就行，什么专业他不关心，将来发展不关心，只要你能上顶尖的大学，他就有面子，他就有成绩。他不会说小孩有什么兴趣啊，我们好好培养啊，那个不关他啥。所以不一样。</w:t>
      </w:r>
    </w:p>
    <w:p>
      <w:pPr>
        <w:pStyle w:val="Normal"/>
        <w:ind w:firstLine="420"/>
        <w:rPr/>
      </w:pPr>
      <w:r>
        <w:rPr/>
        <w:t>师：只要升学，他不管你升学之后这孩子废不废呀，性格是否扭曲，是否健康，因为不是在他的考核范围内啊，你琢磨琢磨，但你这孩子是你的呀，你要对他一生负责呀。</w:t>
      </w:r>
    </w:p>
    <w:p>
      <w:pPr>
        <w:pStyle w:val="Normal"/>
        <w:ind w:firstLine="420"/>
        <w:rPr/>
      </w:pPr>
      <w:r>
        <w:rPr/>
        <w:t>清音：这句话太重要了，各自的目的不一样。但是很多家长又听老师的。逼孩子。</w:t>
      </w:r>
    </w:p>
    <w:p>
      <w:pPr>
        <w:pStyle w:val="Normal"/>
        <w:ind w:firstLine="420"/>
        <w:rPr/>
      </w:pPr>
      <w:r>
        <w:rPr/>
        <w:t>师：听老师话的家长，属于超级傻瓜的一类。</w:t>
      </w:r>
    </w:p>
    <w:p>
      <w:pPr>
        <w:pStyle w:val="Normal"/>
        <w:ind w:firstLine="420"/>
        <w:rPr/>
      </w:pPr>
      <w:r>
        <w:rPr/>
        <w:t>虚峭医师：也有一部分家长，知道自己娃将来赶不赢这趟，也就放了。有一部分家长甚至跟老师讲，不要抓他，我家儿子就这样了，他不可能怎么地的。也有一部分家长，因为他家里可能经济条件比较好吧，因为他也担心小孩压力大嘛，怕出问题，这个东西会出现在自己身上。</w:t>
      </w:r>
    </w:p>
    <w:p>
      <w:pPr>
        <w:pStyle w:val="Normal"/>
        <w:ind w:firstLine="420"/>
        <w:rPr/>
      </w:pPr>
      <w:r>
        <w:rPr/>
        <w:t>师：前日子你们看那个抖音了吗？很多家长站出来，宣读一个声明，我声明，我们承认我们家孩子是个庸才，也不想培养成国家的栋梁，只是希望能够健健康康快快乐乐的，知识够用就行，学习好坏与学校教学质量无关，特此声明。</w:t>
      </w:r>
    </w:p>
    <w:p>
      <w:pPr>
        <w:pStyle w:val="Normal"/>
        <w:ind w:firstLine="420"/>
        <w:rPr/>
      </w:pPr>
      <w:r>
        <w:rPr/>
        <w:t>你们看那个了吗？好多家长拿着去念，带着孩子一起去念，就是这个问题已经成为一个社会教育方面的突出的矛盾了。</w:t>
      </w:r>
    </w:p>
    <w:p>
      <w:pPr>
        <w:pStyle w:val="Normal"/>
        <w:ind w:firstLine="420"/>
        <w:rPr/>
      </w:pPr>
      <w:r>
        <w:rPr/>
        <w:t>虚峭医师：就算考到了大学，研究生也卷。</w:t>
      </w:r>
    </w:p>
    <w:p>
      <w:pPr>
        <w:pStyle w:val="Normal"/>
        <w:ind w:firstLine="420"/>
        <w:rPr/>
      </w:pPr>
      <w:r>
        <w:rPr/>
        <w:t>师：而且随着</w:t>
      </w:r>
      <w:r>
        <w:rPr/>
        <w:t>open AI</w:t>
      </w:r>
      <w:r>
        <w:rPr/>
        <w:t>，</w:t>
      </w:r>
      <w:r>
        <w:rPr/>
        <w:t>4.0</w:t>
      </w:r>
      <w:r>
        <w:rPr/>
        <w:t>还是</w:t>
      </w:r>
      <w:r>
        <w:rPr/>
        <w:t>5.0</w:t>
      </w:r>
      <w:r>
        <w:rPr/>
        <w:t>啊，出来之后就我们加速进入人工智能时代</w:t>
      </w:r>
      <w:r>
        <w:rPr/>
        <w:t>，就是我们现在学的东西，原先我们就认为淘汰的没用，这个东西出来之后，我们学的东西</w:t>
      </w:r>
      <w:r>
        <w:rPr/>
        <w:t>90%</w:t>
      </w:r>
      <w:r>
        <w:rPr/>
        <w:t>甚至更多都没有用了</w:t>
      </w:r>
      <w:r>
        <w:rPr/>
        <w:t>，</w:t>
      </w:r>
      <w:r>
        <w:rPr/>
        <w:t>是人的创造力，思维活性</w:t>
      </w:r>
      <w:r>
        <w:rPr/>
        <w:t>，</w:t>
      </w:r>
      <w:r>
        <w:rPr/>
        <w:t>是自信，社交能力，这</w:t>
      </w:r>
      <w:r>
        <w:rPr/>
        <w:t>些</w:t>
      </w:r>
      <w:r>
        <w:rPr/>
        <w:t>将成为最重要指标，而不是掌握多少死记硬背的知识。</w:t>
      </w:r>
    </w:p>
    <w:p>
      <w:pPr>
        <w:pStyle w:val="Normal"/>
        <w:ind w:firstLine="420"/>
        <w:rPr/>
      </w:pPr>
      <w:r>
        <w:rPr/>
        <w:t>拉回来说说流感吧，流感现状给我们的启示，我们如何应对。</w:t>
      </w:r>
    </w:p>
    <w:p>
      <w:pPr>
        <w:pStyle w:val="Normal"/>
        <w:ind w:firstLine="420"/>
        <w:rPr/>
      </w:pPr>
      <w:r>
        <w:rPr/>
        <w:t>虚峭医师：一个朋友，一个成年人，他来问我，他说小孩子不是学校要求打流感疫苗吗？就来问我。大人可不可以打流感疫苗？我知道他啥意思，他就想这么严重了，打个疫苗是不是就可以防得住了流感疫苗呢？这种疫苗是不是每年都要打</w:t>
      </w:r>
      <w:r>
        <w:rPr/>
        <w:t>?</w:t>
      </w:r>
      <w:r>
        <w:rPr/>
        <w:t>我就说了一句话，因为有些东西不好明说。我说如果有用，那些家长会那么多人排队，排几个小时在医院？这第一个，第二个你也认识一些医生朋友，你问问医生打不打？很多东西不能明说，我不能说不能打，我不能说不能用没有用，有些东西你要多关注自己，自己体会，你增强体质，我觉得比那个更有用。话就这只能这么说。</w:t>
      </w:r>
    </w:p>
    <w:p>
      <w:pPr>
        <w:pStyle w:val="Normal"/>
        <w:ind w:firstLine="420"/>
        <w:rPr/>
      </w:pPr>
      <w:r>
        <w:rPr/>
        <w:t>清音：我们说预防，其实就是功在平常，像我们平常把这个孩子遛一遛，让他多参与这种体育锻炼，多跟大自然去接触，把他的能量能够尽快能够循环起来，生发起来，这样的话，它就有一个很好的场了，一个很好的抵抗力了。</w:t>
      </w:r>
    </w:p>
    <w:p>
      <w:pPr>
        <w:pStyle w:val="Normal"/>
        <w:ind w:firstLine="420"/>
        <w:rPr/>
      </w:pPr>
      <w:r>
        <w:rPr/>
        <w:t>虚峭医师：对，因为现在小孩流感疫苗他每年都打，很认真去打，但是该得也确实会得，然后百度也说了，打了也不一定不会得，就这么回事。</w:t>
      </w:r>
    </w:p>
    <w:p>
      <w:pPr>
        <w:pStyle w:val="Normal"/>
        <w:ind w:firstLine="420"/>
        <w:rPr/>
      </w:pPr>
      <w:r>
        <w:rPr/>
        <w:t>清音：有病了就去找医院，然后找医生去开药吃，很多家长就是这种思路。</w:t>
      </w:r>
    </w:p>
    <w:p>
      <w:pPr>
        <w:pStyle w:val="Normal"/>
        <w:ind w:firstLine="420"/>
        <w:rPr/>
      </w:pPr>
      <w:r>
        <w:rPr/>
        <w:t>师：我说几点，往大了说。我为什么叫大千？喜欢往大了说。你没有发现，这三年疫情之后，整个的社会经济也好，还有人的整个的状态也好，都发生了巨大的改变。为什么今年这个冬天我们这么多中招的，其中一大原因就是三年疫情下来，无论是成人还是孩子，抵抗力急剧下降。因为三年疫情我们实行的是什么呢？封锁式的管理，给大家聚到楼上，不让大家动，直接导致抑郁症，孩子的免疫力，下降，包括离婚率啊等等，都是直线上升的。这三年把我们封的已经身体素质心理素质已经出现了严重的下滑，这是一个重要的原因。原先三年前那孩子起码不上网课，虽然不去操场，课间也不能出去，但他起码还去上学，还在上学的路上，还在放学的路上，还能去户外，还能有社交，三年疫情，孩子天天聚在楼上，可能一天都不会下一次楼，甚至几天甚至几个月都不下一次楼。这一下子把孩子身体熬坏，你发现了吗？</w:t>
      </w:r>
    </w:p>
    <w:p>
      <w:pPr>
        <w:pStyle w:val="Normal"/>
        <w:ind w:firstLine="420"/>
        <w:rPr/>
      </w:pPr>
      <w:r>
        <w:rPr/>
        <w:t>前一段时间这个流感，这天还没冷呢，儿童医院的精神科爆满。学校都要配心理医生啊</w:t>
      </w:r>
      <w:r>
        <w:rPr/>
        <w:t>,</w:t>
      </w:r>
      <w:r>
        <w:rPr/>
        <w:t>越好学校越聘。说白了，加剧这一现象发生的就是三年疫情，现在才开始反噬，你知道吗？三年我们虽然挺过来了，但是大家身体毁了，现在开始反噬，包括跳楼的，离婚的等等等等。经济一蹶不振。如果把这个社会，国家比作一个人的机体一样的话，是得了一场大感冒，身体素质亟待恢复，已经很虚弱了，是不是？把一天比作一年的话，卧床三天，起来头重脚轻了，这时候整个机体是头重脚轻，走路打晃。</w:t>
      </w:r>
    </w:p>
    <w:p>
      <w:pPr>
        <w:pStyle w:val="Normal"/>
        <w:ind w:firstLine="420"/>
        <w:rPr/>
      </w:pPr>
      <w:r>
        <w:rPr/>
        <w:t>再说一点，第二这个跟病毒越来越猖獗也有直接关系。三年疫情之后，更多的病毒将会层出不穷的出来。这是一个地球的环境破坏和整个人类的社会活动躁动有直接关系。我们知道战争必然伴随着什么呢？瘟疫啊，大军之后必有凶年，说的就这个，你看现在全球的人类，都躁动起来。到了一个临界点，需要大的改变，这个大的改变有可能就大动乱大战争的开始。同时爆发各种瘟疫，就整个的大的气场开始急剧的扰动起来导致这疫情这瘟疫啊，不断的在全球流行，接下来你们看吧，一年要比一年严重。这不是吓唬你啊。你琢磨琢磨，就整个的气场扰动起来之后，一定苍蝇蚊子全都出来了，全都从潘多拉盒子里放出来，我们将面临前所未有的健康挑战，一是自身素质变得越来越差，第二是外在环境，病毒等等的气候变得越来越恶劣。明白了吗？</w:t>
      </w:r>
    </w:p>
    <w:p>
      <w:pPr>
        <w:pStyle w:val="Normal"/>
        <w:ind w:firstLine="420"/>
        <w:rPr/>
      </w:pPr>
      <w:r>
        <w:rPr/>
        <w:t>这个宏观来说就这两条，为啥马斯克越来他要急迫的让自己飞到火星，有生之年飞到火星啊。就是很多有识之士认识到了人类在地球上的这个环境啊，受到前所未有的挑战了。知道有一次重大的变革，包括</w:t>
      </w:r>
      <w:r>
        <w:rPr/>
        <w:t>open AI</w:t>
      </w:r>
      <w:r>
        <w:rPr/>
        <w:t>，</w:t>
      </w:r>
      <w:r>
        <w:rPr/>
        <w:t>机器人，是机器人时代的到来吗？对人类的替代嘛，这些东西都已经</w:t>
      </w:r>
      <w:r>
        <w:rPr/>
        <w:t>是</w:t>
      </w:r>
      <w:r>
        <w:rPr/>
        <w:t>未来已来嘛，都来到了。</w:t>
      </w:r>
    </w:p>
    <w:p>
      <w:pPr>
        <w:pStyle w:val="Normal"/>
        <w:ind w:firstLine="420"/>
        <w:rPr/>
      </w:pPr>
      <w:r>
        <w:rPr/>
        <w:t>虚峭医师：对，现在也好多人知道这个，压力很大，很忙的。将来怎么走，大家其实也没有没有心里没谱。</w:t>
      </w:r>
    </w:p>
    <w:p>
      <w:pPr>
        <w:pStyle w:val="Normal"/>
        <w:ind w:firstLine="420"/>
        <w:rPr/>
      </w:pPr>
      <w:r>
        <w:rPr/>
        <w:t>师：你看现在不是提倡戴口罩嘛，以后可能就是戴隔离面具呀，戴一个面具，后边背一个东西，天天上学，哎呀，你信不信，我估计就是这样啊，所以说以后那个小学生，如果说一个班都有</w:t>
      </w:r>
      <w:r>
        <w:rPr/>
        <w:t>80%</w:t>
      </w:r>
      <w:r>
        <w:rPr/>
        <w:t>感染</w:t>
      </w:r>
      <w:r>
        <w:rPr/>
        <w:t>怎么办啊，有很多爹妈有钱，爹妈就想办法，那整个防毒面具吧，天天背。然后慢慢的就形成风气了，你看现在好多那个奥特曼什么</w:t>
      </w:r>
      <w:r>
        <w:rPr/>
        <w:t>的，</w:t>
      </w:r>
      <w:r>
        <w:rPr/>
        <w:t>直接拉上去了，俩眼防护服似的，你看奥特曼露两个大眼对不对，这个防护服和隔离面具啪一戴。我感觉这些日子不远了。因为随着人</w:t>
      </w:r>
      <w:r>
        <w:rPr/>
        <w:t>的身体素质越来越差，抗病毒能力越来越差，那么商家或者说是这个社会，这个社会推动的这一块一定会想办法，他想办法他不是说增强抵抗力啊，而是让你跟外在环境病毒环境做隔离嘛，对不对啊，修建隔离墙嘛，那怎么修建，那给你穿防防护服吧，给你戴面具吧，给你送进无菌养舱吧，那就无菌学校吧，对吧，做一个无菌学校，贵族无菌学校，只有贵族的孩子能进入嘛，类似的。</w:t>
      </w:r>
    </w:p>
    <w:p>
      <w:pPr>
        <w:pStyle w:val="Normal"/>
        <w:ind w:firstLine="420"/>
        <w:rPr/>
      </w:pPr>
      <w:r>
        <w:rPr/>
        <w:t>虚峭医师：回农村也解决不了问题了，一阵风就走了，就得疫情的时候，回农村也是一样。</w:t>
      </w:r>
    </w:p>
    <w:p>
      <w:pPr>
        <w:pStyle w:val="Normal"/>
        <w:ind w:firstLine="420"/>
        <w:rPr/>
      </w:pPr>
      <w:r>
        <w:rPr/>
        <w:t>师：而且这次三年疫情啊，它只是一个，我感觉是一次预演，虽然是非常极端的一次预演，但是接下来，这个公共医疗这块一定会想办法做到人和病毒隔离的这种那个新措施。</w:t>
      </w:r>
    </w:p>
    <w:p>
      <w:pPr>
        <w:pStyle w:val="Normal"/>
        <w:ind w:firstLine="420"/>
        <w:rPr/>
      </w:pPr>
      <w:r>
        <w:rPr/>
        <w:t>你看就像那个鸡，你看大棚里面的鸡嘛，一旦爆发鸡瘟，扑杀嘛，对不对啊，都扑杀嘛，我们人类虽然不能给你扑杀掉，但是他还会想办法，同样是对抗和杀灭的办法去解决类似问题，对抗杀灭隔离嘛，不断的消毒，不断的给你人进行消毒嘛。就包括那个鸡是喂的饲料，为什么鸡那么容易死，就是生活环境的改变。咱们果园的鸡就不死，它每天跑来跑去的，你就会发现，就是说我们养了鸡之后，你会发现养鸡的那套东西最后是反射到人类的，我们人，所有的人也是按那套模式去养的，包括刚才给你们发到群里的那个马爸爸，马氏那啥厨房，预制菜，其实早就开始预制，只不过是巨头加速推动这个事情。</w:t>
      </w:r>
    </w:p>
    <w:p>
      <w:pPr>
        <w:pStyle w:val="Normal"/>
        <w:ind w:firstLine="420"/>
        <w:rPr/>
      </w:pPr>
      <w:r>
        <w:rPr/>
        <w:t>不仅是学校，就所有的，你发现吗？所有的地方。以后这可怕在哪儿啊，就你们吃的所有东西，都是几大巨头工厂生产的味道。你基本吃不到底层的你能自己做的那个百花齐放的那种味道和做法，基本全都被寡头垄断了，就像生产饲料一样，就那么几个大牌子，你不选没得吃啊。这个是最可怕的，就是整个饲料嘛，就是几大寡头，最后垄断中国的所有的这个人类饲料。</w:t>
      </w:r>
    </w:p>
    <w:p>
      <w:pPr>
        <w:pStyle w:val="Normal"/>
        <w:ind w:firstLine="420"/>
        <w:rPr/>
      </w:pPr>
      <w:r>
        <w:rPr/>
        <w:t>虚峭医师：把环境控制了，把吃控制了，那老百姓就够呛了。</w:t>
      </w:r>
    </w:p>
    <w:p>
      <w:pPr>
        <w:pStyle w:val="Normal"/>
        <w:ind w:firstLine="420"/>
        <w:rPr/>
      </w:pPr>
      <w:r>
        <w:rPr/>
        <w:t>师：对，你得吃，不吃也得吃。</w:t>
      </w:r>
    </w:p>
    <w:p>
      <w:pPr>
        <w:pStyle w:val="Normal"/>
        <w:ind w:firstLine="420"/>
        <w:rPr/>
      </w:pPr>
      <w:r>
        <w:rPr/>
        <w:t>虚峭医师：这就跟那个方便面一样的，闻起来很香，吃两口，再吃下去就受不了了，多吃几次就想吐了。</w:t>
      </w:r>
    </w:p>
    <w:p>
      <w:pPr>
        <w:pStyle w:val="Normal"/>
        <w:ind w:firstLine="420"/>
        <w:rPr/>
      </w:pPr>
      <w:r>
        <w:rPr/>
        <w:t>师：你看比如说这次咱们做的面粉吧</w:t>
      </w:r>
      <w:r>
        <w:rPr/>
        <w:t>。</w:t>
      </w:r>
    </w:p>
    <w:p>
      <w:pPr>
        <w:pStyle w:val="Normal"/>
        <w:ind w:firstLine="420"/>
        <w:rPr/>
      </w:pPr>
      <w:r>
        <w:rPr/>
        <w:t>清音：嗯，大家反映很香的，有麦香味儿。</w:t>
      </w:r>
    </w:p>
    <w:p>
      <w:pPr>
        <w:pStyle w:val="Normal"/>
        <w:ind w:firstLine="420"/>
        <w:rPr/>
      </w:pPr>
      <w:r>
        <w:rPr/>
        <w:t>师：我发现年轻人，他们几乎没有吃过那种咱们小时候还吃过那种带麦香的馒头，吃，一掀锅，馒头的面香味就出来了，一吃的时候嚼的时候也是这香味。</w:t>
      </w:r>
    </w:p>
    <w:p>
      <w:pPr>
        <w:pStyle w:val="Normal"/>
        <w:ind w:firstLine="420"/>
        <w:rPr/>
      </w:pPr>
      <w:r>
        <w:rPr/>
        <w:t>虚峭医师：现在有的时候会加甜精啊什么东西进去。外面卖的馒头，一看那个蓬松剂，那么大的，空的，那都是加了东西，自己做不来的那么大啊，他一个小馒头真的那么大啊，那里面空空的，那都是加了蓬松剂之类的。</w:t>
      </w:r>
    </w:p>
    <w:p>
      <w:pPr>
        <w:pStyle w:val="Normal"/>
        <w:ind w:firstLine="420"/>
        <w:rPr/>
      </w:pPr>
      <w:r>
        <w:rPr/>
        <w:t>师：应该是</w:t>
      </w:r>
      <w:r>
        <w:rPr/>
        <w:t>30</w:t>
      </w:r>
      <w:r>
        <w:rPr/>
        <w:t>岁以里的</w:t>
      </w:r>
      <w:r>
        <w:rPr/>
        <w:t>，</w:t>
      </w:r>
      <w:r>
        <w:rPr/>
        <w:t>吃的都是那种馒头，他们就没有吃过真正馒头。</w:t>
      </w:r>
    </w:p>
    <w:p>
      <w:pPr>
        <w:pStyle w:val="Normal"/>
        <w:ind w:firstLine="420"/>
        <w:rPr/>
      </w:pPr>
      <w:r>
        <w:rPr/>
        <w:t>咱们还是拉回那个支原体感染，咳嗽这块的预防和对治吧，那下边就讲讲咱们怎么办吧。虚峭你说说咋办呢。</w:t>
      </w:r>
    </w:p>
    <w:p>
      <w:pPr>
        <w:pStyle w:val="Normal"/>
        <w:ind w:firstLine="420"/>
        <w:rPr/>
      </w:pPr>
      <w:r>
        <w:rPr/>
        <w:t>虚峭医师：怎么办？我感觉，第一，增强体质那是肯定必须的，西医讲免疫力，中医讲体质，你正气强那就抵抗得住，正气不强就不行。第二个，该预防预防，该治疗治疗啊，这我说的治疗，要侧重于中医治疗。因为我现在每天也有很多小朋友来治中医治疗，但是这些都是妈妈对中医非常信任，人家才来，一般不信任的都不来的，因为大家都想很快看到结果，到西医折腾三个星期的大有人在啊，一般一两天想好的基本上这里都好少，而且越检查越害怕，那个西医那边是一会儿都检查出肺炎了，一会儿这个炎了，都在治了两三个礼拜，还来问句唐医生，那我这个支原体你会治不？</w:t>
      </w:r>
    </w:p>
    <w:p>
      <w:pPr>
        <w:pStyle w:val="Normal"/>
        <w:ind w:firstLine="420"/>
        <w:rPr/>
      </w:pPr>
      <w:r>
        <w:rPr/>
        <w:t>我心想这样问我，我都不敢接你啊，然后又来，那个病毒你会治不？我说我就会治感冒，我能把感冒治好，你别跟我讲支原体，衣原体，我不想掉你坑里。</w:t>
      </w:r>
    </w:p>
    <w:p>
      <w:pPr>
        <w:pStyle w:val="Normal"/>
        <w:ind w:firstLine="420"/>
        <w:rPr/>
      </w:pPr>
      <w:r>
        <w:rPr/>
        <w:t>所以我觉得，我们要有防治的方法，要有提高抵抗力的方法，老师教的这些方法，在治疗上，防治上都效果很好，但是有的时候我还是觉得你们要趁早。因为我是天天要给别人看病的，所以我这人肯定是不能生病，我要生病了肯定去不了，所以我有一天晚上，上个月吧，有一天我遛狗就风吹一下，一回头我就觉得这个头有点晕的，不对呀，我就赶紧吃一包感冒药下去，然后好了，第二天就可以正常上班，我知道当时要是不喝，第二天肯定有问题。因为人年纪大了他的整个抵抗力，慢慢的在弱化。这是吃老本的时候，所以呢，我觉得你们平时该防备的要防备的，然后平时体质还是要锻炼。这个非常重要的。只是很多人锻炼方法上有问题。有的人就是跑步啊，除了跑步没有别的。这个不对。还有的跳绳，他说我跳绳好，我一天跳个一两千个，我说跳绳有啥用，我们光跳绳不行。但是他们就喜欢做这两个运动。而且一跑就是五公里，我都佩服他们。有好多夜跑，因为他白天没时间，早上起不来。还出很多汗，然后再一招风。那晚上有的时候就这么凉凉飕飕的出去啊，跑的时候跑累了就走回来，走回来正好吹阵风，第二天就感冒。还说我天天锻炼呢，怎么体质越锻炼越差？那为什么？被他笑死，因为他没有这个观念，他没有要防风啊，要干嘛的观念。他也不知道自己为什么感冒的，所以他也不知道怎么对付感冒，他知道要增强体质，这个是老百姓在中国的都有这个，我要增强体质，我要增强体质，我就要跑步，就这么一个观念一直绑着他，然后，还有一种观念就是我要喝水，多喝水，不停的喝水啊，一天八杯水不够，还有十杯水啊，</w:t>
      </w:r>
      <w:r>
        <w:rPr/>
        <w:t>然后卖茶叶的高兴，然后你喝水正好卖点，就加点茶叶，更有营养。</w:t>
      </w:r>
    </w:p>
    <w:p>
      <w:pPr>
        <w:pStyle w:val="Normal"/>
        <w:ind w:firstLine="420"/>
        <w:rPr/>
      </w:pPr>
      <w:r>
        <w:rPr/>
        <w:t>所以这有些东西它就容易走极端啊。</w:t>
      </w:r>
    </w:p>
    <w:p>
      <w:pPr>
        <w:pStyle w:val="Normal"/>
        <w:ind w:firstLine="420"/>
        <w:rPr/>
      </w:pPr>
      <w:r>
        <w:rPr/>
        <w:t>清音：对，就是说。他从这个锻炼上面，他就没找到一个正确的方法。</w:t>
      </w:r>
    </w:p>
    <w:p>
      <w:pPr>
        <w:pStyle w:val="Normal"/>
        <w:ind w:firstLine="420"/>
        <w:rPr/>
      </w:pPr>
      <w:r>
        <w:rPr/>
        <w:t>虚峭医师：对，他没有方法，他就是按照自己想法那个观念去，他也不知道方法。</w:t>
      </w:r>
    </w:p>
    <w:p>
      <w:pPr>
        <w:pStyle w:val="Normal"/>
        <w:ind w:firstLine="420"/>
        <w:rPr/>
      </w:pPr>
      <w:r>
        <w:rPr/>
        <w:t>清音：其实我们以前中国也有很多的导引术啊，就像咱们健身也是借鉴这个导引术嘛。</w:t>
      </w:r>
    </w:p>
    <w:p>
      <w:pPr>
        <w:pStyle w:val="Normal"/>
        <w:ind w:firstLine="420"/>
        <w:rPr/>
      </w:pPr>
      <w:r>
        <w:rPr/>
        <w:t>虚峭医师：导引肯定就被认为是迷信，就觉得不可靠，不靠谱。他觉得中医都不靠谱，该看中医？家里五个人，一个看中医，四个反对，先吵一架再说。很多是这样，就是被洗脑了，有的人信了，就真的信了，有的人不信，你十匹马都头不回的。</w:t>
      </w:r>
    </w:p>
    <w:p>
      <w:pPr>
        <w:pStyle w:val="Normal"/>
        <w:ind w:firstLine="420"/>
        <w:rPr/>
      </w:pPr>
      <w:r>
        <w:rPr/>
        <w:t>师：我觉得这块首先还是增强抵抗力，我说一些具体的方式吧，你既然说能够感冒发烧咳嗽，肯定是机体的抵抗力变差。那我们通过我们得明健身的无余理疗，把我们的经络打开，让抵抗力变强，那人体是个通道嘛，你只要保持通畅，我感觉问题都不大啊，包括我虽然中招了，但是我一直没严重啊，就是有点儿咳嗽迁延不好，为啥不好，就是因为第一我没有重视这个事情，经常在户外嘛，又跑了三个地方嘛。刚好又着凉了，风一吹一着凉了它就容易反复，第二个原因是我没有重视到啥程度啊，我一口药没吃。我就硬扛，但是感觉这次中的不是普通的，有点深，又不注意，又来回折腾，就是它一旦留了小根在里边，这个小根就和扎寨子似的，而且他那个根儿种在哪儿啊？一般都是种在你堵的地方，不通的地方。有很多一咳嗽他就左肺咳右肺咳，攻嗓子，凡是邪之所凑其气必虚。它攻在哪个地方不动，那地方一定是不通的地方，也就是一个人得病，就像是新冠似的，他中了之后，在你哪个地方反应明显，你身体啊，那一定是那地方有问题。</w:t>
      </w:r>
    </w:p>
    <w:p>
      <w:pPr>
        <w:pStyle w:val="Normal"/>
        <w:ind w:firstLine="420"/>
        <w:rPr/>
      </w:pPr>
      <w:r>
        <w:rPr/>
        <w:t>我劝大家几点，第一还是尽量去病毒少的地方别去病多的地方，就别去人多的地方啊，尽量户外，别室内。第二，不要疲劳，我中间就疲劳过，不要疲劳，一疲劳，抵抗力下降容易中招。不要有大的情绪波动，不要洗澡或者少洗澡，当你疲劳洗澡的时候，就是最容易中招的时候，或者吵架啊，情绪波动异常啊，紧张啊，焦虑啊，繁忙啊，这个都是导致我们身体出现破绽，明显出现破绽，包括房事，有的房事完了之后又洗个澡，抵抗力一下就打下来了，你第二天就中招了，下一点，你尽量保持体内有能量，这个疲乏劳累和饮食不周导致自己能量下降，这时候你要及时的补充能量，这个很重要，身体要有热量，就很多时候我们疲累了之后，你会发现你体内热量不足啊，怕冷，那么这个时候就给邪气可乘之机了，包括世卫组织，说人体的平均体温下降了，不是原先的</w:t>
      </w:r>
      <w:r>
        <w:rPr/>
        <w:t>37</w:t>
      </w:r>
      <w:r>
        <w:rPr/>
        <w:t>度了</w:t>
      </w:r>
      <w:r>
        <w:rPr/>
        <w:t>，</w:t>
      </w:r>
      <w:r>
        <w:rPr/>
        <w:t>变成</w:t>
      </w:r>
      <w:r>
        <w:rPr/>
        <w:t>36</w:t>
      </w:r>
      <w:r>
        <w:rPr/>
        <w:t>度八还是变成多少度？</w:t>
      </w:r>
    </w:p>
    <w:p>
      <w:pPr>
        <w:pStyle w:val="Normal"/>
        <w:ind w:firstLine="420"/>
        <w:rPr/>
      </w:pPr>
      <w:r>
        <w:rPr/>
        <w:t>基础体温嘛，我们要保持相对较高的基础体温，对于我们整个的抵抗力都有帮助的啊。比如说咱们的产品，你说中招浅你就喝吧，有人说怎么预防了</w:t>
      </w:r>
      <w:r>
        <w:rPr/>
        <w:t>,</w:t>
      </w:r>
      <w:r>
        <w:rPr/>
        <w:t>有时候练了感觉不对劲了，就喝一包奇真。除了避免刚才我说的那几点外，你们要及时补充能量。最好的办法</w:t>
      </w:r>
      <w:r>
        <w:rPr/>
        <w:t>,</w:t>
      </w:r>
      <w:r>
        <w:rPr/>
        <w:t>咱们自己咱们会员就是奇真，喝着，奇壮壮，奇猛，任何一个，一是保持较高的能量储备，第二是要保持一定的通透性啊，这个咱们药里面都有。咱们产品里面都有一定的通透性。第三就是一旦中招尽快吃药，排邪，不要像我似的，忽视，这个它有一定的特殊性了啊，要认真，要及早，刚开始上来就吃药就没事。就因为这个迁延日久嘛，后来前两天我才开始吃药嘛，吃完药之后，马上见效，第一就是感觉有能量起来跟邪气对抗。第二天就开始出现剧烈的排痰和这里有通畅的感觉。之前咳的时候有憋闷，很憋，这东西直接就压起来，我最开始是嗓子紧紧紧紧紧几天，紧在这了，然后就开始发病。后来吃上药，这个紧紧的感觉才真正开始缓解，就像一块石头压下去一样。</w:t>
      </w:r>
    </w:p>
    <w:p>
      <w:pPr>
        <w:pStyle w:val="Normal"/>
        <w:ind w:firstLine="420"/>
        <w:rPr/>
      </w:pPr>
      <w:r>
        <w:rPr/>
        <w:t>那最后一点再提醒各位，就是一定不要大意，得了病之后啊，还是一定要避免风寒和过度劳累，尤其躲避风寒这个东西，非常重要，你比如说你刚好出去一下，一凉着，穿衣服一少，我就前一阵又干这事儿了，来了几个朋友，把衣服一脱又出去了，然后鼻子就开始流鼻涕了，就鼻炎嘛，又开始流鼻涕了，然后一直就老得擤鼻涕，我好几年没有这样擤过鼻涕了。</w:t>
      </w:r>
    </w:p>
    <w:p>
      <w:pPr>
        <w:pStyle w:val="Normal"/>
        <w:ind w:firstLine="420"/>
        <w:rPr/>
      </w:pPr>
      <w:r>
        <w:rPr/>
        <w:t>我就说这几点吧，你们注意了就好了，咱们治疗感冒发烧方的立意是，树正气，通经脉和宣肺止咳，宣发寒邪，宣发外邪。</w:t>
      </w:r>
    </w:p>
    <w:p>
      <w:pPr>
        <w:pStyle w:val="Normal"/>
        <w:ind w:firstLine="420"/>
        <w:rPr/>
      </w:pPr>
      <w:r>
        <w:rPr/>
        <w:t>虚峭医师：老师的方式都治啊，感冒啊，新冠呢，都是一个原理，只要把邪气弄出来了就好。这个临床上我用的也就这一套。所以也不要，觉得老师的方式慢了，慢有慢的原因啊，有的人体质弱一点，他会慢一点，还有病毒强一点的也会慢。</w:t>
      </w:r>
    </w:p>
    <w:p>
      <w:pPr>
        <w:pStyle w:val="Normal"/>
        <w:ind w:firstLine="420"/>
        <w:rPr/>
      </w:pPr>
      <w:r>
        <w:rPr/>
        <w:t>有的人吃一次就好了，有的人要吃个两三天啊，不一样情况，有的时候跟病毒的毒性，还有跟你受的寒气的轻重啊，还有身体正好这段时间弱了，这都有原因。有时候不要急，有时候慢慢好，也是一个体质提升的一个过程。</w:t>
      </w:r>
    </w:p>
    <w:p>
      <w:pPr>
        <w:pStyle w:val="Normal"/>
        <w:ind w:firstLine="420"/>
        <w:rPr/>
      </w:pPr>
      <w:r>
        <w:rPr/>
        <w:t>师：对，新冠方也治，都治，不管谁来了都那三板斧。你们记住，外感寒邪，只要不是太特殊的，都是那三班斧，树正气，通静脉，排邪外出，就三板斧。</w:t>
      </w:r>
    </w:p>
    <w:p>
      <w:pPr>
        <w:pStyle w:val="Normal"/>
        <w:ind w:firstLine="420"/>
        <w:rPr/>
      </w:pPr>
      <w:r>
        <w:rPr/>
        <w:t>再次呼吁所有小伙伴们，包括自己孩子，一定不要挂水，一定不要挂水。能量补充上来原先只是咳嗽</w:t>
      </w:r>
      <w:r>
        <w:rPr/>
        <w:t>,</w:t>
      </w:r>
      <w:r>
        <w:rPr/>
        <w:t>能量补充上来之后，马上会发热你知道吗？包括今天大春吃完药之后马上就发烧了。这都是好现象。你知道我们很多上岁数的</w:t>
      </w:r>
      <w:r>
        <w:rPr/>
        <w:t>,</w:t>
      </w:r>
      <w:r>
        <w:rPr/>
        <w:t>只是干咳，发烧发不起来，没有能量发烧。要是你一下发高烧说明正气鼓舞上行了，对自己有利的。所以说烧起来之后不要害怕啊，坚持一天两天三天再看</w:t>
      </w:r>
      <w:r>
        <w:rPr/>
        <w:t>,</w:t>
      </w:r>
      <w:r>
        <w:rPr/>
        <w:t>第四天你再想办法都可以。一定不要挂水。</w:t>
      </w:r>
    </w:p>
    <w:p>
      <w:pPr>
        <w:pStyle w:val="Normal"/>
        <w:ind w:firstLine="420"/>
        <w:rPr/>
      </w:pPr>
      <w:r>
        <w:rPr/>
        <w:t>清音：现在挂水了，但是有用那个雾化的呢。</w:t>
      </w:r>
    </w:p>
    <w:p>
      <w:pPr>
        <w:pStyle w:val="Normal"/>
        <w:ind w:firstLine="420"/>
        <w:rPr/>
      </w:pPr>
      <w:r>
        <w:rPr/>
        <w:t>虚峭医师：也别做啊，雾化这都把寒冰的药往肺里灌了，不往血脉里走了，直接顶到肺里边了，那直接往里头压了。</w:t>
      </w:r>
    </w:p>
    <w:p>
      <w:pPr>
        <w:pStyle w:val="Normal"/>
        <w:ind w:firstLine="420"/>
        <w:rPr/>
      </w:pPr>
      <w:r>
        <w:rPr/>
        <w:t>师：对，那雾化很多有激素的，它是抑制肺这个排异反应嘛，排邪反应嘛，那雾化是压抑。不要去做雾化。</w:t>
      </w:r>
    </w:p>
    <w:p>
      <w:pPr>
        <w:pStyle w:val="Normal"/>
        <w:ind w:firstLine="420"/>
        <w:rPr/>
      </w:pPr>
      <w:r>
        <w:rPr/>
        <w:t>包括现在通行的，尤其家庭也可以用的，冰敷，冰敷额头，这大忌啊，千万别那样干，你看包括我给你们看的，群里发的那个抗癌那个，抗癌三年，从刚开始查出癌症，这个人还是个正常人，脸色啊，各方面都还好，头发也还好，三四十岁嘛，还是个正常人，为什么一放疗化疗最后成了骷髅，不反思吗？我看到好多在抖音快手上直播自己是癌症患者的，最后我感觉没有一个活过来。</w:t>
      </w:r>
    </w:p>
    <w:p>
      <w:pPr>
        <w:pStyle w:val="Normal"/>
        <w:ind w:firstLine="420"/>
        <w:rPr/>
      </w:pPr>
      <w:r>
        <w:rPr/>
        <w:t>虚峭医师：他不反思，他认为造成这个现象是癌病毒造成的。</w:t>
      </w:r>
    </w:p>
    <w:p>
      <w:pPr>
        <w:pStyle w:val="Normal"/>
        <w:ind w:firstLine="420"/>
        <w:rPr/>
      </w:pPr>
      <w:r>
        <w:rPr/>
        <w:t>师：为什么得癌的时候他人还是正常，得癌了还正常，开始治疗后就越治越差，越治越差，最后变成骷髅，然后咽气，就想想为什么？</w:t>
      </w:r>
    </w:p>
    <w:p>
      <w:pPr>
        <w:pStyle w:val="Normal"/>
        <w:ind w:firstLine="420"/>
        <w:rPr/>
      </w:pPr>
      <w:r>
        <w:rPr/>
        <w:t>你看抗癌那个，我给家那位看了，她竟然说是西医没治好，不治更坏。</w:t>
      </w:r>
    </w:p>
    <w:p>
      <w:pPr>
        <w:pStyle w:val="Normal"/>
        <w:ind w:firstLine="420"/>
        <w:rPr/>
      </w:pPr>
      <w:r>
        <w:rPr/>
        <w:t>哎，你发现吗？这跟我们的教育一样，孩子青春期发育是从初中到高中嘛。尤其是初三啊，初二初三开始发育了，就是最关键的时候，这个应试教育跟我们抢孩子，你发现了吗？中考最惨。这太有意思了，就所有的关键点啊，就是说我们要发育的关键点，就是我们要争取的关键点，都让对方提前抢占了，提前抢占了前列。也就是感冒发烧最关键的一两天，一下子咔给你挂水。几乎所有都是这样，得了癌症，你等一等，看一看是吧，他们不，片刻不等，都得癌三四年了，四五年了，等等，咱考虑考虑是吧，找一找那啥，你要跟他说等等，人家马上那眼睛瞪死你，你知道吗？你要让他等等，感觉是要他命一样。</w:t>
      </w:r>
    </w:p>
    <w:p>
      <w:pPr>
        <w:pStyle w:val="Normal"/>
        <w:ind w:firstLine="420"/>
        <w:rPr/>
      </w:pPr>
      <w:r>
        <w:rPr/>
        <w:t>虚峭医师：我说一句哈，经常有病人在做体检，他做了很多体检，然后我跟我病人讲，我有十年都没做过体检，他们问你为什么不做体检呢。我说我做体检不要钱，我在隔壁开个电打个灯，都是同事，领导也不查，看一下也没啥，这好正常嘛，不就是开个灯的问题嘛，插个电的问题，我说我不做体检，我说干嘛要做体检，他们说，你不做体检怎么说这有问题呢？</w:t>
      </w:r>
    </w:p>
    <w:p>
      <w:pPr>
        <w:pStyle w:val="Normal"/>
        <w:ind w:firstLine="420"/>
        <w:rPr/>
      </w:pPr>
      <w:r>
        <w:rPr/>
        <w:t>师：你们知道为什么现在这么推体检吗？这么鼓励体检，尤其是体检下农村，这都免费的，实际背后的都是商业利益，对不对？那我们到哪去发现新的客源呢？怎么发现新病人，我们到哪去发现病人？我们要下乡</w:t>
      </w:r>
      <w:r>
        <w:rPr/>
        <w:t>,</w:t>
      </w:r>
      <w:r>
        <w:rPr/>
        <w:t>给每一个村都筛查一遍，有千分之几的是我们能筛查出来的，乳腺癌，胃癌，肝癌，那么这些都将成为我们的潜在，年底发红包就有着落了对吧？</w:t>
      </w:r>
    </w:p>
    <w:p>
      <w:pPr>
        <w:pStyle w:val="Normal"/>
        <w:ind w:firstLine="420"/>
        <w:rPr/>
      </w:pPr>
      <w:r>
        <w:rPr/>
        <w:t>癌症筛查嘛。</w:t>
      </w:r>
    </w:p>
    <w:p>
      <w:pPr>
        <w:pStyle w:val="Normal"/>
        <w:ind w:firstLine="420"/>
        <w:rPr/>
      </w:pPr>
      <w:r>
        <w:rPr/>
        <w:t>虚峭医师：对，免费的，就是因为免费的，老百姓就更积极了。他们不懂里面的套路。但是一旦检查。有很多人看的有点异常，就好紧张。</w:t>
      </w:r>
    </w:p>
    <w:p>
      <w:pPr>
        <w:pStyle w:val="Normal"/>
        <w:ind w:firstLine="420"/>
        <w:rPr/>
      </w:pPr>
      <w:r>
        <w:rPr/>
        <w:t>清音：咱们还回答两个问题吧。</w:t>
      </w:r>
    </w:p>
    <w:p>
      <w:pPr>
        <w:pStyle w:val="Normal"/>
        <w:ind w:firstLine="420"/>
        <w:rPr/>
      </w:pPr>
      <w:r>
        <w:rPr/>
        <w:t>师：新冠后遗症怎么办？如果是确实有问题的，该吃点中药调就调下，如果问题不大的，你增强体质，自己都能好。如果你确实很不舒服，天天鼻涕流啊流啊，影响各方面，那你就吃一下，如果不是很明显，稍微体质弱了，锻炼一下就能好体质上来就行。</w:t>
      </w:r>
    </w:p>
    <w:p>
      <w:pPr>
        <w:pStyle w:val="Normal"/>
        <w:ind w:firstLine="420"/>
        <w:rPr/>
      </w:pPr>
      <w:r>
        <w:rPr/>
        <w:t>你看这次这个新冠，中医屡立奇功，但是你看现在还有报道的吗？</w:t>
      </w:r>
    </w:p>
    <w:p>
      <w:pPr>
        <w:pStyle w:val="Normal"/>
        <w:ind w:firstLine="420"/>
        <w:rPr/>
      </w:pPr>
      <w:r>
        <w:rPr/>
        <w:t>清音：没有，啥都没，都压下去了，我看拍的那个电影中国医生里面都没有中医的作用。</w:t>
      </w:r>
    </w:p>
    <w:p>
      <w:pPr>
        <w:pStyle w:val="Normal"/>
        <w:ind w:firstLine="420"/>
        <w:rPr/>
      </w:pPr>
      <w:r>
        <w:rPr/>
        <w:t>师：而且最为诟病的呀，就是那谁，天津的张伯礼，他最为人诟病，他可以扛起中医的旗，但是他到武汉了就摘胆了，还是西医摘的，你说说这咋说，哎哟这真没法说。</w:t>
      </w:r>
    </w:p>
    <w:p>
      <w:pPr>
        <w:pStyle w:val="Normal"/>
        <w:ind w:firstLine="420"/>
        <w:rPr/>
      </w:pPr>
      <w:r>
        <w:rPr/>
        <w:t>清音：回答最后一个问题吧。他说有时候感觉需要深呼吸一下才能把气给顺畅了，这是什么原因，怎么调理？</w:t>
      </w:r>
    </w:p>
    <w:p>
      <w:pPr>
        <w:pStyle w:val="Normal"/>
        <w:ind w:firstLine="420"/>
        <w:rPr/>
      </w:pPr>
      <w:r>
        <w:rPr/>
        <w:t>师：就这心脉压住了嘛，这地方心肺，脉压住了，心口啊。你看现在很多孩子感冒发烧，最后都导致肺不张嘛，肺纤维化和肺不张嘛，现在很多孩子就是这种压住压时间长了它不动嘛，老不动，你按理说我们的肺是不断的这样呼吸。</w:t>
      </w:r>
    </w:p>
    <w:p>
      <w:pPr>
        <w:pStyle w:val="Normal"/>
        <w:ind w:firstLine="420"/>
        <w:rPr/>
      </w:pPr>
      <w:r>
        <w:rPr/>
        <w:t>但如果你始终处在前面呼吸，并且处在压的状态，压抑的一个状态，它动吗？它长期的不就粘连和纤维化了。然后你憋到一定程度，你就要喘，深呼吸，嘴老干，还会睡不着。明白了吗？</w:t>
      </w:r>
    </w:p>
    <w:p>
      <w:pPr>
        <w:pStyle w:val="Normal"/>
        <w:ind w:firstLine="420"/>
        <w:rPr/>
      </w:pPr>
      <w:r>
        <w:rPr/>
        <w:t>清音：对，就咱们得明健身里边那个三扩就挺好的，我每次一做那个扩特别舒服。</w:t>
      </w:r>
    </w:p>
    <w:p>
      <w:pPr>
        <w:pStyle w:val="Normal"/>
        <w:ind w:firstLine="420"/>
        <w:rPr/>
      </w:pPr>
      <w:r>
        <w:rPr/>
        <w:t>师：子宫内膜增厚</w:t>
      </w:r>
      <w:r>
        <w:rPr/>
        <w:t>1.8</w:t>
      </w:r>
      <w:r>
        <w:rPr/>
        <w:t>厘米，建议做宫腔镜</w:t>
      </w:r>
      <w:r>
        <w:rPr/>
        <w:t>。</w:t>
      </w:r>
    </w:p>
    <w:p>
      <w:pPr>
        <w:pStyle w:val="Normal"/>
        <w:ind w:firstLine="420"/>
        <w:rPr/>
      </w:pPr>
      <w:r>
        <w:rPr/>
        <w:t>你做宫腔镜检查</w:t>
      </w:r>
      <w:r>
        <w:rPr/>
        <w:t>是怕有癌变吗？怕癌变，你主要是看有没有症状。你要说这个月经吧，不规律出血，小腹凉痛，还有一些其他的身体体质上的这个明显变化，怕冷啊，出虚汗啊，还有情志异常啊，你要关注你这个身体状态，如果说你感觉基本良好，下边虽然有问题，我感觉不至于过于严重，就像咱们昨天在大无余讲的那个听声辨病，对着你的小伙啪啪拍两下，听那个声音就能知道你有没有毛病，神奇吧，啪啪声砰砰声，啪啪啊噗噗声，等等的，听声辨病。你觉得哪儿有问题你就对那啪啪拍两下。学了大无余的小伙伴们说非常厉害是吧，相法嘛，无余相法，啪啪拍两下，听那个声音就知道你有没有病。或者说直接对背进行按压，一压触感嘛，通过触感辨病。</w:t>
      </w:r>
    </w:p>
    <w:p>
      <w:pPr>
        <w:pStyle w:val="Normal"/>
        <w:ind w:firstLine="420"/>
        <w:rPr/>
      </w:pPr>
      <w:r>
        <w:rPr/>
        <w:t>所以说你不要看它增厚多少，你要看自我感觉。你觉得挺良好啊，它就不会恶化。</w:t>
      </w:r>
    </w:p>
    <w:p>
      <w:pPr>
        <w:pStyle w:val="Normal"/>
        <w:ind w:firstLine="420"/>
        <w:rPr/>
      </w:pPr>
      <w:r>
        <w:rPr/>
        <w:t>就像得癌症一样啊，癌症啊，我跟你们说就是同一个部位的癌症，还是分</w:t>
      </w:r>
      <w:r>
        <w:rPr/>
        <w:t>369</w:t>
      </w:r>
      <w:r>
        <w:rPr/>
        <w:t>等的。有的癌症对你没有伤害，没有明显的伤害，人要学会与与癌共存，癌是你的一部分</w:t>
      </w:r>
      <w:r>
        <w:rPr/>
        <w:t>，</w:t>
      </w:r>
      <w:r>
        <w:rPr/>
        <w:t>是你的朋友，是你欺负的朋友，懂吗？</w:t>
      </w:r>
    </w:p>
    <w:p>
      <w:pPr>
        <w:pStyle w:val="Normal"/>
        <w:ind w:firstLine="420"/>
        <w:rPr/>
      </w:pPr>
      <w:r>
        <w:rPr/>
        <w:t>清音：今天就到这儿吧。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00"/>
      <w:jc w:val="both"/>
    </w:pPr>
    <w:rPr>
      <w:rFonts w:ascii="宋体;SimSun" w:hAnsi="宋体;SimSu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01:00Z</dcterms:created>
  <dc:creator>Administrator</dc:creator>
  <dc:description/>
  <cp:keywords/>
  <dc:language>en-US</dc:language>
  <cp:lastModifiedBy>Administrator</cp:lastModifiedBy>
  <dcterms:modified xsi:type="dcterms:W3CDTF">2023-11-28T12:43:00Z</dcterms:modified>
  <cp:revision>30</cp:revision>
  <dc:subject/>
  <dc:title/>
</cp:coreProperties>
</file>