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20231111</w:t>
      </w:r>
      <w:r>
        <w:rPr>
          <w:b/>
        </w:rPr>
        <w:t>太原线下活动</w:t>
      </w:r>
      <w:r>
        <w:rPr>
          <w:b/>
        </w:rPr>
        <w:t>-</w:t>
      </w:r>
      <w:r>
        <w:rPr>
          <w:b/>
        </w:rPr>
        <w:t>大千老师讲健身（下）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主持人：欢迎我们的大千老师给我们进行下半场的精彩的案例分享，</w:t>
      </w:r>
    </w:p>
    <w:p>
      <w:pPr>
        <w:pStyle w:val="Normal"/>
        <w:ind w:firstLine="420"/>
        <w:rPr/>
      </w:pPr>
      <w:r>
        <w:rPr/>
        <w:t>师：我简单再说两句，咱们回顾一下，回顾一下上半场重点健康知识和健康方法。</w:t>
      </w:r>
    </w:p>
    <w:p>
      <w:pPr>
        <w:pStyle w:val="Normal"/>
        <w:ind w:firstLine="420"/>
        <w:rPr/>
      </w:pPr>
      <w:r>
        <w:rPr/>
        <w:t>大家知道我们的健康问题都是因为什么堵塞导致的呢？大家一定要记住，经络堵塞百病生，我们可以把绝大多数急慢性疾病归结为经络不通，那么我们经络这有多少条呢？主要就是</w:t>
      </w:r>
      <w:r>
        <w:rPr/>
        <w:t>12</w:t>
      </w:r>
      <w:r>
        <w:rPr/>
        <w:t>条经络，</w:t>
      </w:r>
      <w:r>
        <w:rPr/>
        <w:t>12</w:t>
      </w:r>
      <w:r>
        <w:rPr/>
        <w:t>条经络当中有</w:t>
      </w:r>
      <w:r>
        <w:rPr/>
        <w:t>6</w:t>
      </w:r>
      <w:r>
        <w:rPr/>
        <w:t>条是阳经，六条是阴经，这属于基本的经络常识。手三阳和足三阳共同组成六条阳经，手三阴足三阴共同组成六条阴经，合成是</w:t>
      </w:r>
      <w:r>
        <w:rPr/>
        <w:t>12</w:t>
      </w:r>
      <w:r>
        <w:rPr/>
        <w:t>条经路。</w:t>
      </w:r>
    </w:p>
    <w:p>
      <w:pPr>
        <w:pStyle w:val="Normal"/>
        <w:ind w:firstLine="420"/>
        <w:rPr/>
      </w:pPr>
      <w:r>
        <w:rPr/>
        <w:t>那么基本分布简单再给大家回顾一下，在前面的你们记住是阳明经，这里面包括手阳明和足阳明了，由于足经大于手经，我们基本用足经来代表了手足二经，你们只要记住前面叫做阳明胃经，两侧叫少阳胆经，后面叫太阳膀胱经。</w:t>
      </w:r>
    </w:p>
    <w:p>
      <w:pPr>
        <w:pStyle w:val="Normal"/>
        <w:ind w:firstLine="420"/>
        <w:rPr/>
      </w:pPr>
      <w:r>
        <w:rPr/>
        <w:t>我开始问大家了，问这位女士，两侧叫什么？</w:t>
      </w:r>
    </w:p>
    <w:p>
      <w:pPr>
        <w:pStyle w:val="Normal"/>
        <w:ind w:firstLine="420"/>
        <w:rPr/>
      </w:pPr>
      <w:r>
        <w:rPr/>
        <w:t>听众：少阳胆经。</w:t>
      </w:r>
    </w:p>
    <w:p>
      <w:pPr>
        <w:pStyle w:val="Normal"/>
        <w:ind w:firstLine="420"/>
        <w:rPr/>
      </w:pPr>
      <w:r>
        <w:rPr/>
        <w:t>师：那么胆的问题在哪儿能表现出来呀？</w:t>
      </w:r>
    </w:p>
    <w:p>
      <w:pPr>
        <w:pStyle w:val="Normal"/>
        <w:ind w:firstLine="420"/>
        <w:rPr/>
      </w:pPr>
      <w:r>
        <w:rPr/>
        <w:t>听众：两侧。</w:t>
      </w:r>
    </w:p>
    <w:p>
      <w:pPr>
        <w:pStyle w:val="Normal"/>
        <w:ind w:firstLine="420"/>
        <w:rPr/>
      </w:pPr>
      <w:r>
        <w:rPr/>
        <w:t>师：再问一位啊，问你吧，前面的是什么经？</w:t>
      </w:r>
    </w:p>
    <w:p>
      <w:pPr>
        <w:pStyle w:val="Normal"/>
        <w:ind w:firstLine="420"/>
        <w:rPr/>
      </w:pPr>
      <w:r>
        <w:rPr/>
        <w:t>听众：阳明胃经。</w:t>
      </w:r>
    </w:p>
    <w:p>
      <w:pPr>
        <w:pStyle w:val="Normal"/>
        <w:ind w:firstLine="420"/>
        <w:rPr/>
      </w:pPr>
      <w:r>
        <w:rPr/>
        <w:t>师：也就前面的就是胃经，两边的是胆经，后面的是膀胱经。</w:t>
      </w:r>
    </w:p>
    <w:p>
      <w:pPr>
        <w:pStyle w:val="Normal"/>
        <w:ind w:firstLine="420"/>
        <w:rPr/>
      </w:pPr>
      <w:r>
        <w:rPr/>
        <w:t>刚才上半场那位女士，她是哪有问题？</w:t>
      </w:r>
    </w:p>
    <w:p>
      <w:pPr>
        <w:pStyle w:val="Normal"/>
        <w:ind w:firstLine="420"/>
        <w:rPr/>
      </w:pPr>
      <w:r>
        <w:rPr/>
        <w:t>听众：胆经。</w:t>
      </w:r>
    </w:p>
    <w:p>
      <w:pPr>
        <w:pStyle w:val="Normal"/>
        <w:ind w:firstLine="420"/>
        <w:rPr/>
      </w:pPr>
      <w:r>
        <w:rPr/>
        <w:t>师：是吧，两侧有问题。那么有人会说了，那么肝脾肾在哪啊，心肺在哪呀，那么再给大家要科普一下，肝脾肾在我们的大腿内侧，大腿内侧出了包，疹，痒，痛，都是我们肝脾肾出了问题。那么我们上面手臂的内侧，心，心包和肺。大家明白了吗？心肺的问题在我们手臂内侧，肝脾肾的问题在我们的大小腿内侧。比如说很简单啊，你们有没有肘部内侧发青发紫出小疹的？发痒，要挠一挠，甚至红肿都会出现。那么你们觉得哪出了问题知道吗？对，心肺出了问题。如果说偏于中间，就是心包出了问题了，就是你们心脏出问题了。那么如果说大腿内侧发痒，还有这地方膝盖这发青，是哪出了问题？对，肝脾肾出了问题。</w:t>
      </w:r>
    </w:p>
    <w:p>
      <w:pPr>
        <w:pStyle w:val="Normal"/>
        <w:ind w:firstLine="420"/>
        <w:rPr/>
      </w:pPr>
      <w:r>
        <w:rPr/>
        <w:t>我们来做一个小实验吧，看看大家的肝脾肾的情况。我们露出我们的内踝，内踝上三寸，我们按一下，疼不疼啊？使劲按疼不疼啊？疼是吧，那么为什么叫三阴交啊，三条阴经交汇的地方叫三阴交啊，这地方你们按非常疼是吧？都疼是吧？那说明什么问题啊？说明我们的肝脾肾，肝脾肾是我们人的根基，那么你们根基是不是出了些问题了？是吧，就是堵了。</w:t>
      </w:r>
    </w:p>
    <w:p>
      <w:pPr>
        <w:pStyle w:val="Normal"/>
        <w:ind w:firstLine="420"/>
        <w:rPr/>
      </w:pPr>
      <w:r>
        <w:rPr/>
        <w:t>那么我们再按一下我们的内关穴，内关在哪你们知道吗？腕横纹下两寸，凹陷处。你们按一下疼不疼？有没有疼的呀，发麻的疼痛酸胀？来来来，你站起来，她小指都疼了，为什么会出现小指疼了，为什么会放射到小指，你们知道吗？</w:t>
      </w:r>
    </w:p>
    <w:p>
      <w:pPr>
        <w:pStyle w:val="Normal"/>
        <w:ind w:firstLine="420"/>
        <w:rPr/>
      </w:pPr>
      <w:r>
        <w:rPr/>
        <w:t>我们通过</w:t>
      </w:r>
      <w:r>
        <w:rPr/>
        <w:t>12</w:t>
      </w:r>
      <w:r>
        <w:rPr/>
        <w:t>经络很容易找到问题所在，那么小指出现问题，我们有一条经络通过小指叫什么知道吗？手少阴心经，就你的心经是过小指的，那么小指出现了麻胀疼凉是哪出了问题知道吗？就是我们的心出了问题是吧？心怎么出了问题了，你知道吗？疼吗？小指还麻，小指有什么一下一下一下冲，胀。</w:t>
      </w:r>
    </w:p>
    <w:p>
      <w:pPr>
        <w:pStyle w:val="Normal"/>
        <w:ind w:firstLine="420"/>
        <w:rPr/>
      </w:pPr>
      <w:r>
        <w:rPr/>
        <w:t>早晨起来小指麻，比如说你出去在这冷天，五个指头别的指头都不凉，就小指凉，那么说明什么问题啊，很简单，就是你的手少阴心经出了问题，麻凉沉。</w:t>
      </w:r>
    </w:p>
    <w:p>
      <w:pPr>
        <w:pStyle w:val="Normal"/>
        <w:ind w:firstLine="420"/>
        <w:rPr/>
      </w:pPr>
      <w:r>
        <w:rPr/>
        <w:t>有的会辐射到无名指。随着年岁的增加，你们五个指头多多少少都会有问题，很简单，就有的伸不直了。你看，她能完全伸直吗？你看一下，你感觉你伸直了吗？侧面看，她说她伸直了，但实际你们看，它直了吗？都没有完全挺直啊。</w:t>
      </w:r>
    </w:p>
    <w:p>
      <w:pPr>
        <w:pStyle w:val="Normal"/>
        <w:ind w:firstLine="420"/>
        <w:rPr/>
      </w:pPr>
      <w:r>
        <w:rPr/>
        <w:t>谁觉得自己手指能完全伸直了？你看一看这位女士指头是不是弯的呀？那为什么会出现弯曲啊，它往这里弯对不对啊，那么就说明肠胃出了问题，知道吗？这个指头代表什么呢？手阳明大肠经，大肠肠胃出了问题，这个指头就会弯。</w:t>
      </w:r>
    </w:p>
    <w:p>
      <w:pPr>
        <w:pStyle w:val="Normal"/>
        <w:ind w:firstLine="420"/>
        <w:rPr/>
      </w:pPr>
      <w:r>
        <w:rPr/>
        <w:t>这个手发硬了，整个手发硬。我跟大家说，古人说了一句话，叫做贵人十指软绵绵，当你的年岁增加和身体变差，你的五个指头会慢慢的僵硬，这个僵硬同时代表什么呢？代表你整个身体出现了不通，胸腹出现僵硬板结，就会导致手指僵硬。</w:t>
      </w:r>
    </w:p>
    <w:p>
      <w:pPr>
        <w:pStyle w:val="Normal"/>
        <w:ind w:firstLine="420"/>
        <w:rPr/>
      </w:pPr>
      <w:r>
        <w:rPr/>
        <w:t>你看这位，包括整个的腕子都发胀发肿了，发胀发肿代表什么？代表经络出现了阻滞和壅滞，臃肿，那么它就会表现在我们的四肢、手指发胀发肿。</w:t>
      </w:r>
    </w:p>
    <w:p>
      <w:pPr>
        <w:pStyle w:val="Normal"/>
        <w:ind w:firstLine="420"/>
        <w:rPr/>
      </w:pPr>
      <w:r>
        <w:rPr/>
        <w:t>我们年轻的时候，手指是灵活的，但是你会发现你们上岁数之后，手指慢慢变得不灵活，原先手指纤长，慢慢的变得肿胀了，原先手指长得顺溜，但是慢慢你会发现这手指它越来越歪七扭八，甚至伸不直，你们有感觉伸不直的吗？</w:t>
      </w:r>
    </w:p>
    <w:p>
      <w:pPr>
        <w:pStyle w:val="Normal"/>
        <w:ind w:firstLine="420"/>
        <w:rPr/>
      </w:pPr>
      <w:r>
        <w:rPr/>
        <w:t>你们看一下自己的小指，把小指拿出来，看看你们的小指是否过了你们的无名指的第一指节，看看过了吗？</w:t>
      </w:r>
    </w:p>
    <w:p>
      <w:pPr>
        <w:pStyle w:val="Normal"/>
        <w:ind w:firstLine="420"/>
        <w:rPr/>
      </w:pPr>
      <w:r>
        <w:rPr/>
        <w:t>我们看一下这位女士，很有意思，非常有意思，给大家看一看，把手举起来，她这小指过了无名者的指节了，大家鼓掌给她表示鼓励。</w:t>
      </w:r>
    </w:p>
    <w:p>
      <w:pPr>
        <w:pStyle w:val="Normal"/>
        <w:ind w:firstLine="420"/>
        <w:rPr/>
      </w:pPr>
      <w:r>
        <w:rPr/>
        <w:t>那么这边没过，我看的很清楚啊，这边没过，那代表什么呢？代表这边出了一定的问题。那么你告诉大家你现在你腰和胯腿是哪边有问题？</w:t>
      </w:r>
    </w:p>
    <w:p>
      <w:pPr>
        <w:pStyle w:val="Normal"/>
        <w:ind w:firstLine="420"/>
        <w:rPr/>
      </w:pPr>
      <w:r>
        <w:rPr/>
        <w:t>听众：左边。</w:t>
      </w:r>
    </w:p>
    <w:p>
      <w:pPr>
        <w:pStyle w:val="Normal"/>
        <w:ind w:firstLine="420"/>
        <w:rPr/>
      </w:pPr>
      <w:r>
        <w:rPr/>
        <w:t>师：都是左边对吧，都是左边，都是左边这说明什么呢？你们感觉神奇不神奇啊，同一个人为什么两个手不一样，也就是说如果我们小指都能过，发育是没问题的，一边过是一边发育出了问题的。如果两边都没过，小指是心经所过，那就是你心整个的就没有完全打开，心没有完全打开，导致你小指没有充分发育，就导致无法过无名指的第一指节。</w:t>
      </w:r>
    </w:p>
    <w:p>
      <w:pPr>
        <w:pStyle w:val="Normal"/>
        <w:ind w:firstLine="420"/>
        <w:rPr/>
      </w:pPr>
      <w:r>
        <w:rPr/>
        <w:t>你们会发现，凡是气场开的人，开朗的外向的年轻有活力的，他小指都过了第一指节，善于表达的。</w:t>
      </w:r>
    </w:p>
    <w:p>
      <w:pPr>
        <w:pStyle w:val="Normal"/>
        <w:ind w:firstLine="420"/>
        <w:rPr/>
      </w:pPr>
      <w:r>
        <w:rPr/>
        <w:t>若心情压抑的，有抑郁倾向的，他们有可能不过第一指节，这你们回去可以看一看你们的家人，你们的孩子。尤其在发育期间尽量让他的小指是自由的生长。</w:t>
      </w:r>
    </w:p>
    <w:p>
      <w:pPr>
        <w:pStyle w:val="Normal"/>
        <w:ind w:firstLine="420"/>
        <w:rPr/>
      </w:pPr>
      <w:r>
        <w:rPr/>
        <w:t>如果这个小指出现了弯曲，很多人小指是这样的，最严重的它都是内扣的，就代表他的心压抑的很厉害了，以后心被压之后，你就观察一下自己小指。同时我告诉大家一招，你们可以跟我一起来做，你们去捋这个小指，来跟我一起捋，怎么捋啊，抓住之后往后拉，有没有感觉疼痛啊？麻，胀难受啊？搓一搓手外侧，有没有疼的，疼对吧，这就代表我们的心脏出了问题了啊，如果你的小指疼，手外侧疼，就是小指的问题，我们今天下午无余课上会进一步给大家来讲，就是无余按摩，帮助大家缓解小指疼痛，解决心脏问题。</w:t>
      </w:r>
    </w:p>
    <w:p>
      <w:pPr>
        <w:pStyle w:val="Normal"/>
        <w:ind w:firstLine="420"/>
        <w:rPr/>
      </w:pPr>
      <w:r>
        <w:rPr/>
        <w:t>我们的手上，大指代表什么知道吗？大指代表我们的中脉，一个人是否能够取得成就，是否能够强壮，身体好不好，看大指。一个人能不能当官，能不能在家里处在中心的统治地位啊，你们知道看哪个指头？看中指，能量足不足看大指。是不是能去正统地位，能不能当上正头，看看中指。心脏好不好看小指。</w:t>
      </w:r>
    </w:p>
    <w:p>
      <w:pPr>
        <w:pStyle w:val="Normal"/>
        <w:ind w:firstLine="420"/>
        <w:rPr/>
      </w:pPr>
      <w:r>
        <w:rPr/>
        <w:t>很多人比如说你副职，你想想能不能当正职啊，你就天天研究你的中指啊，你就把你的中指捋至直，不要让它打弯，它打弯有两种，一种是这样弯，一种是旋转，扭曲，你们看看你们中指行不行啊。这个中指要像玉柱一样挺拔，饱满滋润，你这个世俗就良好，在家里就有地位。你们要想力好，想力气大，想能量足，要关注你们大指，很多人大指长不出来，没长出来的，就是有点短，头有点粗笨，指甲盖是扁的。总之咱们得明健身，还有一个无余相活，什么叫相活？就对你五官，手掌，身体，比如胸，背，腹，腿，包括脚，你对它进行观察，你就会发现很多健康的奥秘。而且它能够反映你整个一生的走向，这个是有科学依据的，我们有句话说的好，性格决定命运，那么如果通过你的身体看出了你的性格，那是不是也就决定了你的命运了啊？所以说下午咱们有这个无余实操课。大家密切关注。</w:t>
      </w:r>
    </w:p>
    <w:p>
      <w:pPr>
        <w:pStyle w:val="Normal"/>
        <w:ind w:firstLine="420"/>
        <w:rPr/>
      </w:pPr>
      <w:r>
        <w:rPr/>
        <w:t>那么咱们进入案例分析啊。</w:t>
      </w:r>
    </w:p>
    <w:p>
      <w:pPr>
        <w:pStyle w:val="Normal"/>
        <w:ind w:firstLine="420"/>
        <w:rPr/>
      </w:pPr>
      <w:r>
        <w:rPr/>
        <w:t>主持人：有请我们的这位王先生，是昨天晚上的一位会员家属哈。</w:t>
      </w:r>
    </w:p>
    <w:p>
      <w:pPr>
        <w:pStyle w:val="Normal"/>
        <w:ind w:firstLine="420"/>
        <w:rPr/>
      </w:pPr>
      <w:r>
        <w:rPr/>
        <w:t>听众：我姓王，我是咱们得明的家属。</w:t>
      </w:r>
    </w:p>
    <w:p>
      <w:pPr>
        <w:pStyle w:val="Normal"/>
        <w:ind w:firstLine="420"/>
        <w:rPr/>
      </w:pPr>
      <w:r>
        <w:rPr/>
        <w:t>师：你给大家说一下这个基本情况，我先看看。</w:t>
      </w:r>
    </w:p>
    <w:p>
      <w:pPr>
        <w:pStyle w:val="Normal"/>
        <w:ind w:firstLine="420"/>
        <w:rPr/>
      </w:pPr>
      <w:r>
        <w:rPr/>
        <w:t>听众：我是</w:t>
      </w:r>
      <w:r>
        <w:rPr/>
        <w:t>10</w:t>
      </w:r>
      <w:r>
        <w:rPr/>
        <w:t>月</w:t>
      </w:r>
      <w:r>
        <w:rPr/>
        <w:t>24</w:t>
      </w:r>
      <w:r>
        <w:rPr/>
        <w:t>号，胆结石可能出现症状，进了急诊，过了一夜，可能好一些了，好一些以后咨询很多专家，他们建议就是取石，就是切胆，我这段时间就咨询了很多专家，看看能不能进行保胆，就是切开了只取石，后来有很多弊病，昨天我爱人说大千老师有个面诊，</w:t>
      </w:r>
      <w:r>
        <w:rPr/>
        <w:t>19</w:t>
      </w:r>
      <w:r>
        <w:rPr/>
        <w:t>点，我正好能赶来，大千老师就给我进行了面诊，大概就是这样。</w:t>
      </w:r>
    </w:p>
    <w:p>
      <w:pPr>
        <w:pStyle w:val="Normal"/>
        <w:ind w:firstLine="420"/>
        <w:rPr/>
      </w:pPr>
      <w:r>
        <w:rPr/>
        <w:t>师：这王大哥说他主要是胆结石的问题。现在我们成年人，包括小孩胆结石呢都很多，那么胆结石一般治疗方式是切，切胆的越来越多了，直接是一劳永逸啊，把这胆就给摘了，包括子宫肌瘤很多了，那么怎么办呢？切，扁桃体经常发炎怎么办？切，甲状腺有问题怎么办？切。你们觉得，这是一种很好的治疗方式吗？那么如果只是切切切，有什么毛病就切什么，包括胃的胃癌，切切切，最后就把人切没了。我觉得我们应该要尽快的普及一些中医知识和中医的治疗方式了。王大哥找到了我，那么我简单给大哥做了一个测试，最后发现这不是胆的问题，很有意思是吧？</w:t>
      </w:r>
    </w:p>
    <w:p>
      <w:pPr>
        <w:pStyle w:val="Normal"/>
        <w:ind w:firstLine="420"/>
        <w:rPr/>
      </w:pPr>
      <w:r>
        <w:rPr/>
        <w:t>我给大家讲一下这个案例，给大家分析一下，首先如果是胆有问题，那么它胆经是不是也有问题，胆经在两侧，那么我给大哥按了一下胆经，尤其脚趾，第一脚趾和第二脚趾脚趾缝，胆经的巡行路线，当中有一个穴位叫侠溪穴，如果他有胆结石，按侠溪穴肯定会疼痛。但是我给大哥按呢，他又不疼，是吧？</w:t>
      </w:r>
    </w:p>
    <w:p>
      <w:pPr>
        <w:pStyle w:val="Normal"/>
        <w:ind w:firstLine="420"/>
        <w:rPr/>
      </w:pPr>
      <w:r>
        <w:rPr/>
        <w:t>听众：是按倒数第二个脚趾头时候疼，倒数第二个脚趾非常非常疼。</w:t>
      </w:r>
    </w:p>
    <w:p>
      <w:pPr>
        <w:pStyle w:val="Normal"/>
        <w:ind w:firstLine="420"/>
        <w:rPr/>
      </w:pPr>
      <w:r>
        <w:rPr/>
        <w:t>师：好，那么就是给他做了一个基本经络检查呀，最后发现他的问题在哪？在胃上。很有意思，为什么西医诊断是胆结石，那么它为什么是胃经上就出现了问题啊，胃经上它有个穴位，内庭穴，当给大哥按内庭穴的时候，他特别疼，同时又给做了耳朵，还有一个地方，嘴角，这个穴叫地仓，还是左侧，这个地方左非常疼，胆在这边，对不上号了吧？</w:t>
      </w:r>
    </w:p>
    <w:p>
      <w:pPr>
        <w:pStyle w:val="Normal"/>
        <w:ind w:firstLine="420"/>
        <w:rPr/>
      </w:pPr>
      <w:r>
        <w:rPr/>
        <w:t>那么后来有一个关键的点。</w:t>
      </w:r>
    </w:p>
    <w:p>
      <w:pPr>
        <w:pStyle w:val="Normal"/>
        <w:ind w:firstLine="420"/>
        <w:rPr/>
      </w:pPr>
      <w:r>
        <w:rPr/>
        <w:t>听众：当时早晨五点多发作的，我还以为是胃疼，还自己找了点胃药喝了不少，没减轻，越来越疼。</w:t>
      </w:r>
    </w:p>
    <w:p>
      <w:pPr>
        <w:pStyle w:val="Normal"/>
        <w:ind w:firstLine="420"/>
        <w:rPr/>
      </w:pPr>
      <w:r>
        <w:rPr/>
        <w:t>师：他并不是说胆这个地方疼，是这个地方疼，偏中间，那么同时我又看到了一个现象，他嘴唇这个地方有一个黑点，凡是嘴唇上有黑点，是胃经出了问题。你们记住，身体上所有的不正常的点，红点，褐点，疣，痣，瘊子等等，它有发动期，就是长大，你看它处在一个活动期，它突然变鲜亮，很饱满，突出，痒疼，这就是它的发病期。</w:t>
      </w:r>
    </w:p>
    <w:p>
      <w:pPr>
        <w:pStyle w:val="Normal"/>
        <w:ind w:firstLine="420"/>
        <w:rPr/>
      </w:pPr>
      <w:r>
        <w:rPr/>
        <w:t>比如说他这个地方，这个黑点越来越重，越来越大，越来越深，代表病越来越严重，这时候你觉得你还需要拍一个片再去看一看吗？实际通过自我感觉就知道这个病的轻和重，那么虽然西医诊断成是胆结石，那么实际病根在哪？问题在胃。那么很简单，给他揉揉耳朵，还做了操。做操后觉得怎么样？</w:t>
      </w:r>
    </w:p>
    <w:p>
      <w:pPr>
        <w:pStyle w:val="Normal"/>
        <w:ind w:firstLine="420"/>
        <w:rPr/>
      </w:pPr>
      <w:r>
        <w:rPr/>
        <w:t>听众：舒服啊，特别舒服。</w:t>
      </w:r>
    </w:p>
    <w:p>
      <w:pPr>
        <w:pStyle w:val="Normal"/>
        <w:ind w:firstLine="420"/>
        <w:rPr/>
      </w:pPr>
      <w:r>
        <w:rPr/>
        <w:t>师：怎么舒服啊？</w:t>
      </w:r>
    </w:p>
    <w:p>
      <w:pPr>
        <w:pStyle w:val="Normal"/>
        <w:ind w:firstLine="420"/>
        <w:rPr/>
      </w:pPr>
      <w:r>
        <w:rPr/>
        <w:t>听众：好像筋也拉长，我记得最清楚就是这个肩胛往上够。</w:t>
      </w:r>
    </w:p>
    <w:p>
      <w:pPr>
        <w:pStyle w:val="Normal"/>
        <w:ind w:firstLine="420"/>
        <w:rPr/>
      </w:pPr>
      <w:r>
        <w:rPr/>
        <w:t>师：给大家表演一下吧。来，大家跟大哥一起做一下吧，肩膀发力向上抓挠，抓挠啊，大家一定要记住，不是手向上抓挠，是肩膀上抬，向上抓挠。</w:t>
      </w:r>
    </w:p>
    <w:p>
      <w:pPr>
        <w:pStyle w:val="Normal"/>
        <w:ind w:firstLine="420"/>
        <w:rPr/>
      </w:pPr>
      <w:r>
        <w:rPr/>
        <w:t>感觉舒服不舒服？</w:t>
      </w:r>
    </w:p>
    <w:p>
      <w:pPr>
        <w:pStyle w:val="Normal"/>
        <w:ind w:firstLine="420"/>
        <w:rPr/>
      </w:pPr>
      <w:r>
        <w:rPr/>
        <w:t>听众：舒服。</w:t>
      </w:r>
    </w:p>
    <w:p>
      <w:pPr>
        <w:pStyle w:val="Normal"/>
        <w:ind w:firstLine="420"/>
        <w:rPr/>
      </w:pPr>
      <w:r>
        <w:rPr/>
        <w:t>师：那么把大哥请来有什么意思呢？有时候我跟大家说呀，就是说你的检验报告和你的自我感觉有可能是不一样的，我们通过经络检查跟检验报告的结果也可能不一样，那么你说这个时候我们应该选择哪些？</w:t>
      </w:r>
    </w:p>
    <w:p>
      <w:pPr>
        <w:pStyle w:val="Normal"/>
        <w:ind w:firstLine="420"/>
        <w:rPr/>
      </w:pPr>
      <w:r>
        <w:rPr/>
        <w:t>听众：自我感觉，不要相信机器。</w:t>
      </w:r>
    </w:p>
    <w:p>
      <w:pPr>
        <w:pStyle w:val="Normal"/>
        <w:ind w:firstLine="420"/>
        <w:rPr/>
      </w:pPr>
      <w:r>
        <w:rPr/>
        <w:t>师：比如说检验报告不正常，你觉得很正常，和这检验报告说你正常没毛病，但是你就不舒服，那怎么办呢？我觉得我们还应该把我们的自我感觉找出来。</w:t>
      </w:r>
    </w:p>
    <w:p>
      <w:pPr>
        <w:pStyle w:val="Normal"/>
        <w:ind w:firstLine="420"/>
        <w:rPr/>
      </w:pPr>
      <w:r>
        <w:rPr/>
        <w:t>那么既然我们给大哥我按了经络，发现种种迹象都表明他胃出了问题。你胃有问题吗？</w:t>
      </w:r>
    </w:p>
    <w:p>
      <w:pPr>
        <w:pStyle w:val="Normal"/>
        <w:ind w:firstLine="420"/>
        <w:rPr/>
      </w:pPr>
      <w:r>
        <w:rPr/>
        <w:t>听众：有，经常肚胀消化不了。</w:t>
      </w:r>
    </w:p>
    <w:p>
      <w:pPr>
        <w:pStyle w:val="Normal"/>
        <w:ind w:firstLine="420"/>
        <w:rPr/>
      </w:pPr>
      <w:r>
        <w:rPr/>
        <w:t>师：如果通过我们经络检测的医疗思路和进行治疗，我觉得是大哥恢复是指日可待的，胆结石的问题虽然现在有，但这次疼痛不是因于胆结石导致，而是由于胃。谢谢大哥。</w:t>
      </w:r>
    </w:p>
    <w:p>
      <w:pPr>
        <w:pStyle w:val="Normal"/>
        <w:ind w:firstLine="420"/>
        <w:rPr/>
      </w:pPr>
      <w:r>
        <w:rPr/>
        <w:t>你们记住，大趾一侧是肝，小趾一侧是胆，中间两缝是胃。非常简单，而且当你肝区出现疼痛，胃疼的时候，胆疼的时候，你们按这个四个缝就可以极大的缓解疼痛。</w:t>
      </w:r>
    </w:p>
    <w:p>
      <w:pPr>
        <w:pStyle w:val="Normal"/>
        <w:ind w:firstLine="420"/>
        <w:rPr/>
      </w:pPr>
      <w:r>
        <w:rPr/>
        <w:t>有请下一位啊。</w:t>
      </w:r>
    </w:p>
    <w:p>
      <w:pPr>
        <w:pStyle w:val="Normal"/>
        <w:ind w:firstLine="420"/>
        <w:rPr/>
      </w:pPr>
      <w:r>
        <w:rPr/>
        <w:t>听众：尊敬的大千老师，还有各位嘉宾大家上午好，我现在长期在上海上班，现在整个身体状况很差，各种疾病，还有亚健康，同学介绍说大千老师这次来太原巡演，我就赶紧订了机票回来看，因为我之前都是各种手术，在上海各种按摩都做过了，效果是差强人意。我的主要症状，第一个比较严重的，就是子宫肌瘤，出血比较多，她们跟我开玩笑，说我不是在来例假的路上，就是正在来例假，一个月差不多有</w:t>
      </w:r>
      <w:r>
        <w:rPr/>
        <w:t>20</w:t>
      </w:r>
      <w:r>
        <w:rPr/>
        <w:t>几天都是在来姨妈，第二个就是长期在外地，吃外卖什么的，胃特别不好，经常暴饮暴食，有时候工作压力大，白天吃不好，就晚上回去会吃很多，胃特别差，第三个</w:t>
      </w:r>
      <w:r>
        <w:rPr/>
        <w:t>，就是上热下寒，上面是一直在出汗，腿和脚都是冷的，就是身体的整体状况特别差，昨天来求助大千老师。</w:t>
      </w:r>
    </w:p>
    <w:p>
      <w:pPr>
        <w:pStyle w:val="Normal"/>
        <w:ind w:firstLine="420"/>
        <w:rPr/>
      </w:pPr>
      <w:r>
        <w:rPr/>
        <w:t>师：昨天给你做了哪些检查啊？</w:t>
      </w:r>
    </w:p>
    <w:p>
      <w:pPr>
        <w:pStyle w:val="Normal"/>
        <w:ind w:firstLine="420"/>
        <w:rPr/>
      </w:pPr>
      <w:r>
        <w:rPr/>
        <w:t>听众：对，我还有一个就是身上有脂肪瘤，昨天老师咨询了我的一些情况，我给他讲了，然后老师就从手上那种，就是像刚才那种经络去验证，就是按我每一个穴位，然后我会有不同的一个症状和疼痛感，然后做了一些简单的，就是刚才那些基础动作。</w:t>
      </w:r>
    </w:p>
    <w:p>
      <w:pPr>
        <w:pStyle w:val="Normal"/>
        <w:ind w:firstLine="420"/>
        <w:rPr/>
      </w:pPr>
      <w:r>
        <w:rPr/>
        <w:t>师：做完你觉得舒服吗？</w:t>
      </w:r>
    </w:p>
    <w:p>
      <w:pPr>
        <w:pStyle w:val="Normal"/>
        <w:ind w:firstLine="420"/>
        <w:rPr/>
      </w:pPr>
      <w:r>
        <w:rPr/>
        <w:t>听众：我昨天来的时候，我还跟同学说，我说你跟大千老师说一下，可能待会儿他说话，我得躺着听了，就是整个人的状态很差，说话没有力气，一直在出虚汗，我一开始进来的时候其实是蛮激动的，也很期待，然后老师带我做了简单几个动作以后，整个气就提上来了，就是状态很好，头上微微出一点汗以后，整个面色都很好，我进去的时候，有点那种蜡黄蜡黄的缺血，做了几个简单动作以后，整个说话呀，包括底气还是挺足的，然后整个人舒散了，很舒服。</w:t>
      </w:r>
    </w:p>
    <w:p>
      <w:pPr>
        <w:pStyle w:val="Normal"/>
        <w:ind w:firstLine="420"/>
        <w:rPr/>
      </w:pPr>
      <w:r>
        <w:rPr/>
        <w:t>师：坐。躺着进来站着出去了是吧，你们会发现现在医院就毫不夸张的说，是站着进去躺着出来，是不是，但是咱们这个得明，是躺着进去站着出来，刚才那个女不也躺了三天，就说我们的机能恢复如果方法得当，还是非常迅速的。</w:t>
      </w:r>
    </w:p>
    <w:p>
      <w:pPr>
        <w:pStyle w:val="Normal"/>
        <w:ind w:firstLine="420"/>
        <w:rPr/>
      </w:pPr>
      <w:r>
        <w:rPr/>
        <w:t>听众：是的是的，</w:t>
      </w:r>
    </w:p>
    <w:p>
      <w:pPr>
        <w:pStyle w:val="Normal"/>
        <w:ind w:firstLine="420"/>
        <w:rPr/>
      </w:pPr>
      <w:r>
        <w:rPr/>
        <w:t>师：昨天见到了是吧？</w:t>
      </w:r>
    </w:p>
    <w:p>
      <w:pPr>
        <w:pStyle w:val="Normal"/>
        <w:ind w:firstLine="420"/>
        <w:rPr/>
      </w:pPr>
      <w:r>
        <w:rPr/>
        <w:t>听众：对的对的，因为我之前子宫肌瘤手术已经做过三次了，然后之前有一个太原医生跟我说，因为我现在也</w:t>
      </w:r>
      <w:r>
        <w:rPr/>
        <w:t>40</w:t>
      </w:r>
      <w:r>
        <w:rPr/>
        <w:t>岁了嘛，她说如果你不准备要小孩的话，其实建议我端掉子宫，但是因为我还未婚嘛，然后也没有做，其实还是有点害怕的，毕竟是身体的一个器官，所以就犹豫了，后来去上海以后，又做了一次肌瘤手术，那个医生给我做了将近五个小时，他说他自己的腿都抽筋了，就是我是多发性的嘛，然后他挑出来大概</w:t>
      </w:r>
      <w:r>
        <w:rPr/>
        <w:t>40</w:t>
      </w:r>
      <w:r>
        <w:rPr/>
        <w:t>多个肌瘤，但是问题是现在其实没有缓解，并且整个伤了我很大的元气，我差不多每个就是来月经的时候，大概要在床上躺三到四天才能动了，头晕很厉害</w:t>
      </w:r>
      <w:r>
        <w:rPr/>
        <w:t>，然后出血很厉害，整个人是没有精神的。</w:t>
      </w:r>
    </w:p>
    <w:p>
      <w:pPr>
        <w:pStyle w:val="Normal"/>
        <w:ind w:firstLine="420"/>
        <w:rPr/>
      </w:pPr>
      <w:r>
        <w:rPr/>
        <w:t>师：通过这位女士的介绍，大家觉得这子宫肌瘤能再割了吗？不能，医院说端了子宫，那下一步再端哪儿呀？它有可能转移到直肠，胆，胰腺，结肠，等等，甚至最后各种血栓都会出现，所以说你们都要反思了，我们去医院的目的是什么，去院去为了健康，去病，但是现在医院，很多都是站着进去，躺着出来。</w:t>
      </w:r>
    </w:p>
    <w:p>
      <w:pPr>
        <w:pStyle w:val="Normal"/>
        <w:ind w:firstLine="420"/>
        <w:rPr/>
      </w:pPr>
      <w:r>
        <w:rPr/>
        <w:t>那么昨天简单的那些动作，你能给大家简单的示范一下吗？</w:t>
      </w:r>
    </w:p>
    <w:p>
      <w:pPr>
        <w:pStyle w:val="Normal"/>
        <w:ind w:firstLine="420"/>
        <w:rPr/>
      </w:pPr>
      <w:r>
        <w:rPr/>
        <w:t>听众：就侧拉，下蹲，这样拉伸，整个我从脚到这整个舒展了，然后做完以后就是有微微的出汗，还有一个就是这个高抬腿，挺舒坦的，做完以后整个气比较顺的，就像我今天其实也有点状态不是很好，但是刚才做了简单的动作，整个还是比较舒服的。</w:t>
      </w:r>
    </w:p>
    <w:p>
      <w:pPr>
        <w:pStyle w:val="Normal"/>
        <w:ind w:firstLine="420"/>
        <w:rPr/>
      </w:pPr>
      <w:r>
        <w:rPr/>
        <w:t>师：我给大家大概说一下，中医有句话叫，望而知之谓之神，那么你们一般去医院，找一个中医大夫，一般都先给切脉，</w:t>
      </w:r>
    </w:p>
    <w:p>
      <w:pPr>
        <w:pStyle w:val="Normal"/>
        <w:ind w:firstLine="420"/>
        <w:rPr/>
      </w:pPr>
      <w:r>
        <w:rPr/>
        <w:t>望闻问切，神圣工巧，第一个就是望而知之谓之神，就是说搭眼一看就知道问题在哪，看似神秘，实际一点不神，现在我就给大家提秘好不好？首先肚子起来了，你起来走走，大家看一看。那么大家看一看，这有一个痣啊，看到吗？这个是塌陷的标志，那么通过这一条，咱们就可以初步判断，这个属于中气下陷。</w:t>
      </w:r>
    </w:p>
    <w:p>
      <w:pPr>
        <w:pStyle w:val="Normal"/>
        <w:ind w:firstLine="420"/>
        <w:rPr/>
      </w:pPr>
      <w:r>
        <w:rPr/>
        <w:t>按理说这个应该端上来，饱满起来，但是它整个势是塌下去的，这个胸部是塌下去的，什么时候塌下去的啊？</w:t>
      </w:r>
    </w:p>
    <w:p>
      <w:pPr>
        <w:pStyle w:val="Normal"/>
        <w:ind w:firstLine="420"/>
        <w:rPr/>
      </w:pPr>
      <w:r>
        <w:rPr/>
        <w:t>听众：大概有四五年了。</w:t>
      </w:r>
    </w:p>
    <w:p>
      <w:pPr>
        <w:pStyle w:val="Normal"/>
        <w:ind w:firstLine="420"/>
        <w:rPr/>
      </w:pPr>
      <w:r>
        <w:rPr/>
        <w:t>师：咱们很多人，会慢慢的驼背，对不对啊，这个以后你就会慢慢的塌陷下去，这整个的胸部塌陷之后，会导致五脏六腑的位置都会下移，你们听过胃下垂吗？听过子宫下垂吗？是吧，就五脏都有可能往下走。</w:t>
      </w:r>
    </w:p>
    <w:p>
      <w:pPr>
        <w:pStyle w:val="Normal"/>
        <w:ind w:firstLine="420"/>
        <w:rPr/>
      </w:pPr>
      <w:r>
        <w:rPr/>
        <w:t>比如说在这儿，它会往下掉，有的人严重的胃下垂，会一直掉到盆腔，重度胃下垂。那么解决办法是什么呢？很简单，《黄帝内经》有句话说得好，气虚宜掣引之，其下者，引而竭之，比如它整个气机在上，那给它气机拉下去，它整个在下，给它拽出来，这个就是中医的整体观。它并不是去治某一个地方，比如肚子问题治肚子，子宫有问题治子宫，什么宫颈癌还打</w:t>
      </w:r>
      <w:r>
        <w:rPr/>
        <w:t>HPV</w:t>
      </w:r>
      <w:r>
        <w:rPr/>
        <w:t>，你觉得有用吗？</w:t>
      </w:r>
    </w:p>
    <w:p>
      <w:pPr>
        <w:pStyle w:val="Normal"/>
        <w:ind w:firstLine="420"/>
        <w:rPr/>
      </w:pPr>
      <w:r>
        <w:rPr/>
        <w:t>实际我们中医的整体观测出它整体的五脏六腑偏下，就导致下边挤压。我给大家打一个形象的比喻。</w:t>
      </w:r>
    </w:p>
    <w:p>
      <w:pPr>
        <w:pStyle w:val="Normal"/>
        <w:ind w:firstLine="420"/>
        <w:rPr/>
      </w:pPr>
      <w:r>
        <w:rPr/>
        <w:t>比如说这个是我们的五脏六腑腑，均匀的放在这个地方，正常人是这样。那它这样之后下边出现了什么情况？积压，导致下边的血液循环变得很差呀，血液循环变差，那么就会产生好血下不去，里面的废血出不来，那么就产生了病理变化，第一个就是肌瘤，好的下不去，坏的上不来，就在堆积，它就不断的增生，这些肌瘤就是这样来的。</w:t>
      </w:r>
    </w:p>
    <w:p>
      <w:pPr>
        <w:pStyle w:val="Normal"/>
        <w:ind w:firstLine="420"/>
        <w:rPr/>
      </w:pPr>
      <w:r>
        <w:rPr/>
        <w:t>那么你觉得割了它这个状态改变了吗？不会，是不是还长啊？你无论割多少，就像你抽水一样，那下面堵了，你把水舀出来，那么你再倒进去，那水还下得去吗？那么挤压后，会导致血管破裂，这个就是这位女士她经血淋漓不尽崩漏不止的根本原因，特别简单。</w:t>
      </w:r>
    </w:p>
    <w:p>
      <w:pPr>
        <w:pStyle w:val="Normal"/>
        <w:ind w:firstLine="420"/>
        <w:rPr/>
      </w:pPr>
      <w:r>
        <w:rPr/>
        <w:t>西医怎么治啊？用血管阻断剂，把下面的神经阻断，收缩血管，好血更下不去了，知道吗？血管阻断剂，你不是出血吗？堵住。没好血下来了，你觉得那地方还是你的吗？还有一个叫腹腔根治术，所谓根治术就是把有问题的周围的所有的血管全部封闭住，所有的神经或全部麻痹切断，导致那个地方变成荒漠，就是一块石头搁在那了，那么会继续加重各种疾病，指标开始出现问题，那么像这位女士，她应该怎么办？提气，为什么要提气呢？下面压迫了，肺时间长了不用，就可能出现肺部纤维化，用进废退，那肺不用啊，就都瘪了，那以后慢慢的要胸闷气短，甚至压迫心脏啊。</w:t>
      </w:r>
    </w:p>
    <w:p>
      <w:pPr>
        <w:pStyle w:val="Normal"/>
        <w:ind w:firstLine="420"/>
        <w:rPr/>
      </w:pPr>
      <w:r>
        <w:rPr/>
        <w:t>还有一个，大家看看把这位女性的脸型，脸型分三种，一种是满月脸，一种是平的，一种是新月脸，这位女士是新月脸，一般代表什么呢？这个地方，就是胸部容易塌陷，并且压迫心脏，容易产生抑郁和消极，知道吗？所以通过脸型和这个痣，我们大致就能判断她身体状态，那么根本解决身体状态的办法是什么？就把这个地方拎起来，这样，我们就给她设计一套能够拎起来的得明健身术和无余理疗办法。</w:t>
      </w:r>
    </w:p>
    <w:p>
      <w:pPr>
        <w:pStyle w:val="Normal"/>
        <w:ind w:firstLine="420"/>
        <w:rPr/>
      </w:pPr>
      <w:r>
        <w:rPr/>
        <w:t>叫做什么呢？叫做正身形。你无论是哪一种身形不正，咱都能给你掰正了。那么昨天简单的做了动作，跳起，往上跳起，有什么变化吗？</w:t>
      </w:r>
    </w:p>
    <w:p>
      <w:pPr>
        <w:pStyle w:val="Normal"/>
        <w:ind w:firstLine="420"/>
        <w:rPr/>
      </w:pPr>
      <w:r>
        <w:rPr/>
        <w:t>听众：整个身形比较舒展，然后气比较舒展，气运行也比较舒畅了，不那么爱叹气了。</w:t>
      </w:r>
    </w:p>
    <w:p>
      <w:pPr>
        <w:pStyle w:val="Normal"/>
        <w:ind w:firstLine="420"/>
        <w:rPr/>
      </w:pPr>
      <w:r>
        <w:rPr/>
        <w:t>师：爱叹气，叫做善太息。这样都是由于是我们的心肝是吧，甚至肝胆压抑后导致的。那你打算怎么办？</w:t>
      </w:r>
    </w:p>
    <w:p>
      <w:pPr>
        <w:pStyle w:val="Normal"/>
        <w:ind w:firstLine="420"/>
        <w:rPr/>
      </w:pPr>
      <w:r>
        <w:rPr/>
        <w:t>听众：我现在就是请老师先开药，然后跟着得明健身，然后重塑健康人生。</w:t>
      </w:r>
    </w:p>
    <w:p>
      <w:pPr>
        <w:pStyle w:val="Normal"/>
        <w:ind w:firstLine="420"/>
        <w:rPr/>
      </w:pPr>
      <w:r>
        <w:rPr/>
        <w:t>师：那么就是关于子宫肌瘤导致的，或者卵巢囊肿或者其他原因导致的这种崩漏。如果要急于解决，该怎么解决啊，很简单，首先要回血补血，把血槽加满了，压住的地方盘开，让新血能下去，坏血能上来，这个问题就能得到很简单的治疗。好，谢谢你啊。</w:t>
      </w:r>
    </w:p>
    <w:p>
      <w:pPr>
        <w:pStyle w:val="Normal"/>
        <w:ind w:firstLine="420"/>
        <w:rPr/>
      </w:pPr>
      <w:r>
        <w:rPr/>
        <w:t>听众：你好老师，我在您这儿开的中药，吃了两个月，现在我脸上起痘，最近早上起来眼睛胀，吃之前没有起，吃上药以后这块就开始变。</w:t>
      </w:r>
    </w:p>
    <w:p>
      <w:pPr>
        <w:pStyle w:val="Normal"/>
        <w:ind w:firstLine="420"/>
        <w:rPr/>
      </w:pPr>
      <w:r>
        <w:rPr/>
        <w:t>师：这种现象你知道叫什么吗？这叫翻病，你吃完药之后气机起来之后往上顶，就开始起疼，下眼睑发胀，也是气机在顶，是向外走的一个过程，你们记住，凡病由五脏向四肢，向脸，向九窍往外走，是好现象。比如说耳疼，吃了药之后，健身之后，出现了耳朵流脓，甚至流血，这都是好现象，包括很多孩子咳嗽，吃药之后，咳嗽更加剧烈，甚至开始发烧，这也是疾病由里向外走的过程，这个在西医当中它没有，这个词儿叫做翻病，翻病是切实的出现在我们亚健康，疾病状态往好走的这个过程当中，明白了吗？就咱们老子有句话说的非常好，叫进道若退。谁能解释一下，这位女士，你说一下什么叫做进道若退。</w:t>
      </w:r>
    </w:p>
    <w:p>
      <w:pPr>
        <w:pStyle w:val="Normal"/>
        <w:ind w:firstLine="420"/>
        <w:rPr/>
      </w:pPr>
      <w:r>
        <w:rPr/>
        <w:t>听众：我的理解就是慢就是快，就是在健身的当中，你不能快，你应该求慢，在慢的过程当中，你就是在前进。</w:t>
      </w:r>
    </w:p>
    <w:p>
      <w:pPr>
        <w:pStyle w:val="Normal"/>
        <w:ind w:firstLine="420"/>
        <w:rPr/>
      </w:pPr>
      <w:r>
        <w:rPr/>
        <w:t>师：说的非常不错，就像我们在跑步的时候，是不是先撤一步再跑对不对，我们打人的时候先蓄势再打，这叫进道若退接着老子说什么呢？明道若废，这光明的大道，刚开始看的好像是黑暗，平坦的大道，我们刚开始一看去好像是磕磕绊绊，就是说你们在健身的路上，你们是不是觉得，这好难呀，我不愿意呀，起不来呀，没时间啊。夷道若类，刚开始学感觉不行，这什么玩意，这不就简单的广播体操吗？有没有？看似简单的动作，实际蕴含着深刻的道理，咱们有句话叫大道至简</w:t>
      </w:r>
    </w:p>
    <w:p>
      <w:pPr>
        <w:pStyle w:val="Normal"/>
        <w:ind w:firstLine="420"/>
        <w:rPr/>
      </w:pPr>
      <w:r>
        <w:rPr/>
        <w:t>还有叫往广德若不足，就是大道广大，能够包容一切，但是刚开始你看，什么也不是啊。动作又这么简单，也不复杂，这名字起得也非常朴素，平举上举，不像其他什么叫宝瓶气啊，什么这个那个。那么给大家这么一句话叫做，广德若不足。</w:t>
      </w:r>
    </w:p>
    <w:p>
      <w:pPr>
        <w:pStyle w:val="Normal"/>
        <w:ind w:firstLine="420"/>
        <w:rPr/>
      </w:pPr>
      <w:r>
        <w:rPr/>
        <w:t>大家跟我来一起说一遍好不好啊，明道若昧，进道若退，夷道若纇。广德若不足。</w:t>
      </w:r>
    </w:p>
    <w:p>
      <w:pPr>
        <w:pStyle w:val="Normal"/>
        <w:ind w:firstLine="420"/>
        <w:rPr/>
      </w:pPr>
      <w:r>
        <w:rPr/>
        <w:t>非常有意思啊，当你觉得非常</w:t>
      </w:r>
      <w:r>
        <w:rPr/>
        <w:t>low</w:t>
      </w:r>
      <w:r>
        <w:rPr/>
        <w:t>的时候，就把这句话说出。还有一句话叫大智若愚，很多人觉得自己聪明得不得了，但实际不怎么样。多言数穷，不如守中，什么意思？就是说你说出</w:t>
      </w:r>
      <w:r>
        <w:rPr/>
        <w:t>100</w:t>
      </w:r>
      <w:r>
        <w:rPr/>
        <w:t>句</w:t>
      </w:r>
      <w:r>
        <w:rPr/>
        <w:t>1</w:t>
      </w:r>
      <w:r>
        <w:rPr/>
        <w:t>万句好听话，容易出错，万言万当不如一默。</w:t>
      </w:r>
    </w:p>
    <w:p>
      <w:pPr>
        <w:pStyle w:val="Normal"/>
        <w:ind w:firstLine="420"/>
        <w:rPr/>
      </w:pPr>
      <w:r>
        <w:rPr/>
        <w:t>主持人：差不多时间了，大家再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8:00Z</dcterms:created>
  <dc:creator>Administrator</dc:creator>
  <dc:description/>
  <cp:keywords/>
  <dc:language>en-US</dc:language>
  <cp:lastModifiedBy>Administrator</cp:lastModifiedBy>
  <dcterms:modified xsi:type="dcterms:W3CDTF">2023-11-24T08:05:00Z</dcterms:modified>
  <cp:revision>41</cp:revision>
  <dc:subject/>
  <dc:title/>
</cp:coreProperties>
</file>