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古天真论篇第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昔在黄帝，生而神灵，弱而能言，幼而徇齐，长而敦敏，成而登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乃问于天师曰：余闻上古之人，春秋皆度百岁，而动作不衰；今时之人，年半百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动作皆衰者。时世异耶人将失之耶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岐伯对曰：上古之人？其知道者，法于阴阳，和于术数，食饮有节，起居有常，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妄作劳，故能形与神俱，而尽终其天年，度百岁乃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今时之人不然也，以酒为浆，以妄为常，醉以入房，以欲竭其精，以耗散其真，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知持满，不时御神，务快其心，逆于生乐，起居无节，故半百而衰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夫上古圣人之教下也，皆谓之虚邪贼风避之有时，恬惔虚无，真气从之，精神内守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病安从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是以志闲而少欲，心安而不惧，形劳而不倦，气从以顺，各从其欲，皆得所愿。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美其食，任其服，乐其俗，高下不相慕，其民故曰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是以嗜欲不能劳其目，淫邪不能惑其心，愚智贤不肖，不惧于物，故合于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帝内经</w:t>
      </w:r>
      <w:r>
        <w:rPr/>
        <w:t>·</w:t>
      </w:r>
      <w:r>
        <w:rPr/>
        <w:t>素问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能年皆度百岁而动作不衰者，以其德全不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帝曰：人年老而无子者，材力尽邪？将天数然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伯曰：</w:t>
      </w:r>
      <w:r>
        <w:rPr>
          <w:b/>
        </w:rPr>
        <w:t>女子七岁肾气盛</w:t>
      </w:r>
      <w:r>
        <w:rPr/>
        <w:t>，齿更发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七而天癸至，任脉通</w:t>
      </w:r>
      <w:r>
        <w:rPr/>
        <w:t>，太冲脉盛，月事以时下，故有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七肾气平均</w:t>
      </w:r>
      <w:r>
        <w:rPr/>
        <w:t>，故真牙生而长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七筋骨坚</w:t>
      </w:r>
      <w:r>
        <w:rPr/>
        <w:t>，发长极，身体盛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七阳明脉衰</w:t>
      </w:r>
      <w:r>
        <w:rPr/>
        <w:t>，面始焦，发始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七三阳脉衰于上</w:t>
      </w:r>
      <w:r>
        <w:rPr/>
        <w:t>，面皆焦，发始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七任脉虚</w:t>
      </w:r>
      <w:r>
        <w:rPr/>
        <w:t>，太冲脉衰少，天癸竭，地道不通，故形坏而无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丈夫八岁肾气实</w:t>
      </w:r>
      <w:r>
        <w:rPr/>
        <w:t>，发长齿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八肾气盛</w:t>
      </w:r>
      <w:r>
        <w:rPr/>
        <w:t>，天癸至，精气溢泻，阴阳和，故能有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八肾气平均</w:t>
      </w:r>
      <w:r>
        <w:rPr/>
        <w:t>，筋骨劲强，故真牙生而长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八筋骨隆盛</w:t>
      </w:r>
      <w:r>
        <w:rPr/>
        <w:t>，肌肉满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八肾气衰</w:t>
      </w:r>
      <w:r>
        <w:rPr/>
        <w:t>，发堕齿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八阳气衰竭于上</w:t>
      </w:r>
      <w:r>
        <w:rPr/>
        <w:t>，面焦，发鬓颁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八肝气衰</w:t>
      </w:r>
      <w:r>
        <w:rPr/>
        <w:t>，筋不能动，天癸竭，精少，肾脏衰，形体皆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八八则齿发去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肾者主水，受五脏六腑之精而藏之</w:t>
      </w:r>
      <w:r>
        <w:rPr/>
        <w:t>，故五脏盛，乃能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五脏皆衰，筋骨解堕，天癸尽矣，故发鬓白，身体重，行步不正，而无子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帝曰：有其年已老，而有子者：何也？岐伯曰：此其天寿过度，气脉常通，而肾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余也。此虽有子，男子不过尽八八，女子不过尽七七，而天地之精气皆竭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帝曰：夫道者年皆百岁，能有子乎？岐伯曰：夫道者能却老而全形，身年虽寿，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帝曰：余闻上古有</w:t>
      </w:r>
      <w:r>
        <w:rPr>
          <w:b/>
        </w:rPr>
        <w:t>真人者，提挈天地，把握阴阳</w:t>
      </w:r>
      <w:r>
        <w:rPr/>
        <w:t>，呼吸精气，独立守神，肌肉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故能寿敝天地，无有终时，此其道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古之时，有</w:t>
      </w:r>
      <w:r>
        <w:rPr>
          <w:b/>
        </w:rPr>
        <w:t>至人者，淳德全道，和于阴阳</w:t>
      </w:r>
      <w:r>
        <w:rPr/>
        <w:t>，调于四时，去世离俗，积精全神，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天地之间，视听八远之外，此盖益其寿命而强者也。亦归于真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有</w:t>
      </w:r>
      <w:r>
        <w:rPr>
          <w:b/>
        </w:rPr>
        <w:t>圣人者，处天地之和，从八风之理</w:t>
      </w:r>
      <w:r>
        <w:rPr/>
        <w:t>，适嗜欲于世俗之间，无恚嗔之心，行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离于世，被服章，举不欲观于俗，外不劳形于事，内无思想之患，以恬愉为务，以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为功，形体不敝，精神不散，亦可以百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有</w:t>
      </w:r>
      <w:r>
        <w:rPr>
          <w:b/>
        </w:rPr>
        <w:t>贤人者，法则天地，象似日月，辨列星辰，逆从阴阳</w:t>
      </w:r>
      <w:r>
        <w:rPr/>
        <w:t>，分别四时，将从上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同于道，亦可使益寿而有极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气调神大论篇第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春三月，此为发陈。天地俱生</w:t>
      </w:r>
      <w:r>
        <w:rPr/>
        <w:t>，万物以荣，夜卧早起，广步于庭，被发缓形，以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生，生而勿杀，予而勿夺，赏而勿罚，此春气之应，养生之道也；逆之则伤肝，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寒变，奉长者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夏三月，此为蕃秀。天地气交</w:t>
      </w:r>
      <w:r>
        <w:rPr/>
        <w:t>，万物华实，夜卧早起，无厌于日，使志勿怒，使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成秀，使气得泄，若所爱在外，此夏气之应，养长之道也；逆之则伤心，秋为痎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奉收者少，冬至重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秋三月，此谓容平，天气以急，地气以明</w:t>
      </w:r>
      <w:r>
        <w:rPr/>
        <w:t>，早卧早起，与鸡俱兴，使志安宁，以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刑，收敛神气，使秋气平，无外其志，使肺气清，此秋气之应，养收之道也；逆之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伤肺，冬为飧泄，奉藏者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冬三月，此为闭藏。水冰地坼，勿扰乎阳</w:t>
      </w:r>
      <w:r>
        <w:rPr/>
        <w:t>，早卧晚起，必待日光，使志若伏若匿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私意，若已有得，去寒就温，无泄皮肤，使气极夺。此冬气之应，养藏之道也；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帝内经</w:t>
      </w:r>
      <w:r>
        <w:rPr/>
        <w:t>·</w:t>
      </w:r>
      <w:r>
        <w:rPr/>
        <w:t>素问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则伤肾，春为痿厥，奉生者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气清净，光明者也，藏德不止，故不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明则日月不明，邪害空窍。阳气者闭塞，地气者冒明，云雾不精，则上应白露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不表，万物命故不施，不施则名木多死。恶气不发，风雨不节，白露不下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菀不荣。贼风数至，暴雨数起，天地四时不相保，与道相失，则未央绝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圣人从之，故身无奇病，万物不失，生气不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逆春气则少阳不生，肝气内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逆夏气则太阳不长，心气内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逆秋气则太阴不收，肺气焦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逆冬气则少阴不藏，肾气独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夫四时阴阳者，万物之根本也。所以圣人春夏养阳，秋冬养阴，以从其根；故与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物沉浮于生长之门，逆其根则伐其本，坏其真矣。故阴阳四时者，万物之终始也；生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之本也；逆之则灾害生，从之则苛疾不起，是谓得道。道者圣人行之，愚者佩之。从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阳则生，逆之则死；从之则治，逆之则乱。</w:t>
      </w:r>
      <w:r>
        <w:rPr/>
        <w:t>反顺为逆，是谓内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是故圣人不治己病，治未病不治己乱、治未乱，此之谓也。夫病已成而后药之，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己成而后治之，譬犹渴而穿井，斗而铸锥，不亦晚乎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生气通天论篇第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帝曰：夫自古通天者，生之本，本于阴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地之间，六合之内，其气九州、九窍、五脏十二节，皆通乎天气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其生五，其气三，数犯此者，则邪气伤人，此寿命之本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苍天之气，清静则志意治，顺之则阳气固，虽有贼邪，弗能害也，此因时之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圣人传精神，服天气而通神明。失之则内闭九窍，外壅肌肉，卫气解散，此谓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伤，气之削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阳气者，若天与日，失其所，则折寿而不彰。</w:t>
      </w:r>
      <w:r>
        <w:rPr/>
        <w:t>故天运当以日光明。是故阳因而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外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于寒，欲如运枢，起居如惊，神气乃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于暑汗，烦则喘喝，静则多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若燔炭，汗出而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于湿，首如裹。湿热不攘，大筋緛短，小筋驰长。緛短为拘，驰长为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于气，为肿。四维相代，阳气乃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气者，烦劳则张，精绝，辟积于夏，使人煎厥；目盲不可以视，耳闭不可以听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溃溃乎若坏都，汨汨乎不可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气者，大怒则形气绝而血菀于上，使人薄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伤于筋，纵，其若不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汗出偏沮，使人偏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汗出见湿，乃生痤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梁之变，足生大丁受如持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汗当风，寒薄为皶，郁乃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阳气者，精则养神，柔则养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开阖不得，寒气从之，乃生大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陷脉为瘘，留连肉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气化薄，传为善畏，及为惊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气不从，逆于肉理，乃生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帝内经</w:t>
      </w:r>
      <w:r>
        <w:rPr/>
        <w:t>·</w:t>
      </w:r>
      <w:r>
        <w:rPr/>
        <w:t>素问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魄汗未尽，形弱而气烁，穴俞以闭，发为风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风者，百病之始也，清静则肉腠闭拒，虽有大风苛毒，弗之能害，此因时之序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病久则传化，上下不并，良医弗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阳畜积病死，而阳气当隔。隔者当泻，不亟正治，粗乃败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阳气者，一日而主外。平旦人气生，日中而阳气隆，日西而阳气已虚，气门乃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故暮而收拒，无扰筋骨，无见雾露，反此三时，形乃困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伯曰：阴者藏精而起极也，阳者卫外而为固也。阴不胜其阳，则脉流薄疾，并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狂。阳不胜其阴，则五脏气争，九窍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陈阴阳，筋脉和同，骨髓坚固，气血皆从。如是则内外调和，邪不能害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耳目聪明，气立如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客淫气，精乃亡，邪伤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而饱食，筋脉横解，肠澼为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而大饮，则气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而强力，肾气乃伤，高骨乃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阴阳之要，阳密乃固，两者不和，若春无秋，若冬无夏。因而和之，是谓圣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阳强不能密，阴气乃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阴平阳秘，精神乃治；阴阳离决，精气乃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于露风，乃生寒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春伤于风，邪气留连，乃为洞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伤于暑，秋为痎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伤于湿，上逆而咳，发为痿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伤于寒，春必温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时之气，更伤五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阴之所生，本在五味；阴之五宫，伤在五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故味过于酸，肝气以津，脾气乃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味过于咸，大骨气劳，短肌，心气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味过于甘，心气喘满，色黑，肾气不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味过于苦，脾气不濡，胃气乃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味过于辛，筋脉沮弛，精神乃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故谨和五味，骨正筋柔，气血以流，腠理以密，如是则骨气以精。谨道如法，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天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匮真言论篇第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帝问曰：天有八风，经有五风，何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伯对曰：八风发邪以为经风，触五脏，邪气发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谓得四时之胜者，春胜长夏，长夏胜冬，冬胜夏，夏胜秋，秋胜春，所谓四时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胜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风生于春，病在肝，俞在颈项；南风生于夏，病在心，俞在胸肋；西风生于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在肺，俞在肩背；北风生于冬，病在肾，俞在腰股，中央为土，病在脾，俞在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春气者，病在头；夏气者，病在脏；秋气者，病在肩背；冬气者，病在四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春善病鼽衄，仲夏善病胸胁，长夏善病洞泄寒中，秋善病风疟，冬善痹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冬不按蹻，春不鼽衄；春不病颈项，仲夏不病胸肋；长夏不病洞泄寒中，秋不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疟，冬不病痹厥，飧泄而汗出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精者，身之本也。故藏于精者，春不病温。夏暑汗不出者，秋成风疟，此平人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帝内经</w:t>
      </w:r>
      <w:r>
        <w:rPr/>
        <w:t>·</w:t>
      </w:r>
      <w:r>
        <w:rPr/>
        <w:t>素问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曰：阴中有阴，阳中有阳。平旦至日中，天之阳，阳中之阳也；日中至黄昏，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阳，阳中之阴也；合夜至鸡鸣，天之阴，阴中之阴也；鸡鸣至平旦，天之阴，阴中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人亦应之，夫言人之阴阳，则外为阳，内为阴。言人身之阴阳，则背为阳，腹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阴。言人身之脏腑中阴阳，则脏者为阴，腑者为阳。肝心脾肺肾五脏皆为阴，胆胃大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肠膀胱三焦六腑皆为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欲知阴中之阴，阳中之阳者，何也？为冬病在阴，夏病在阳，春病在阴，秋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阳，皆视其所在，为施针石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背为阳，阳中之阳心也；背为阳，阳中之阴肺也；腹为阴，阴中之阴肾也，阴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阳肝也；腹为阴，阴中之至阴脾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皆阴阳表里，内外雌雄，相输应也。故以应天之阴阳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帝曰：五脏应四时，各有收受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伯曰：有。东方青色，入通于肝，开窍于目，藏精于肝。其病发惊骇，其味酸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类草木，其畜鸡，其谷麦，其应四时，上为岁星，是以春气在头也。其音角，其数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知病之在筋也。其臭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赤色入通于心，开窍于耳，藏于心，故病在五脏。其味苦，其类火，其畜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谷黍，其应四时，上为荧惑星。是以知病之在脉也。其音征，其数七，其臭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黄色入通于脾，开窍于口，藏精于脾，故病在舌本。其味甘，其类土，其畜牛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谷稷，其应四时，上为镇星。是以知病之在肉也。其音宫，其数五，其臭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方白色，入通于肺，开窍于鼻，藏精于肺，故病背。其味辛，其类金，其畜马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谷稻，其应四时，上为太白星。是以知病之在皮毛也。其音商，其数九，其臭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黑色，入通于肾，开窍于二阴，藏精于肾，故病在溪。其味咸，其类水，其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彘，其谷豆，其应四时，上为辰星。是以知病之在骨也。其音羽，其数六，其臭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善为脉者，谨察五脏六腑，一逆一从，阴阳表里雌雄之纪，藏之心意，合心于精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其人勿教，非其真勿授，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6:00Z</dcterms:created>
  <dc:creator>Microsoft</dc:creator>
  <dc:description/>
  <cp:keywords/>
  <dc:language>en-US</dc:language>
  <cp:lastModifiedBy>Microsoft</cp:lastModifiedBy>
  <dcterms:modified xsi:type="dcterms:W3CDTF">2022-09-22T23:36:00Z</dcterms:modified>
  <cp:revision>4</cp:revision>
  <dc:subject/>
  <dc:title/>
</cp:coreProperties>
</file>