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040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医群师讲健身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整理人：淡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  <w:del w:id="27" w:author="jiangnan" w:date="2021-04-07T21:55:00Z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老厚在不在？居然报名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次招生报名的非常火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各路英雄纷至沓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纷纷归于得</w:t>
      </w:r>
      <w:del w:id="0" w:author="jiangnan" w:date="2021-04-07T21:50:00Z">
        <w:r>
          <w:rPr>
            <w:rFonts w:ascii="宋体" w:hAnsi="宋体" w:cs="宋体"/>
            <w:b/>
            <w:bCs/>
            <w:sz w:val="21"/>
            <w:szCs w:val="21"/>
          </w:rPr>
          <w:delText>旗</w:delText>
        </w:r>
      </w:del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明</w:t>
      </w:r>
      <w:ins w:id="1" w:author="jiangnan" w:date="2021-04-07T21:50:00Z">
        <w:r>
          <w:rPr>
            <w:rFonts w:ascii="宋体" w:hAnsi="宋体" w:cs="宋体"/>
            <w:b/>
            <w:bCs/>
            <w:sz w:val="21"/>
            <w:szCs w:val="21"/>
          </w:rPr>
          <w:t>旗</w:t>
        </w:r>
      </w:ins>
      <w:r>
        <w:rPr>
          <w:rFonts w:ascii="宋体" w:hAnsi="宋体" w:cs="宋体"/>
          <w:b/>
          <w:bCs/>
          <w:sz w:val="21"/>
          <w:szCs w:val="21"/>
        </w:rPr>
        <w:t>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锻炼体魄，强我中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老厚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出来走两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爱学习更爱身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del w:id="2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不能像陈寅恪一样</w:delText>
        </w:r>
      </w:del>
      <w:del w:id="3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4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眼睛都瞎了，还学呢</w:delText>
        </w:r>
      </w:del>
      <w:del w:id="5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。</w:delText>
        </w:r>
      </w:del>
      <w:del w:id="6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你说为了啥？还有那民国第一美女林徽因</w:delText>
        </w:r>
      </w:del>
      <w:del w:id="7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8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她的老公是谁呀？梁思成</w:delText>
        </w:r>
      </w:del>
      <w:del w:id="9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10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梁启超儿子</w:delText>
        </w:r>
      </w:del>
      <w:del w:id="11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12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神仙眷属吧</w:delText>
        </w:r>
      </w:del>
      <w:del w:id="13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14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一个是才女，一个是名人之后</w:delText>
        </w:r>
      </w:del>
      <w:del w:id="15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16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都是建筑建家</w:delText>
        </w:r>
      </w:del>
      <w:del w:id="17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。</w:delText>
        </w:r>
      </w:del>
      <w:del w:id="18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实际，梁思成，深受林徽因之苦</w:delText>
        </w:r>
      </w:del>
      <w:del w:id="19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20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这个知道啊</w:delText>
        </w:r>
      </w:del>
      <w:del w:id="21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22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后来林徽因死了，他又找了一个</w:delText>
        </w:r>
      </w:del>
      <w:del w:id="23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24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才体会到一点温暖</w:delText>
        </w:r>
      </w:del>
      <w:del w:id="25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26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知道为啥吗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  <w:del w:id="34" w:author="jiangnan" w:date="2021-04-07T21:55:00Z"/>
        </w:rPr>
      </w:pPr>
      <w:del w:id="28" w:author="jiangnan" w:date="2021-04-07T21:55:00Z">
        <w:r>
          <w:rPr>
            <w:rFonts w:ascii="宋体" w:hAnsi="宋体" w:cs="宋体"/>
            <w:sz w:val="21"/>
            <w:szCs w:val="21"/>
          </w:rPr>
          <w:delText>司辰</w:delText>
        </w:r>
      </w:del>
      <w:del w:id="29" w:author="jiangnan" w:date="2021-04-07T21:55:00Z">
        <w:r>
          <w:rPr>
            <w:rFonts w:ascii="宋体" w:hAnsi="宋体" w:cs="宋体"/>
            <w:sz w:val="21"/>
            <w:szCs w:val="21"/>
            <w:lang w:eastAsia="zh-CN"/>
          </w:rPr>
          <w:delText>：</w:delText>
        </w:r>
      </w:del>
      <w:del w:id="30" w:author="jiangnan" w:date="2021-04-07T21:55:00Z">
        <w:r>
          <w:rPr>
            <w:rFonts w:ascii="宋体" w:hAnsi="宋体" w:cs="宋体"/>
            <w:sz w:val="21"/>
            <w:szCs w:val="21"/>
          </w:rPr>
          <w:delText>林去世后，找了个随性的，他轻松点了</w:delText>
        </w:r>
      </w:del>
      <w:del w:id="31" w:author="jiangnan" w:date="2021-04-07T21:55:00Z">
        <w:r>
          <w:rPr>
            <w:rFonts w:ascii="宋体" w:hAnsi="宋体" w:cs="宋体"/>
            <w:sz w:val="21"/>
            <w:szCs w:val="21"/>
            <w:lang w:eastAsia="zh-CN"/>
          </w:rPr>
          <w:delText>。</w:delText>
        </w:r>
      </w:del>
      <w:del w:id="32" w:author="jiangnan" w:date="2021-04-07T21:55:00Z">
        <w:r>
          <w:rPr>
            <w:rFonts w:ascii="宋体" w:hAnsi="宋体" w:cs="宋体"/>
            <w:sz w:val="21"/>
            <w:szCs w:val="21"/>
          </w:rPr>
          <w:delText>林要求太细太严</w:delText>
        </w:r>
      </w:del>
      <w:del w:id="33" w:author="jiangnan" w:date="2021-04-07T21:55:00Z">
        <w:r>
          <w:rPr>
            <w:rFonts w:ascii="宋体" w:hAnsi="宋体" w:cs="宋体"/>
            <w:sz w:val="21"/>
            <w:szCs w:val="21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  <w:del w:id="70" w:author="jiangnan" w:date="2021-04-07T21:55:00Z"/>
        </w:rPr>
      </w:pPr>
      <w:del w:id="35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师：</w:delText>
        </w:r>
      </w:del>
      <w:del w:id="36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大才女，不健身，非常可怕</w:delText>
        </w:r>
      </w:del>
      <w:del w:id="37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。</w:delText>
        </w:r>
      </w:del>
      <w:del w:id="38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想法态度</w:delText>
        </w:r>
      </w:del>
      <w:del w:id="39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40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注意态度</w:delText>
        </w:r>
      </w:del>
      <w:del w:id="41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42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太敏感</w:delText>
        </w:r>
      </w:del>
      <w:del w:id="43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44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这梁思成哪受得了？论不健身的危害</w:delText>
        </w:r>
      </w:del>
      <w:del w:id="45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。</w:delText>
        </w:r>
      </w:del>
      <w:del w:id="46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心眼儿太小</w:delText>
        </w:r>
      </w:del>
      <w:del w:id="47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48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看林徽因的照片就能看出来</w:delText>
        </w:r>
      </w:del>
      <w:del w:id="49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。</w:delText>
        </w:r>
      </w:del>
      <w:del w:id="50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并不是说他自私</w:delText>
        </w:r>
      </w:del>
      <w:del w:id="51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52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而是</w:delText>
        </w:r>
      </w:del>
      <w:del w:id="53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val="en-US" w:eastAsia="zh-CN"/>
          </w:rPr>
          <w:delText>她</w:delText>
        </w:r>
      </w:del>
      <w:del w:id="54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没有健身</w:delText>
        </w:r>
      </w:del>
      <w:del w:id="55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56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身体素弱</w:delText>
        </w:r>
      </w:del>
      <w:del w:id="57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58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胸腔窄小</w:delText>
        </w:r>
      </w:del>
      <w:del w:id="59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60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容易遇事纠结不清</w:delText>
        </w:r>
      </w:del>
      <w:del w:id="61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62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身不由己</w:delText>
        </w:r>
      </w:del>
      <w:del w:id="63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64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心胸不够豁达</w:delText>
        </w:r>
      </w:del>
      <w:del w:id="65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66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所以早早就不行了</w:delText>
        </w:r>
      </w:del>
      <w:del w:id="67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。</w:delText>
        </w:r>
      </w:del>
      <w:del w:id="68" w:author="jiangnan" w:date="2021-04-07T21:55:00Z">
        <w:r>
          <w:rPr>
            <w:rFonts w:ascii="宋体" w:hAnsi="宋体" w:cs="宋体"/>
            <w:b/>
            <w:bCs/>
            <w:sz w:val="21"/>
            <w:szCs w:val="21"/>
          </w:rPr>
          <w:delText>梁思成深受其苦</w:delText>
        </w:r>
      </w:del>
      <w:del w:id="69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  <w:del w:id="74" w:author="jiangnan" w:date="2021-04-07T21:55:00Z"/>
        </w:rPr>
      </w:pPr>
      <w:del w:id="71" w:author="jiangnan" w:date="2021-04-07T21:55:00Z">
        <w:r>
          <w:rPr>
            <w:rFonts w:ascii="宋体" w:hAnsi="宋体" w:cs="宋体"/>
            <w:sz w:val="21"/>
            <w:szCs w:val="21"/>
          </w:rPr>
          <w:delText>司辰</w:delText>
        </w:r>
      </w:del>
      <w:del w:id="72" w:author="jiangnan" w:date="2021-04-07T21:55:00Z">
        <w:r>
          <w:rPr>
            <w:rFonts w:ascii="宋体" w:hAnsi="宋体" w:cs="宋体"/>
            <w:sz w:val="21"/>
            <w:szCs w:val="21"/>
            <w:lang w:eastAsia="zh-CN"/>
          </w:rPr>
          <w:delText>：</w:delText>
        </w:r>
      </w:del>
      <w:del w:id="73" w:author="jiangnan" w:date="2021-04-07T21:55:00Z">
        <w:r>
          <w:rPr>
            <w:rFonts w:ascii="宋体" w:hAnsi="宋体" w:cs="宋体"/>
            <w:sz w:val="21"/>
            <w:szCs w:val="21"/>
          </w:rPr>
          <w:delText>灵魂被肉体拖累了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del w:id="75" w:author="jiangnan" w:date="2021-04-07T21:5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师：</w:delText>
        </w:r>
      </w:del>
      <w:r>
        <w:rPr>
          <w:rFonts w:ascii="宋体" w:hAnsi="宋体" w:cs="宋体"/>
          <w:b/>
          <w:bCs/>
          <w:sz w:val="21"/>
          <w:szCs w:val="21"/>
        </w:rPr>
        <w:t>老厚是聪明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给点一个大大的赞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智商在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就是我一直强调的，灵魂被肉体绑架是非常可怕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所以必须把肉体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扳</w:t>
      </w:r>
      <w:r>
        <w:rPr>
          <w:rFonts w:ascii="宋体" w:hAnsi="宋体" w:cs="宋体"/>
          <w:b/>
          <w:bCs/>
          <w:sz w:val="21"/>
          <w:szCs w:val="21"/>
        </w:rPr>
        <w:t>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灵魂得到释放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猴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两个人的事好坏还是听当事人说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del w:id="76" w:author="jiangnan" w:date="2021-04-07T21:56:00Z">
        <w:r>
          <w:rPr>
            <w:rFonts w:eastAsia="宋体" w:cs="宋体" w:ascii="宋体" w:hAnsi="宋体"/>
            <w:b/>
            <w:bCs/>
            <w:sz w:val="21"/>
            <w:szCs w:val="21"/>
          </w:rPr>
          <w:delText>@</w:delText>
        </w:r>
      </w:del>
      <w:del w:id="77" w:author="jiangnan" w:date="2021-04-07T21:56:00Z">
        <w:r>
          <w:rPr>
            <w:rFonts w:ascii="宋体" w:hAnsi="宋体" w:cs="宋体"/>
            <w:b/>
            <w:bCs/>
            <w:sz w:val="21"/>
            <w:szCs w:val="21"/>
          </w:rPr>
          <w:delText>猴子</w:delText>
        </w:r>
      </w:del>
      <w:del w:id="78" w:author="jiangnan" w:date="2021-04-07T21:56:00Z">
        <w:r>
          <w:rPr>
            <w:rFonts w:ascii="宋体" w:hAnsi="宋体" w:cs="宋体"/>
            <w:b/>
            <w:bCs/>
            <w:sz w:val="21"/>
            <w:szCs w:val="21"/>
            <w:lang w:val="en-US" w:eastAsia="zh-CN"/>
          </w:rPr>
          <w:delText xml:space="preserve"> </w:delText>
        </w:r>
      </w:del>
      <w:del w:id="79" w:author="jiangnan" w:date="2021-04-07T21:56:00Z">
        <w:r>
          <w:rPr>
            <w:rFonts w:ascii="宋体" w:hAnsi="宋体" w:cs="宋体"/>
            <w:b/>
            <w:bCs/>
            <w:sz w:val="21"/>
            <w:szCs w:val="21"/>
          </w:rPr>
          <w:delText>梁思成自己说的呀</w:delText>
        </w:r>
      </w:del>
      <w:del w:id="80" w:author="jiangnan" w:date="2021-04-07T21:56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81" w:author="jiangnan" w:date="2021-04-07T21:56:00Z">
        <w:r>
          <w:rPr>
            <w:rFonts w:ascii="宋体" w:hAnsi="宋体" w:cs="宋体"/>
            <w:b/>
            <w:bCs/>
            <w:sz w:val="21"/>
            <w:szCs w:val="21"/>
          </w:rPr>
          <w:delText>这就不是我胡编乱造</w:delText>
        </w:r>
      </w:del>
      <w:del w:id="82" w:author="jiangnan" w:date="2021-04-07T21:56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。</w:delText>
        </w:r>
      </w:del>
      <w:r>
        <w:rPr>
          <w:rFonts w:ascii="宋体" w:hAnsi="宋体" w:cs="宋体"/>
          <w:b/>
          <w:bCs/>
          <w:sz w:val="21"/>
          <w:szCs w:val="21"/>
        </w:rPr>
        <w:t>还有</w:t>
      </w:r>
      <w:del w:id="83" w:author="jiangnan" w:date="2021-04-07T22:00:00Z">
        <w:r>
          <w:rPr>
            <w:rFonts w:ascii="宋体" w:hAnsi="宋体" w:cs="宋体"/>
            <w:b/>
            <w:bCs/>
            <w:sz w:val="21"/>
            <w:szCs w:val="21"/>
          </w:rPr>
          <w:delText>那个</w:delText>
        </w:r>
      </w:del>
      <w:r>
        <w:rPr>
          <w:rFonts w:ascii="宋体" w:hAnsi="宋体" w:cs="宋体"/>
          <w:b/>
          <w:bCs/>
          <w:sz w:val="21"/>
          <w:szCs w:val="21"/>
        </w:rPr>
        <w:t>啃墙皮的王</w:t>
      </w:r>
      <w:ins w:id="84" w:author="jiangnan" w:date="2021-04-07T22:00:00Z">
        <w:r>
          <w:rPr>
            <w:rFonts w:ascii="宋体" w:hAnsi="宋体" w:cs="宋体"/>
            <w:b/>
            <w:bCs/>
            <w:sz w:val="21"/>
            <w:szCs w:val="21"/>
            <w:lang w:val="en-US" w:eastAsia="zh-CN"/>
          </w:rPr>
          <w:t>某</w:t>
        </w:r>
      </w:ins>
      <w:del w:id="85" w:author="jiangnan" w:date="2021-04-07T22:00:00Z">
        <w:r>
          <w:rPr>
            <w:rFonts w:ascii="宋体" w:hAnsi="宋体" w:cs="宋体"/>
            <w:b/>
            <w:bCs/>
            <w:sz w:val="21"/>
            <w:szCs w:val="21"/>
          </w:rPr>
          <w:delText>小波</w:delText>
        </w:r>
      </w:del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也是不健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疯狂创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身体从小就不对</w:t>
      </w:r>
      <w:ins w:id="86" w:author="jiangnan" w:date="2021-04-07T22:00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t>，</w:t>
        </w:r>
      </w:ins>
      <w:del w:id="87" w:author="jiangnan" w:date="2021-04-07T22:00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。</w:delText>
        </w:r>
      </w:del>
      <w:r>
        <w:rPr>
          <w:rFonts w:ascii="宋体" w:hAnsi="宋体" w:cs="宋体"/>
          <w:b/>
          <w:bCs/>
          <w:sz w:val="21"/>
          <w:szCs w:val="21"/>
        </w:rPr>
        <w:t>中脉不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拍的照片都是歪着脑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预示着身体特别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尤其心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del w:id="88" w:author="jiangnan" w:date="2021-04-07T22:00:00Z">
        <w:r>
          <w:rPr>
            <w:rFonts w:ascii="宋体" w:hAnsi="宋体" w:cs="宋体"/>
            <w:b/>
            <w:bCs/>
            <w:sz w:val="21"/>
            <w:szCs w:val="21"/>
          </w:rPr>
          <w:delText>还有作家二月河</w:delText>
        </w:r>
      </w:del>
      <w:del w:id="89" w:author="jiangnan" w:date="2021-04-07T22:00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90" w:author="jiangnan" w:date="2021-04-07T22:00:00Z">
        <w:r>
          <w:rPr>
            <w:rFonts w:ascii="宋体" w:hAnsi="宋体" w:cs="宋体"/>
            <w:b/>
            <w:bCs/>
            <w:sz w:val="21"/>
            <w:szCs w:val="21"/>
          </w:rPr>
          <w:delText>都是不健身的</w:delText>
        </w:r>
      </w:del>
      <w:del w:id="91" w:author="jiangnan" w:date="2021-04-07T22:00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92" w:author="jiangnan" w:date="2021-04-07T22:00:00Z">
        <w:r>
          <w:rPr>
            <w:rFonts w:ascii="宋体" w:hAnsi="宋体" w:cs="宋体"/>
            <w:b/>
            <w:bCs/>
            <w:sz w:val="21"/>
            <w:szCs w:val="21"/>
          </w:rPr>
          <w:delText>也是疯狂创作</w:delText>
        </w:r>
      </w:del>
      <w:del w:id="93" w:author="jiangnan" w:date="2021-04-07T22:00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。</w:delText>
        </w:r>
      </w:del>
      <w:r>
        <w:rPr>
          <w:rFonts w:ascii="宋体" w:hAnsi="宋体" w:cs="宋体"/>
          <w:b/>
          <w:bCs/>
          <w:sz w:val="21"/>
          <w:szCs w:val="21"/>
        </w:rPr>
        <w:t>还有贾</w:t>
      </w:r>
      <w:del w:id="94" w:author="jiangnan" w:date="2021-04-07T22:01:00Z">
        <w:r>
          <w:rPr>
            <w:rFonts w:ascii="宋体" w:hAnsi="宋体" w:cs="宋体"/>
            <w:b/>
            <w:bCs/>
            <w:sz w:val="21"/>
            <w:szCs w:val="21"/>
            <w:lang w:val="en-US"/>
          </w:rPr>
          <w:delText>平凹</w:delText>
        </w:r>
      </w:del>
      <w:ins w:id="95" w:author="jiangnan" w:date="2021-04-07T22:01:00Z">
        <w:r>
          <w:rPr>
            <w:rFonts w:ascii="宋体" w:hAnsi="宋体" w:cs="宋体"/>
            <w:b/>
            <w:bCs/>
            <w:sz w:val="21"/>
            <w:szCs w:val="21"/>
            <w:lang w:val="en-US" w:eastAsia="zh-CN"/>
          </w:rPr>
          <w:t>某</w:t>
        </w:r>
      </w:ins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也不健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身体差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很，</w:t>
      </w:r>
      <w:r>
        <w:rPr>
          <w:rFonts w:ascii="宋体" w:hAnsi="宋体" w:cs="宋体"/>
          <w:b/>
          <w:bCs/>
          <w:sz w:val="21"/>
          <w:szCs w:val="21"/>
        </w:rPr>
        <w:t>浑身都是病</w:t>
      </w:r>
      <w:ins w:id="96" w:author="jiangnan" w:date="2021-04-07T22:01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t>，</w:t>
        </w:r>
      </w:ins>
      <w:del w:id="97" w:author="jiangnan" w:date="2021-04-07T22:01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。</w:delText>
        </w:r>
      </w:del>
      <w:r>
        <w:rPr>
          <w:rFonts w:ascii="宋体" w:hAnsi="宋体" w:cs="宋体"/>
          <w:b/>
          <w:bCs/>
          <w:sz w:val="21"/>
          <w:szCs w:val="21"/>
        </w:rPr>
        <w:t>他自己说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整个脸都憋胀的厉害</w:t>
      </w:r>
      <w:ins w:id="98" w:author="jiangnan" w:date="2021-04-07T22:01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t>，</w:t>
        </w:r>
      </w:ins>
      <w:del w:id="99" w:author="jiangnan" w:date="2021-04-07T22:01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。</w:delText>
        </w:r>
      </w:del>
      <w:r>
        <w:rPr>
          <w:rFonts w:ascii="宋体" w:hAnsi="宋体" w:cs="宋体"/>
          <w:b/>
          <w:bCs/>
          <w:sz w:val="21"/>
          <w:szCs w:val="21"/>
        </w:rPr>
        <w:t>非得得了病再治病？为啥不在得病前健身，把身体素质搞好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  <w:del w:id="105" w:author="jiangnan" w:date="2021-04-07T22:02:00Z"/>
        </w:rPr>
      </w:pPr>
      <w:del w:id="100" w:author="jiangnan" w:date="2021-04-07T22:02:00Z">
        <w:r>
          <w:rPr>
            <w:rFonts w:ascii="宋体" w:hAnsi="宋体" w:cs="宋体"/>
            <w:sz w:val="21"/>
            <w:szCs w:val="21"/>
          </w:rPr>
          <w:delText>乘风</w:delText>
        </w:r>
      </w:del>
      <w:del w:id="101" w:author="jiangnan" w:date="2021-04-07T22:02:00Z">
        <w:r>
          <w:rPr>
            <w:rFonts w:ascii="宋体" w:hAnsi="宋体" w:cs="宋体"/>
            <w:sz w:val="21"/>
            <w:szCs w:val="21"/>
            <w:lang w:eastAsia="zh-CN"/>
          </w:rPr>
          <w:delText>：</w:delText>
        </w:r>
      </w:del>
      <w:del w:id="102" w:author="jiangnan" w:date="2021-04-07T22:02:00Z">
        <w:r>
          <w:rPr>
            <w:rFonts w:ascii="宋体" w:hAnsi="宋体" w:cs="宋体"/>
            <w:sz w:val="21"/>
            <w:szCs w:val="21"/>
          </w:rPr>
          <w:delText>王</w:delText>
        </w:r>
      </w:del>
      <w:del w:id="103" w:author="jiangnan" w:date="2021-04-07T22:02:00Z">
        <w:r>
          <w:rPr>
            <w:rFonts w:ascii="宋体" w:hAnsi="宋体" w:cs="宋体"/>
            <w:sz w:val="21"/>
            <w:szCs w:val="21"/>
            <w:lang w:val="en-US"/>
          </w:rPr>
          <w:delText>小波</w:delText>
        </w:r>
      </w:del>
      <w:del w:id="104" w:author="jiangnan" w:date="2021-04-07T22:02:00Z">
        <w:r>
          <w:rPr>
            <w:rFonts w:ascii="宋体" w:hAnsi="宋体" w:cs="宋体"/>
            <w:sz w:val="21"/>
            <w:szCs w:val="21"/>
          </w:rPr>
          <w:delText>是歪脖子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  <w:ins w:id="121" w:author="jiangnan" w:date="2021-04-07T22:04:00Z"/>
        </w:rPr>
      </w:pPr>
      <w:del w:id="106" w:author="jiangnan" w:date="2021-04-07T22:02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师：</w:delText>
        </w:r>
      </w:del>
      <w:del w:id="107" w:author="jiangnan" w:date="2021-04-07T22:02:00Z">
        <w:r>
          <w:rPr>
            <w:rFonts w:ascii="宋体" w:hAnsi="宋体" w:cs="宋体"/>
            <w:b/>
            <w:bCs/>
            <w:sz w:val="21"/>
            <w:szCs w:val="21"/>
          </w:rPr>
          <w:delText>歪脖王</w:delText>
        </w:r>
      </w:del>
      <w:del w:id="108" w:author="jiangnan" w:date="2021-04-07T22:02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109" w:author="jiangnan" w:date="2021-04-07T22:02:00Z">
        <w:r>
          <w:rPr>
            <w:rFonts w:ascii="宋体" w:hAnsi="宋体" w:cs="宋体"/>
            <w:b/>
            <w:bCs/>
            <w:sz w:val="21"/>
            <w:szCs w:val="21"/>
          </w:rPr>
          <w:delText>咱们并不是嘲笑他们</w:delText>
        </w:r>
      </w:del>
      <w:del w:id="110" w:author="jiangnan" w:date="2021-04-07T22:02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111" w:author="jiangnan" w:date="2021-04-07T22:02:00Z">
        <w:r>
          <w:rPr>
            <w:rFonts w:ascii="宋体" w:hAnsi="宋体" w:cs="宋体"/>
            <w:b/>
            <w:bCs/>
            <w:sz w:val="21"/>
            <w:szCs w:val="21"/>
          </w:rPr>
          <w:delText>也没有这个资格</w:delText>
        </w:r>
      </w:del>
      <w:del w:id="112" w:author="jiangnan" w:date="2021-04-07T22:02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。</w:delText>
        </w:r>
      </w:del>
      <w:del w:id="113" w:author="jiangnan" w:date="2021-04-07T22:02:00Z">
        <w:r>
          <w:rPr>
            <w:rFonts w:ascii="宋体" w:hAnsi="宋体" w:cs="宋体"/>
            <w:b/>
            <w:bCs/>
            <w:sz w:val="21"/>
            <w:szCs w:val="21"/>
          </w:rPr>
          <w:delText>但是你可以</w:delText>
        </w:r>
      </w:del>
      <w:r>
        <w:rPr>
          <w:rFonts w:ascii="宋体" w:hAnsi="宋体" w:cs="宋体"/>
          <w:b/>
          <w:bCs/>
          <w:sz w:val="21"/>
          <w:szCs w:val="21"/>
        </w:rPr>
        <w:t>从健身的角度</w:t>
      </w:r>
      <w:del w:id="114" w:author="jiangnan" w:date="2021-04-07T22:02:00Z">
        <w:r>
          <w:rPr>
            <w:rFonts w:ascii="宋体" w:hAnsi="宋体" w:cs="宋体"/>
            <w:b/>
            <w:bCs/>
            <w:sz w:val="21"/>
            <w:szCs w:val="21"/>
          </w:rPr>
          <w:delText>，</w:delText>
        </w:r>
      </w:del>
      <w:r>
        <w:rPr>
          <w:rFonts w:ascii="宋体" w:hAnsi="宋体" w:cs="宋体"/>
          <w:b/>
          <w:bCs/>
          <w:sz w:val="21"/>
          <w:szCs w:val="21"/>
        </w:rPr>
        <w:t>去看待</w:t>
      </w:r>
      <w:del w:id="115" w:author="jiangnan" w:date="2021-04-07T22:02:00Z">
        <w:r>
          <w:rPr>
            <w:rFonts w:ascii="宋体" w:hAnsi="宋体" w:cs="宋体"/>
            <w:b/>
            <w:bCs/>
            <w:sz w:val="21"/>
            <w:szCs w:val="21"/>
          </w:rPr>
          <w:delText>，</w:delText>
        </w:r>
      </w:del>
      <w:r>
        <w:rPr>
          <w:rFonts w:ascii="宋体" w:hAnsi="宋体" w:cs="宋体"/>
          <w:b/>
          <w:bCs/>
          <w:sz w:val="21"/>
          <w:szCs w:val="21"/>
        </w:rPr>
        <w:t>他们健康的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del w:id="116" w:author="jiangnan" w:date="2021-04-07T22:03:00Z">
        <w:r>
          <w:rPr>
            <w:rFonts w:ascii="宋体" w:hAnsi="宋体" w:cs="宋体"/>
            <w:b/>
            <w:bCs/>
            <w:sz w:val="21"/>
            <w:szCs w:val="21"/>
          </w:rPr>
          <w:delText>没有说不尊重他</w:delText>
        </w:r>
      </w:del>
      <w:del w:id="117" w:author="jiangnan" w:date="2021-04-07T22:03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。</w:delText>
        </w:r>
      </w:del>
      <w:del w:id="118" w:author="jiangnan" w:date="2021-04-07T22:03:00Z">
        <w:r>
          <w:rPr>
            <w:rFonts w:ascii="宋体" w:hAnsi="宋体" w:cs="宋体"/>
            <w:b/>
            <w:bCs/>
            <w:sz w:val="21"/>
            <w:szCs w:val="21"/>
          </w:rPr>
          <w:delText>为啥要这样说呢？</w:delText>
        </w:r>
      </w:del>
      <w:r>
        <w:rPr>
          <w:rFonts w:ascii="宋体" w:hAnsi="宋体" w:cs="宋体"/>
          <w:b/>
          <w:bCs/>
          <w:sz w:val="21"/>
          <w:szCs w:val="21"/>
        </w:rPr>
        <w:t>如果他们能够健身，是不是更好？如果我们国家有健身文化呢？有健身意识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有正确的健身方法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他们是不是可以创作出更多的作品？活得更长时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生命力更加顽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连我们的</w:t>
      </w:r>
      <w:ins w:id="119" w:author="jiangnan" w:date="2021-04-07T22:04:00Z">
        <w:r>
          <w:rPr>
            <w:rFonts w:ascii="宋体" w:hAnsi="宋体" w:cs="宋体"/>
            <w:b/>
            <w:bCs/>
            <w:sz w:val="21"/>
            <w:szCs w:val="21"/>
            <w:lang w:val="en-US" w:eastAsia="zh-CN"/>
          </w:rPr>
          <w:t>伟人</w:t>
        </w:r>
      </w:ins>
      <w:del w:id="120" w:author="jiangnan" w:date="2021-04-07T22:03:00Z">
        <w:r>
          <w:rPr>
            <w:rFonts w:ascii="宋体" w:hAnsi="宋体" w:cs="宋体"/>
            <w:b/>
            <w:bCs/>
            <w:sz w:val="21"/>
            <w:szCs w:val="21"/>
          </w:rPr>
          <w:delText>毛主席</w:delText>
        </w:r>
      </w:del>
      <w:r>
        <w:rPr>
          <w:rFonts w:ascii="宋体" w:hAnsi="宋体" w:cs="宋体"/>
          <w:b/>
          <w:bCs/>
          <w:sz w:val="21"/>
          <w:szCs w:val="21"/>
        </w:rPr>
        <w:t>年轻的时候都写过健身锻炼指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都知道健身的重要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现在人对于健身意识太淡薄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并且认为健身就是健身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撸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跑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都太</w:t>
      </w:r>
      <w:r>
        <w:rPr>
          <w:rFonts w:eastAsia="宋体" w:cs="宋体" w:ascii="宋体" w:hAnsi="宋体"/>
          <w:b/>
          <w:bCs/>
          <w:sz w:val="21"/>
          <w:szCs w:val="21"/>
        </w:rPr>
        <w:t>low</w:t>
      </w:r>
      <w:r>
        <w:rPr>
          <w:rFonts w:ascii="宋体" w:hAnsi="宋体" w:cs="宋体"/>
          <w:b/>
          <w:bCs/>
          <w:sz w:val="21"/>
          <w:szCs w:val="21"/>
        </w:rPr>
        <w:t>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什么叫健身呢？说白了就是让身体健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身体健壮起来不香吗？中国人太不重视这个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们知道吗？中世纪外国人的高度和中国人的高度差不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甚至</w:t>
      </w:r>
      <w:r>
        <w:rPr>
          <w:rFonts w:eastAsia="宋体" w:cs="宋体" w:ascii="宋体" w:hAnsi="宋体"/>
          <w:b/>
          <w:bCs/>
          <w:sz w:val="21"/>
          <w:szCs w:val="21"/>
        </w:rPr>
        <w:t>200</w:t>
      </w:r>
      <w:r>
        <w:rPr>
          <w:rFonts w:ascii="宋体" w:hAnsi="宋体" w:cs="宋体"/>
          <w:b/>
          <w:bCs/>
          <w:sz w:val="21"/>
          <w:szCs w:val="21"/>
        </w:rPr>
        <w:t>年前差不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也是一米六几的小个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们为什么那么多科技工作者倒在一线？经常看电视看到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谁谁谁</w:t>
      </w:r>
      <w:r>
        <w:rPr>
          <w:rFonts w:eastAsia="宋体" w:cs="宋体" w:ascii="宋体" w:hAnsi="宋体"/>
          <w:b/>
          <w:bCs/>
          <w:sz w:val="21"/>
          <w:szCs w:val="21"/>
        </w:rPr>
        <w:t>30</w:t>
      </w:r>
      <w:r>
        <w:rPr>
          <w:rFonts w:ascii="宋体" w:hAnsi="宋体" w:cs="宋体"/>
          <w:b/>
          <w:bCs/>
          <w:sz w:val="21"/>
          <w:szCs w:val="21"/>
        </w:rPr>
        <w:t>岁</w:t>
      </w:r>
      <w:r>
        <w:rPr>
          <w:rFonts w:eastAsia="宋体" w:cs="宋体" w:ascii="宋体" w:hAnsi="宋体"/>
          <w:b/>
          <w:bCs/>
          <w:sz w:val="21"/>
          <w:szCs w:val="21"/>
        </w:rPr>
        <w:t>40</w:t>
      </w:r>
      <w:r>
        <w:rPr>
          <w:rFonts w:ascii="宋体" w:hAnsi="宋体" w:cs="宋体"/>
          <w:b/>
          <w:bCs/>
          <w:sz w:val="21"/>
          <w:szCs w:val="21"/>
        </w:rPr>
        <w:t>岁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死</w:t>
      </w:r>
      <w:r>
        <w:rPr>
          <w:rFonts w:ascii="宋体" w:hAnsi="宋体" w:cs="宋体"/>
          <w:b/>
          <w:bCs/>
          <w:sz w:val="21"/>
          <w:szCs w:val="21"/>
        </w:rPr>
        <w:t>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心脏病突发，年轻化癌症年轻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为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就是失去了运动的环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个运动不是跑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是撸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是你长时间处在动的过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而不是长时间处在静的过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们往电脑前一坐几个小时甚至十几个小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能不出事儿吗？下楼有电梯，出门有汽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人还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吗？</w:t>
      </w:r>
      <w:r>
        <w:rPr>
          <w:rFonts w:ascii="宋体" w:hAnsi="宋体" w:cs="宋体"/>
          <w:b/>
          <w:bCs/>
          <w:sz w:val="21"/>
          <w:szCs w:val="21"/>
        </w:rPr>
        <w:t>就是这个原因导致我们身体素质越来越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/>
          <w:bCs/>
          <w:sz w:val="21"/>
          <w:szCs w:val="21"/>
        </w:rPr>
        <w:t>脉堵塞的越来越严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所有病都风起云涌的来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道理就这么简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流水不腐，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枢</w:t>
      </w:r>
      <w:r>
        <w:rPr>
          <w:rFonts w:ascii="宋体" w:hAnsi="宋体" w:cs="宋体"/>
          <w:b/>
          <w:bCs/>
          <w:sz w:val="21"/>
          <w:szCs w:val="21"/>
        </w:rPr>
        <w:t>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  <w:del w:id="130" w:author="jiangnan" w:date="2021-04-07T22:04:00Z"/>
        </w:rPr>
      </w:pPr>
      <w:del w:id="122" w:author="jiangnan" w:date="2021-04-07T22:04:00Z">
        <w:r>
          <w:rPr>
            <w:rFonts w:ascii="宋体" w:hAnsi="宋体" w:cs="宋体"/>
            <w:b/>
            <w:bCs/>
            <w:sz w:val="21"/>
            <w:szCs w:val="21"/>
          </w:rPr>
          <w:delText>明天</w:delText>
        </w:r>
      </w:del>
      <w:del w:id="123" w:author="jiangnan" w:date="2021-04-07T22:04:00Z">
        <w:r>
          <w:rPr>
            <w:rFonts w:eastAsia="宋体" w:cs="宋体" w:ascii="宋体" w:hAnsi="宋体"/>
            <w:b/>
            <w:bCs/>
            <w:sz w:val="21"/>
            <w:szCs w:val="21"/>
          </w:rPr>
          <w:delText>11</w:delText>
        </w:r>
      </w:del>
      <w:del w:id="124" w:author="jiangnan" w:date="2021-04-07T22:04:00Z">
        <w:r>
          <w:rPr>
            <w:rFonts w:ascii="宋体" w:hAnsi="宋体" w:cs="宋体"/>
            <w:b/>
            <w:bCs/>
            <w:sz w:val="21"/>
            <w:szCs w:val="21"/>
          </w:rPr>
          <w:delText>期就要开班了</w:delText>
        </w:r>
      </w:del>
      <w:del w:id="125" w:author="jiangnan" w:date="2021-04-07T22:04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126" w:author="jiangnan" w:date="2021-04-07T22:04:00Z">
        <w:r>
          <w:rPr>
            <w:rFonts w:ascii="宋体" w:hAnsi="宋体" w:cs="宋体"/>
            <w:b/>
            <w:bCs/>
            <w:sz w:val="21"/>
            <w:szCs w:val="21"/>
          </w:rPr>
          <w:delText>没有报名的赶紧</w:delText>
        </w:r>
      </w:del>
      <w:del w:id="127" w:author="jiangnan" w:date="2021-04-07T22:04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128" w:author="jiangnan" w:date="2021-04-07T22:04:00Z">
        <w:r>
          <w:rPr>
            <w:rFonts w:ascii="宋体" w:hAnsi="宋体" w:cs="宋体"/>
            <w:b/>
            <w:bCs/>
            <w:sz w:val="21"/>
            <w:szCs w:val="21"/>
          </w:rPr>
          <w:delText>开往幸福彼岸的列车已经吹响了</w:delText>
        </w:r>
      </w:del>
      <w:del w:id="129" w:author="jiangnan" w:date="2021-04-07T22:04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  <w:del w:id="138" w:author="jiangnan" w:date="2021-04-07T22:05:00Z"/>
        </w:rPr>
      </w:pPr>
      <w:del w:id="131" w:author="jiangnan" w:date="2021-04-07T22:04:00Z">
        <w:r>
          <w:rPr>
            <w:rFonts w:ascii="宋体" w:hAnsi="宋体" w:cs="宋体"/>
            <w:b/>
            <w:bCs/>
            <w:sz w:val="21"/>
            <w:szCs w:val="21"/>
            <w:lang w:val="en-US" w:eastAsia="zh-CN"/>
          </w:rPr>
          <w:delText>师：</w:delText>
        </w:r>
      </w:del>
      <w:r>
        <w:rPr>
          <w:rFonts w:ascii="宋体" w:hAnsi="宋体" w:cs="宋体"/>
          <w:b/>
          <w:bCs/>
          <w:sz w:val="21"/>
          <w:szCs w:val="21"/>
        </w:rPr>
        <w:t>我现在都没有开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老婆天天催我买辆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扛到今天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就</w:t>
      </w:r>
      <w:r>
        <w:rPr>
          <w:rFonts w:ascii="宋体" w:hAnsi="宋体" w:cs="宋体"/>
          <w:b/>
          <w:bCs/>
          <w:sz w:val="21"/>
          <w:szCs w:val="21"/>
        </w:rPr>
        <w:t>是不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没处开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她</w:t>
      </w:r>
      <w:r>
        <w:rPr>
          <w:rFonts w:ascii="宋体" w:hAnsi="宋体" w:cs="宋体"/>
          <w:b/>
          <w:bCs/>
          <w:sz w:val="21"/>
          <w:szCs w:val="21"/>
        </w:rPr>
        <w:t>单位就</w:t>
      </w:r>
      <w:r>
        <w:rPr>
          <w:rFonts w:eastAsia="宋体" w:cs="宋体" w:ascii="宋体" w:hAnsi="宋体"/>
          <w:b/>
          <w:bCs/>
          <w:sz w:val="21"/>
          <w:szCs w:val="21"/>
        </w:rPr>
        <w:t>200</w:t>
      </w:r>
      <w:r>
        <w:rPr>
          <w:rFonts w:ascii="宋体" w:hAnsi="宋体" w:cs="宋体"/>
          <w:b/>
          <w:bCs/>
          <w:sz w:val="21"/>
          <w:szCs w:val="21"/>
        </w:rPr>
        <w:t>米距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不上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说买车上哪浪去？去外地有高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城市远点的地方可以打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再远的地方可以飞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说我开个破车浪啥？我的身份地位需要一辆车，来显示吗？现在城市哪儿哪儿都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说我都浪在路上堵了？唯一买车的意义在于孩子之间的攀比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孩子同学都有车，孩子很失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估计的用处也就这个了</w:t>
      </w:r>
      <w:del w:id="132" w:author="jiangnan" w:date="2021-04-07T22:0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133" w:author="jiangnan" w:date="2021-04-07T22:05:00Z">
        <w:r>
          <w:rPr>
            <w:rFonts w:eastAsia="宋体" w:cs="宋体" w:ascii="宋体" w:hAnsi="宋体"/>
            <w:b/>
            <w:bCs/>
            <w:sz w:val="21"/>
            <w:szCs w:val="21"/>
          </w:rPr>
          <w:delText>@</w:delText>
        </w:r>
      </w:del>
      <w:del w:id="134" w:author="jiangnan" w:date="2021-04-07T22:05:00Z">
        <w:r>
          <w:rPr>
            <w:rFonts w:ascii="宋体" w:hAnsi="宋体" w:cs="宋体"/>
            <w:b/>
            <w:bCs/>
            <w:sz w:val="21"/>
            <w:szCs w:val="21"/>
          </w:rPr>
          <w:delText>微蓝</w:delText>
        </w:r>
      </w:del>
      <w:del w:id="135" w:author="jiangnan" w:date="2021-04-07T22:05:00Z">
        <w:r>
          <w:rPr>
            <w:rFonts w:ascii="宋体" w:hAnsi="宋体" w:cs="宋体"/>
            <w:b/>
            <w:bCs/>
            <w:sz w:val="21"/>
            <w:szCs w:val="21"/>
            <w:lang w:val="en-US" w:eastAsia="zh-CN"/>
          </w:rPr>
          <w:delText xml:space="preserve"> </w:delText>
        </w:r>
      </w:del>
      <w:ins w:id="136" w:author="jiangnan" w:date="2021-04-07T22:0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t>。</w:t>
        </w:r>
      </w:ins>
      <w:del w:id="137" w:author="jiangnan" w:date="2021-04-07T22:05:00Z">
        <w:r>
          <w:rPr>
            <w:rFonts w:ascii="宋体" w:hAnsi="宋体" w:cs="宋体"/>
            <w:b/>
            <w:bCs/>
            <w:sz w:val="21"/>
            <w:szCs w:val="21"/>
          </w:rPr>
          <w:delText>对不对？大蓝呀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del w:id="139" w:author="jiangnan" w:date="2021-04-07T22:05:00Z">
        <w:r>
          <w:rPr>
            <w:rFonts w:ascii="宋体" w:hAnsi="宋体" w:cs="宋体"/>
            <w:sz w:val="21"/>
            <w:szCs w:val="21"/>
          </w:rPr>
          <w:delText>微蓝</w:delText>
        </w:r>
      </w:del>
      <w:del w:id="140" w:author="jiangnan" w:date="2021-04-07T22:05:00Z">
        <w:r>
          <w:rPr>
            <w:rFonts w:ascii="宋体" w:hAnsi="宋体" w:cs="宋体"/>
            <w:sz w:val="21"/>
            <w:szCs w:val="21"/>
            <w:lang w:eastAsia="zh-CN"/>
          </w:rPr>
          <w:delText>：</w:delText>
        </w:r>
      </w:del>
      <w:del w:id="141" w:author="jiangnan" w:date="2021-04-07T22:05:00Z">
        <w:r>
          <w:rPr>
            <w:rFonts w:ascii="宋体" w:hAnsi="宋体" w:cs="宋体"/>
            <w:sz w:val="21"/>
            <w:szCs w:val="21"/>
          </w:rPr>
          <w:delText>对</w:delText>
        </w:r>
      </w:del>
      <w:del w:id="142" w:author="jiangnan" w:date="2021-04-07T22:05:00Z">
        <w:r>
          <w:rPr>
            <w:rFonts w:ascii="宋体" w:hAnsi="宋体" w:cs="宋体"/>
            <w:sz w:val="21"/>
            <w:szCs w:val="21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del w:id="143" w:author="jiangnan" w:date="2021-04-07T22:0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师：</w:delText>
        </w:r>
      </w:del>
      <w:r>
        <w:rPr>
          <w:rFonts w:ascii="宋体" w:hAnsi="宋体" w:cs="宋体"/>
          <w:b/>
          <w:bCs/>
          <w:sz w:val="21"/>
          <w:szCs w:val="21"/>
        </w:rPr>
        <w:t>我估计早晚得买呀，也就是给孩子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让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她</w:t>
      </w:r>
      <w:r>
        <w:rPr>
          <w:rFonts w:ascii="宋体" w:hAnsi="宋体" w:cs="宋体"/>
          <w:b/>
          <w:bCs/>
          <w:sz w:val="21"/>
          <w:szCs w:val="21"/>
        </w:rPr>
        <w:t>童年不至于有缺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她</w:t>
      </w:r>
      <w:r>
        <w:rPr>
          <w:rFonts w:ascii="宋体" w:hAnsi="宋体" w:cs="宋体"/>
          <w:b/>
          <w:bCs/>
          <w:sz w:val="21"/>
          <w:szCs w:val="21"/>
        </w:rPr>
        <w:t>带步了，我腿不行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还有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分钟，咱们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冒</w:t>
      </w:r>
      <w:r>
        <w:rPr>
          <w:rFonts w:ascii="宋体" w:hAnsi="宋体" w:cs="宋体"/>
          <w:b/>
          <w:bCs/>
          <w:sz w:val="21"/>
          <w:szCs w:val="21"/>
        </w:rPr>
        <w:t>博士要讲课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大家排好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准时验票入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我再吆喝一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没报名</w:t>
      </w:r>
      <w:r>
        <w:rPr>
          <w:rFonts w:eastAsia="宋体" w:cs="宋体" w:ascii="宋体" w:hAnsi="宋体"/>
          <w:b/>
          <w:bCs/>
          <w:sz w:val="21"/>
          <w:szCs w:val="21"/>
        </w:rPr>
        <w:t>11</w:t>
      </w:r>
      <w:r>
        <w:rPr>
          <w:rFonts w:ascii="宋体" w:hAnsi="宋体" w:cs="宋体"/>
          <w:b/>
          <w:bCs/>
          <w:sz w:val="21"/>
          <w:szCs w:val="21"/>
        </w:rPr>
        <w:t>期健身班的赶紧报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老厚</w:t>
      </w:r>
      <w:r>
        <w:rPr>
          <w:rFonts w:ascii="宋体" w:hAnsi="宋体" w:cs="宋体"/>
          <w:sz w:val="21"/>
          <w:szCs w:val="21"/>
          <w:lang w:eastAsia="zh-CN"/>
        </w:rPr>
        <w:t>：</w:t>
      </w:r>
      <w:del w:id="144" w:author="jiangnan" w:date="2021-04-07T22:05:00Z">
        <w:r>
          <w:rPr>
            <w:rFonts w:eastAsia="宋体" w:cs="宋体" w:ascii="宋体" w:hAnsi="宋体"/>
            <w:sz w:val="21"/>
            <w:szCs w:val="21"/>
          </w:rPr>
          <w:delText>@</w:delText>
        </w:r>
      </w:del>
      <w:del w:id="145" w:author="jiangnan" w:date="2021-04-07T22:05:00Z">
        <w:r>
          <w:rPr>
            <w:rFonts w:ascii="宋体" w:hAnsi="宋体" w:cs="宋体"/>
            <w:sz w:val="21"/>
            <w:szCs w:val="21"/>
            <w:lang w:eastAsia="zh-CN"/>
          </w:rPr>
          <w:delText>师</w:delText>
        </w:r>
      </w:del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我来了，谢谢老师和同学的肯定，加入得明大家庭是我的福气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del w:id="153" w:author="jiangnan" w:date="2021-04-07T22:05:00Z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向老厚同学学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觉悟揍是高</w:t>
      </w:r>
      <w:ins w:id="146" w:author="jiangnan" w:date="2021-04-07T22:0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t>，</w:t>
        </w:r>
      </w:ins>
      <w:del w:id="147" w:author="jiangnan" w:date="2021-04-07T22:0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。</w:delText>
        </w:r>
      </w:del>
      <w:r>
        <w:rPr>
          <w:rFonts w:ascii="宋体" w:hAnsi="宋体" w:cs="宋体"/>
          <w:b/>
          <w:bCs/>
          <w:sz w:val="21"/>
          <w:szCs w:val="21"/>
        </w:rPr>
        <w:t>有请老厚说两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为什么最后决定报名？刚刚又进一个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速度应接不暇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这是什么在感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是一种什么力量？</w:t>
      </w:r>
      <w:del w:id="148" w:author="jiangnan" w:date="2021-04-07T22:05:00Z">
        <w:r>
          <w:rPr>
            <w:rFonts w:ascii="宋体" w:hAnsi="宋体" w:cs="宋体"/>
            <w:b/>
            <w:bCs/>
            <w:sz w:val="21"/>
            <w:szCs w:val="21"/>
          </w:rPr>
          <w:delText>恭喜四川静静加入得明大家庭！！！</w:delText>
        </w:r>
      </w:del>
      <w:del w:id="149" w:author="jiangnan" w:date="2021-04-07T22:05:00Z">
        <w:r>
          <w:rPr>
            <w:rFonts w:eastAsia="宋体" w:cs="宋体" w:ascii="宋体" w:hAnsi="宋体"/>
            <w:b/>
            <w:bCs/>
            <w:sz w:val="21"/>
            <w:szCs w:val="21"/>
          </w:rPr>
          <w:delText>@</w:delText>
        </w:r>
      </w:del>
      <w:del w:id="150" w:author="jiangnan" w:date="2021-04-07T22:05:00Z">
        <w:r>
          <w:rPr>
            <w:rFonts w:ascii="宋体" w:hAnsi="宋体" w:cs="宋体"/>
            <w:b/>
            <w:bCs/>
            <w:sz w:val="21"/>
            <w:szCs w:val="21"/>
          </w:rPr>
          <w:delText>简单生活</w:delText>
        </w:r>
      </w:del>
      <w:del w:id="151" w:author="jiangnan" w:date="2021-04-07T22:05:00Z">
        <w:r>
          <w:rPr>
            <w:rFonts w:ascii="宋体" w:hAnsi="宋体" w:cs="宋体"/>
            <w:b/>
            <w:bCs/>
            <w:sz w:val="21"/>
            <w:szCs w:val="21"/>
            <w:lang w:val="en-US" w:eastAsia="zh-CN"/>
          </w:rPr>
          <w:delText xml:space="preserve"> </w:delText>
        </w:r>
      </w:del>
      <w:del w:id="152" w:author="jiangnan" w:date="2021-04-07T22:05:00Z">
        <w:r>
          <w:rPr>
            <w:rFonts w:ascii="宋体" w:hAnsi="宋体" w:cs="宋体"/>
            <w:b/>
            <w:bCs/>
            <w:sz w:val="21"/>
            <w:szCs w:val="21"/>
          </w:rPr>
          <w:delText>进来香不香啊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  <w:del w:id="158" w:author="jiangnan" w:date="2021-04-07T22:05:00Z"/>
        </w:rPr>
      </w:pPr>
      <w:del w:id="154" w:author="jiangnan" w:date="2021-04-07T22:05:00Z">
        <w:r>
          <w:rPr>
            <w:rFonts w:ascii="宋体" w:hAnsi="宋体" w:cs="宋体"/>
            <w:sz w:val="21"/>
            <w:szCs w:val="21"/>
          </w:rPr>
          <w:delText>简单生活</w:delText>
        </w:r>
      </w:del>
      <w:del w:id="155" w:author="jiangnan" w:date="2021-04-07T22:05:00Z">
        <w:r>
          <w:rPr>
            <w:rFonts w:ascii="宋体" w:hAnsi="宋体" w:cs="宋体"/>
            <w:sz w:val="21"/>
            <w:szCs w:val="21"/>
            <w:lang w:eastAsia="zh-CN"/>
          </w:rPr>
          <w:delText>：</w:delText>
        </w:r>
      </w:del>
      <w:del w:id="156" w:author="jiangnan" w:date="2021-04-07T22:05:00Z">
        <w:r>
          <w:rPr>
            <w:rFonts w:ascii="宋体" w:hAnsi="宋体" w:cs="宋体"/>
            <w:sz w:val="21"/>
            <w:szCs w:val="21"/>
          </w:rPr>
          <w:delText>必须香啊</w:delText>
        </w:r>
      </w:del>
      <w:del w:id="157" w:author="jiangnan" w:date="2021-04-07T22:05:00Z">
        <w:r>
          <w:rPr>
            <w:rFonts w:ascii="宋体" w:hAnsi="宋体" w:cs="宋体"/>
            <w:sz w:val="21"/>
            <w:szCs w:val="21"/>
            <w:lang w:eastAsia="zh-CN"/>
          </w:rPr>
          <w:delText>！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  <w:del w:id="163" w:author="jiangnan" w:date="2021-04-07T22:05:00Z"/>
        </w:rPr>
      </w:pPr>
      <w:del w:id="159" w:author="jiangnan" w:date="2021-04-07T22:05:00Z">
        <w:r>
          <w:rPr>
            <w:rFonts w:ascii="宋体" w:hAnsi="宋体" w:cs="宋体"/>
            <w:sz w:val="21"/>
            <w:szCs w:val="21"/>
          </w:rPr>
          <w:delText>胖妞妞</w:delText>
        </w:r>
      </w:del>
      <w:del w:id="160" w:author="jiangnan" w:date="2021-04-07T22:05:00Z">
        <w:r>
          <w:rPr>
            <w:rFonts w:ascii="宋体" w:hAnsi="宋体" w:cs="宋体"/>
            <w:sz w:val="21"/>
            <w:szCs w:val="21"/>
            <w:lang w:eastAsia="zh-CN"/>
          </w:rPr>
          <w:delText>：</w:delText>
        </w:r>
      </w:del>
      <w:del w:id="161" w:author="jiangnan" w:date="2021-04-07T22:05:00Z">
        <w:r>
          <w:rPr>
            <w:rFonts w:ascii="宋体" w:hAnsi="宋体" w:cs="宋体"/>
            <w:sz w:val="21"/>
            <w:szCs w:val="21"/>
          </w:rPr>
          <w:delText>还想再报一次名，引起老师的注意</w:delText>
        </w:r>
      </w:del>
      <w:del w:id="162" w:author="jiangnan" w:date="2021-04-07T22:05:00Z">
        <w:r>
          <w:rPr>
            <w:rFonts w:ascii="宋体" w:hAnsi="宋体" w:cs="宋体"/>
            <w:sz w:val="21"/>
            <w:szCs w:val="21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del w:id="164" w:author="jiangnan" w:date="2021-04-07T22:0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师：</w:delText>
        </w:r>
      </w:del>
      <w:del w:id="165" w:author="jiangnan" w:date="2021-04-07T22:05:00Z">
        <w:r>
          <w:rPr>
            <w:rFonts w:eastAsia="宋体" w:cs="宋体" w:ascii="宋体" w:hAnsi="宋体"/>
            <w:b/>
            <w:bCs/>
            <w:sz w:val="21"/>
            <w:szCs w:val="21"/>
          </w:rPr>
          <w:delText>@</w:delText>
        </w:r>
      </w:del>
      <w:del w:id="166" w:author="jiangnan" w:date="2021-04-07T22:05:00Z">
        <w:r>
          <w:rPr>
            <w:rFonts w:ascii="宋体" w:hAnsi="宋体" w:cs="宋体"/>
            <w:b/>
            <w:bCs/>
            <w:sz w:val="21"/>
            <w:szCs w:val="21"/>
          </w:rPr>
          <w:delText>胖妞妞</w:delText>
        </w:r>
      </w:del>
      <w:del w:id="167" w:author="jiangnan" w:date="2021-04-07T22:05:00Z">
        <w:r>
          <w:rPr>
            <w:rFonts w:ascii="宋体" w:hAnsi="宋体" w:cs="宋体"/>
            <w:b/>
            <w:bCs/>
            <w:sz w:val="21"/>
            <w:szCs w:val="21"/>
            <w:lang w:val="en-US" w:eastAsia="zh-CN"/>
          </w:rPr>
          <w:delText xml:space="preserve"> </w:delText>
        </w:r>
      </w:del>
      <w:del w:id="168" w:author="jiangnan" w:date="2021-04-07T22:05:00Z">
        <w:r>
          <w:rPr>
            <w:rFonts w:ascii="宋体" w:hAnsi="宋体" w:cs="宋体"/>
            <w:b/>
            <w:bCs/>
            <w:sz w:val="21"/>
            <w:szCs w:val="21"/>
          </w:rPr>
          <w:delText>你这个想法很新奇</w:delText>
        </w:r>
      </w:del>
      <w:del w:id="169" w:author="jiangnan" w:date="2021-04-07T22:0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170" w:author="jiangnan" w:date="2021-04-07T22:05:00Z">
        <w:r>
          <w:rPr>
            <w:rFonts w:ascii="宋体" w:hAnsi="宋体" w:cs="宋体"/>
            <w:b/>
            <w:bCs/>
            <w:sz w:val="21"/>
            <w:szCs w:val="21"/>
          </w:rPr>
          <w:delText>我赞同</w:delText>
        </w:r>
      </w:del>
      <w:del w:id="171" w:author="jiangnan" w:date="2021-04-07T22:0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172" w:author="jiangnan" w:date="2021-04-07T22:05:00Z">
        <w:r>
          <w:rPr>
            <w:rFonts w:ascii="宋体" w:hAnsi="宋体" w:cs="宋体"/>
            <w:b/>
            <w:bCs/>
            <w:sz w:val="21"/>
            <w:szCs w:val="21"/>
          </w:rPr>
          <w:delText>赶紧扫码交钱去</w:delText>
        </w:r>
      </w:del>
      <w:del w:id="173" w:author="jiangnan" w:date="2021-04-07T22:0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174" w:author="jiangnan" w:date="2021-04-07T22:05:00Z">
        <w:r>
          <w:rPr>
            <w:rFonts w:ascii="宋体" w:hAnsi="宋体" w:cs="宋体"/>
            <w:b/>
            <w:bCs/>
            <w:sz w:val="21"/>
            <w:szCs w:val="21"/>
          </w:rPr>
          <w:delText>我替你广播一下</w:delText>
        </w:r>
      </w:del>
      <w:del w:id="175" w:author="jiangnan" w:date="2021-04-07T22:0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。</w:delText>
        </w:r>
      </w:del>
      <w:del w:id="176" w:author="jiangnan" w:date="2021-04-07T22:05:00Z">
        <w:r>
          <w:rPr>
            <w:rFonts w:ascii="宋体" w:hAnsi="宋体" w:cs="宋体"/>
            <w:b/>
            <w:bCs/>
            <w:sz w:val="21"/>
            <w:szCs w:val="21"/>
          </w:rPr>
          <w:delText>好了，入场！！奏乐</w:delText>
        </w:r>
      </w:del>
      <w:del w:id="177" w:author="jiangnan" w:date="2021-04-07T22:05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！！！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  <w:del w:id="182" w:author="jiangnan" w:date="2021-04-07T22:06:00Z"/>
        </w:rPr>
      </w:pPr>
      <w:del w:id="178" w:author="jiangnan" w:date="2021-04-07T22:06:00Z">
        <w:r>
          <w:rPr>
            <w:rFonts w:ascii="宋体" w:hAnsi="宋体" w:cs="宋体"/>
            <w:sz w:val="21"/>
            <w:szCs w:val="21"/>
          </w:rPr>
          <w:delText>老厚</w:delText>
        </w:r>
      </w:del>
      <w:del w:id="179" w:author="jiangnan" w:date="2021-04-07T22:06:00Z">
        <w:r>
          <w:rPr>
            <w:rFonts w:ascii="宋体" w:hAnsi="宋体" w:cs="宋体"/>
            <w:sz w:val="21"/>
            <w:szCs w:val="21"/>
            <w:lang w:eastAsia="zh-CN"/>
          </w:rPr>
          <w:delText>：</w:delText>
        </w:r>
      </w:del>
      <w:del w:id="180" w:author="jiangnan" w:date="2021-04-07T22:06:00Z">
        <w:r>
          <w:rPr>
            <w:rFonts w:ascii="宋体" w:hAnsi="宋体" w:cs="宋体"/>
            <w:sz w:val="21"/>
            <w:szCs w:val="21"/>
          </w:rPr>
          <w:delText>最后决定报名，是被黑土地黑哥忽悠的</w:delText>
        </w:r>
      </w:del>
      <w:del w:id="181" w:author="jiangnan" w:date="2021-04-07T22:06:00Z">
        <w:r>
          <w:rPr>
            <w:rFonts w:ascii="宋体" w:hAnsi="宋体" w:cs="宋体"/>
            <w:sz w:val="21"/>
            <w:szCs w:val="21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  <w:del w:id="191" w:author="jiangnan" w:date="2021-04-07T22:06:00Z"/>
        </w:rPr>
      </w:pPr>
      <w:del w:id="183" w:author="jiangnan" w:date="2021-04-07T22:06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师：</w:delText>
        </w:r>
      </w:del>
      <w:del w:id="184" w:author="jiangnan" w:date="2021-04-07T22:06:00Z">
        <w:r>
          <w:rPr>
            <w:rFonts w:eastAsia="宋体" w:cs="宋体" w:ascii="宋体" w:hAnsi="宋体"/>
            <w:b/>
            <w:bCs/>
            <w:sz w:val="21"/>
            <w:szCs w:val="21"/>
          </w:rPr>
          <w:delText>@</w:delText>
        </w:r>
      </w:del>
      <w:del w:id="185" w:author="jiangnan" w:date="2021-04-07T22:06:00Z">
        <w:r>
          <w:rPr>
            <w:rFonts w:ascii="宋体" w:hAnsi="宋体" w:cs="宋体"/>
            <w:b/>
            <w:bCs/>
            <w:sz w:val="21"/>
            <w:szCs w:val="21"/>
          </w:rPr>
          <w:delText>老厚</w:delText>
        </w:r>
      </w:del>
      <w:del w:id="186" w:author="jiangnan" w:date="2021-04-07T22:06:00Z">
        <w:r>
          <w:rPr>
            <w:rFonts w:ascii="宋体" w:hAnsi="宋体" w:cs="宋体"/>
            <w:b/>
            <w:bCs/>
            <w:sz w:val="21"/>
            <w:szCs w:val="21"/>
            <w:lang w:val="en-US" w:eastAsia="zh-CN"/>
          </w:rPr>
          <w:delText xml:space="preserve"> </w:delText>
        </w:r>
      </w:del>
      <w:del w:id="187" w:author="jiangnan" w:date="2021-04-07T22:06:00Z">
        <w:r>
          <w:rPr>
            <w:rFonts w:ascii="宋体" w:hAnsi="宋体" w:cs="宋体"/>
            <w:b/>
            <w:bCs/>
            <w:sz w:val="21"/>
            <w:szCs w:val="21"/>
          </w:rPr>
          <w:delText>咱能不能说点官方的话</w:delText>
        </w:r>
      </w:del>
      <w:del w:id="188" w:author="jiangnan" w:date="2021-04-07T22:06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，</w:delText>
        </w:r>
      </w:del>
      <w:del w:id="189" w:author="jiangnan" w:date="2021-04-07T22:06:00Z">
        <w:r>
          <w:rPr>
            <w:rFonts w:ascii="宋体" w:hAnsi="宋体" w:cs="宋体"/>
            <w:b/>
            <w:bCs/>
            <w:sz w:val="21"/>
            <w:szCs w:val="21"/>
          </w:rPr>
          <w:delText>说点激励人的话</w:delText>
        </w:r>
      </w:del>
      <w:del w:id="190" w:author="jiangnan" w:date="2021-04-07T22:06:00Z">
        <w:r>
          <w:rPr>
            <w:rFonts w:ascii="宋体" w:hAnsi="宋体" w:cs="宋体"/>
            <w:b/>
            <w:bCs/>
            <w:sz w:val="21"/>
            <w:szCs w:val="21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  <w:del w:id="198" w:author="jiangnan" w:date="2021-04-07T22:06:00Z"/>
        </w:rPr>
      </w:pPr>
      <w:del w:id="192" w:author="jiangnan" w:date="2021-04-07T22:06:00Z">
        <w:r>
          <w:rPr>
            <w:rFonts w:ascii="宋体" w:hAnsi="宋体" w:cs="宋体"/>
            <w:sz w:val="21"/>
            <w:szCs w:val="21"/>
          </w:rPr>
          <w:delText>米兔</w:delText>
        </w:r>
      </w:del>
      <w:del w:id="193" w:author="jiangnan" w:date="2021-04-07T22:06:00Z">
        <w:r>
          <w:rPr>
            <w:rFonts w:ascii="宋体" w:hAnsi="宋体" w:cs="宋体"/>
            <w:sz w:val="21"/>
            <w:szCs w:val="21"/>
            <w:lang w:eastAsia="zh-CN"/>
          </w:rPr>
          <w:delText>：</w:delText>
        </w:r>
      </w:del>
      <w:del w:id="194" w:author="jiangnan" w:date="2021-04-07T22:06:00Z">
        <w:r>
          <w:rPr>
            <w:rFonts w:ascii="宋体" w:hAnsi="宋体" w:cs="宋体"/>
            <w:sz w:val="21"/>
            <w:szCs w:val="21"/>
          </w:rPr>
          <w:delText>黑哥非常不错的</w:delText>
        </w:r>
      </w:del>
      <w:del w:id="195" w:author="jiangnan" w:date="2021-04-07T22:06:00Z">
        <w:r>
          <w:rPr>
            <w:rFonts w:ascii="宋体" w:hAnsi="宋体" w:cs="宋体"/>
            <w:sz w:val="21"/>
            <w:szCs w:val="21"/>
            <w:lang w:eastAsia="zh-CN"/>
          </w:rPr>
          <w:delText>，</w:delText>
        </w:r>
      </w:del>
      <w:del w:id="196" w:author="jiangnan" w:date="2021-04-07T22:06:00Z">
        <w:r>
          <w:rPr>
            <w:rFonts w:ascii="宋体" w:hAnsi="宋体" w:cs="宋体"/>
            <w:sz w:val="21"/>
            <w:szCs w:val="21"/>
          </w:rPr>
          <w:delText>是我喜欢的教练之一</w:delText>
        </w:r>
      </w:del>
      <w:del w:id="197" w:author="jiangnan" w:date="2021-04-07T22:06:00Z">
        <w:r>
          <w:rPr>
            <w:rFonts w:ascii="宋体" w:hAnsi="宋体" w:cs="宋体"/>
            <w:sz w:val="21"/>
            <w:szCs w:val="21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老厚</w:t>
      </w:r>
      <w:r>
        <w:rPr>
          <w:rFonts w:ascii="宋体" w:hAnsi="宋体" w:cs="宋体"/>
          <w:sz w:val="21"/>
          <w:szCs w:val="21"/>
          <w:lang w:eastAsia="zh-CN"/>
        </w:rPr>
        <w:t>：</w:t>
      </w:r>
      <w:del w:id="199" w:author="jiangnan" w:date="2021-04-07T22:06:00Z">
        <w:r>
          <w:rPr>
            <w:rFonts w:ascii="宋体" w:hAnsi="宋体" w:cs="宋体"/>
            <w:sz w:val="21"/>
            <w:szCs w:val="21"/>
          </w:rPr>
          <w:delText>实话是</w:delText>
        </w:r>
      </w:del>
      <w:del w:id="200" w:author="jiangnan" w:date="2021-04-07T22:06:00Z">
        <w:r>
          <w:rPr>
            <w:rFonts w:ascii="宋体" w:hAnsi="宋体" w:cs="宋体"/>
            <w:sz w:val="21"/>
            <w:szCs w:val="21"/>
            <w:lang w:eastAsia="zh-CN"/>
          </w:rPr>
          <w:delText>：</w:delText>
        </w:r>
      </w:del>
      <w:r>
        <w:rPr>
          <w:rFonts w:ascii="宋体" w:hAnsi="宋体" w:cs="宋体"/>
          <w:sz w:val="21"/>
          <w:szCs w:val="21"/>
        </w:rPr>
        <w:t>曾经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期初级班对我帮助很大，现在听说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期基础班又是加强版、豪华版的学习班，决心再加入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期，提升自己，也希望帮助到身边的人。也很感谢老师，喜欢同学们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4:27Z</dcterms:created>
  <dc:creator>M</dc:creator>
  <dc:description/>
  <dc:language>en-US</dc:language>
  <cp:lastModifiedBy>jiangnan</cp:lastModifiedBy>
  <dcterms:modified xsi:type="dcterms:W3CDTF">2021-04-07T14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B1E9D8E124426BCF244D5C11636BF</vt:lpwstr>
  </property>
  <property fmtid="{D5CDD505-2E9C-101B-9397-08002B2CF9AE}" pid="3" name="KSOProductBuildVer">
    <vt:lpwstr>2052-11.1.0.10356</vt:lpwstr>
  </property>
</Properties>
</file>