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4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群师讲</w:t>
      </w:r>
      <w:r>
        <w:rPr>
          <w:rFonts w:ascii="宋体" w:hAnsi="宋体" w:cs="宋体"/>
          <w:b/>
          <w:bCs/>
          <w:sz w:val="28"/>
          <w:szCs w:val="28"/>
        </w:rPr>
        <w:t>腹式呼吸的害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整理人：淡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昨天讲的什么？你们大声说出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好，别说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话题还是比较敏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咱们略过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先讲一下腹式呼吸的害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都谁学过俯视呼吸？你们有可能接触很多功法，都强调调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讲究呼吸的运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实际这个特别危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知道为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打乱身体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对了，不自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其实呼吸是一种自主行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需要人为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它</w:t>
      </w:r>
      <w:r>
        <w:rPr>
          <w:rFonts w:ascii="宋体" w:hAnsi="宋体" w:cs="宋体"/>
          <w:b/>
          <w:bCs/>
          <w:sz w:val="21"/>
          <w:szCs w:val="21"/>
        </w:rPr>
        <w:t>就会自己呼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像心跳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难道还要用意念控制心跳吗？这跟肠胃的蠕动道理是一样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一种自然而然的事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说呼吸并不要有意的去控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很多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</w:t>
      </w:r>
      <w:r>
        <w:rPr>
          <w:rFonts w:ascii="宋体" w:hAnsi="宋体" w:cs="宋体"/>
          <w:b/>
          <w:bCs/>
          <w:sz w:val="21"/>
          <w:szCs w:val="21"/>
        </w:rPr>
        <w:t>？你们记住，很多人都做的不一定是对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说一下为什么不要腹式呼吸？比如唱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老外说中国人唱歌都不用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腔</w:t>
      </w:r>
      <w:r>
        <w:rPr>
          <w:rFonts w:ascii="宋体" w:hAnsi="宋体" w:cs="宋体"/>
          <w:b/>
          <w:bCs/>
          <w:sz w:val="21"/>
          <w:szCs w:val="21"/>
        </w:rPr>
        <w:t>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只会用自己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三腔共鸣搞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颅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胸腔，腹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叫做三腔共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其实你把这个三个枪比作共鸣箱就对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产生的声音在这个三腔里产生共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果声音不能很好的在三腔中传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就不会产生共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何才能产生这种传导呢？声音有效的在腔体内传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需要经脉通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个是关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经脉出现阻滞，声音就传导不过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你会感觉气息无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无法形成共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说经脉的通畅是最重要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们呼吸也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多人胸腔呼吸都不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还让他腹腔呼吸？如果你再强调腹腔呼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他胸腔就完全闭上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长期用腹腔呼吸的人说话低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用胸腔呼吸的人说话高调敞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在胸腔没有完全打开的前提下，就不要强调腹腔呼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懂了吗？特别简单的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你感觉气息不通畅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气息微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练调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把经脉打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然气息就上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下边打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然气息就下去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把整个身体打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自然你的呼吸深沉而均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呼吸表浅和呼吸急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是身体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特别简单的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心脏不好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还要调心脏吗？心脏所出了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一般都不是心脏的问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比如胃肺胸腔的挤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心脏受到周围的压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产生血管凝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律不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时候你要去揍心脏吗？其实这时候你把胸腔拉开，把肺上提，把胃下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心脏不再受到压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它自然正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多么简单的道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非得做一个心脏手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傻不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就像三个壮汉把你压在身下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嗷嗷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然后招来警察，警察揍你一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说有这道理吗？所以说呼吸也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呼吸不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是肺受到了压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气管受到了压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和声音传导的过程受到了压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解决这种压迫就可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是不是非常简单的道理？根本没必要调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天天在那调息，不是一点作用没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但是你觉得累不累？怎么缓解这种压迫？其实就是五脏向内挤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各个脏器受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把他这种挤压的状态改变就可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谁压迫了五脏六腑？五脏六腑被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胸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东西太多，需要排出来一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它</w:t>
      </w:r>
      <w:r>
        <w:rPr>
          <w:rFonts w:ascii="宋体" w:hAnsi="宋体" w:cs="宋体"/>
          <w:sz w:val="21"/>
          <w:szCs w:val="21"/>
        </w:rPr>
        <w:t>就松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对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躯干外周，的僵硬和内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压迫了五脏六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还有肩胯被锁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导致五脏六腑没有气儿可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出不来气儿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后四肢都不好用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人就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什么小孩儿灵活性好？老了没有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就是这个灵活性很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的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呼吸的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说话的灵活性动作的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脑子的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才是关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活力之源，生命之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你看看病人尤其病重的，都没有了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像个僵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还会发现思维的灵活性跟身体的灵活性密切相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不通的时候，脑子也不转轴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体会到了吗？老子说了一句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人之生也柔弱，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死</w:t>
      </w:r>
      <w:r>
        <w:rPr>
          <w:rFonts w:ascii="宋体" w:hAnsi="宋体" w:cs="宋体"/>
          <w:b/>
          <w:bCs/>
          <w:sz w:val="21"/>
          <w:szCs w:val="21"/>
        </w:rPr>
        <w:t>也坚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这个坚强就是僵硬，不是猪坚强的坚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至</w:t>
      </w:r>
      <w:r>
        <w:rPr>
          <w:rFonts w:ascii="宋体" w:hAnsi="宋体" w:cs="宋体"/>
          <w:b/>
          <w:bCs/>
          <w:sz w:val="21"/>
          <w:szCs w:val="21"/>
        </w:rPr>
        <w:t>理名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到哪儿可以治这种不灵活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宝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得明健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都报名了吗？我可把老子都抬出来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再不报名对得起老子吗？老子距今多少年了？</w:t>
      </w:r>
      <w:r>
        <w:rPr>
          <w:rFonts w:eastAsia="宋体" w:cs="宋体" w:ascii="宋体" w:hAnsi="宋体"/>
          <w:b/>
          <w:bCs/>
          <w:sz w:val="21"/>
          <w:szCs w:val="21"/>
        </w:rPr>
        <w:t>2000</w:t>
      </w:r>
      <w:r>
        <w:rPr>
          <w:rFonts w:ascii="宋体" w:hAnsi="宋体" w:cs="宋体"/>
          <w:b/>
          <w:bCs/>
          <w:sz w:val="21"/>
          <w:szCs w:val="21"/>
        </w:rPr>
        <w:t>多年的老子都过来让你们报名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报不报？人生也柔弱，其死也坚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看看自己有没有灵活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蹦一个跳一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能不能像个猴子？如果不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你就在</w:t>
      </w:r>
      <w:r>
        <w:rPr>
          <w:rFonts w:eastAsia="宋体" w:cs="宋体" w:ascii="宋体" w:hAnsi="宋体"/>
          <w:b/>
          <w:bCs/>
          <w:sz w:val="21"/>
          <w:szCs w:val="21"/>
        </w:rPr>
        <w:t>in danger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极度危险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学医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后整了这个得明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其实这个健身应该叫做经络导引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就是让大家经脉通畅，灵活的像个猴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反正我自己做到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保持活性，保持开放，保持积极进取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lisa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儿童过敏哮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个问题调理是不是比较漫长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得明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别的大夫还在开药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患者还在吃药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能让身体强壮吗？能恢复活力吗？应该是</w:t>
      </w:r>
      <w:r>
        <w:rPr>
          <w:rFonts w:eastAsia="宋体" w:cs="宋体" w:ascii="宋体" w:hAnsi="宋体"/>
          <w:b/>
          <w:bCs/>
          <w:sz w:val="21"/>
          <w:szCs w:val="21"/>
        </w:rPr>
        <w:t>no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没看到一个人天天吃药最后强壮的不得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看到一个大夫治慢性病，完全通过吃药给他治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啥？强壮的身体不是药喂出来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醒醒吧，同胞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醒醒吧，乡亲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  <w:r>
        <w:rPr>
          <w:rFonts w:ascii="宋体" w:hAnsi="宋体" w:cs="宋体"/>
          <w:b/>
          <w:bCs/>
          <w:sz w:val="21"/>
          <w:szCs w:val="21"/>
        </w:rPr>
        <w:t>医院建的越多，人们的身体素质越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人们身体越差，建的医院越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就是恶性循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人们失去良好的生活方式和积极健康的运动劳动的时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像鱼儿失去水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慢慢的干瘪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艰于呼吸视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最后都送入了冷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他们的归宿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说的对不对？有没有同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同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太对了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蒙古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/>
          <w:bCs/>
          <w:sz w:val="21"/>
          <w:szCs w:val="21"/>
        </w:rPr>
        <w:t>马背上的国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所以强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有药罐子喂出来强大的民族吗？我没有看到一个人天天喝药，最后身体强壮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好转的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关于真人之息以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简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当经脉非常通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么呼吸的传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会遍及全身以及四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这种呼吸能够传导到手到足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整个身体同呼吸，共命运的传导无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是这个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古人讲气达指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力达指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这个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无远弗届，至于海隅苍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这个意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说的意思就是一个国家强盛，它的国家势力可以到达天涯海角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们人也一样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的气场要包绕住你的全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到达你的四肢末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天天手脚麻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粪坑里摔跟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离屎不远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为了离屎很远怎么办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经脉健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你们做梦有没有梦到掉在厕所里？浑身粘的都是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：</w:t>
      </w:r>
      <w:r>
        <w:rPr>
          <w:rFonts w:ascii="宋体" w:hAnsi="宋体" w:cs="宋体"/>
          <w:sz w:val="21"/>
          <w:szCs w:val="21"/>
        </w:rPr>
        <w:t>我梦到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有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1"/>
        </w:rPr>
        <w:t>这个梦非常常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属于多发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梦到上厕所全都是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没有地方下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甚至上厕所一脚就踩到屎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太了解你们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你们的梦境我清清楚楚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想不想听为啥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宝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屎代表污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梦里梦到屎粘上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代表</w:t>
      </w:r>
      <w:r>
        <w:rPr>
          <w:rFonts w:ascii="宋体" w:hAnsi="宋体" w:cs="宋体"/>
          <w:b/>
          <w:bCs/>
          <w:sz w:val="21"/>
          <w:szCs w:val="21"/>
        </w:rPr>
        <w:t>污秽贴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又代表浊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身体下焦的浊气太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侵入了你的身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懂了吧？再具体说就是下焦特别不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下焦问题特别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浊气不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就是下焦不干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当锻炼咱们的健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下焦通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浊气排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种梦就不做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对不对呀？小伙伴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猴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师：</w:t>
      </w:r>
      <w:r>
        <w:rPr>
          <w:rFonts w:ascii="宋体" w:hAnsi="宋体" w:cs="宋体"/>
          <w:sz w:val="21"/>
          <w:szCs w:val="21"/>
        </w:rPr>
        <w:t>今天就到这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排浊气有哪些表现？咱们以后再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明天一定要讲土克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必须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耽误几天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今天是不是又满满的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时光漫步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非常想知道提肛运动好不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时光漫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非常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真人之息以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不要再关心是不是脚后跟呼吸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看看自己的脚后跟是否干瘪？脚后跟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软弱无力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死皮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从来不出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干巴巴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小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值得拥有干巴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那你完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生命力在慢慢的消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消失再消失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肾好不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看看脚后跟啥都明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伟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后面裂开。皮多，不出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王伟玲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说咋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师：</w:t>
      </w:r>
      <w:r>
        <w:rPr>
          <w:rFonts w:ascii="宋体" w:hAnsi="宋体" w:cs="宋体"/>
          <w:b/>
          <w:bCs/>
          <w:sz w:val="21"/>
          <w:szCs w:val="21"/>
        </w:rPr>
        <w:t>走路的时候脚按摩擦地抬不起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身体差，一生不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小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以前走路，脚就抬不高，容易绊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小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你值得拥有绊着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要走路如风，腿能抬起来，腿脚轻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才是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还有走路老绊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上楼梯，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踢</w:t>
      </w:r>
      <w:r>
        <w:rPr>
          <w:rFonts w:ascii="宋体" w:hAnsi="宋体" w:cs="宋体"/>
          <w:b/>
          <w:bCs/>
          <w:sz w:val="21"/>
          <w:szCs w:val="21"/>
        </w:rPr>
        <w:t>台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甚至还摔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这都是腿较弱的表现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肾虚下焦堵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王伟玲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我爸就是这样的脚，一直不顺，老生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王伟玲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看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8:13Z</dcterms:created>
  <dc:creator>M</dc:creator>
  <dc:description/>
  <dc:language>en-US</dc:language>
  <cp:lastModifiedBy>M</cp:lastModifiedBy>
  <dcterms:modified xsi:type="dcterms:W3CDTF">2021-04-01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D30863C74B1FB9D526574429A2BC</vt:lpwstr>
  </property>
  <property fmtid="{D5CDD505-2E9C-101B-9397-08002B2CF9AE}" pid="3" name="KSOProductBuildVer">
    <vt:lpwstr>2052-11.1.0.10356</vt:lpwstr>
  </property>
</Properties>
</file>