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210407</w:t>
      </w:r>
      <w:r>
        <w:rPr>
          <w:rFonts w:ascii="宋体" w:hAnsi="宋体" w:cs="宋体"/>
          <w:b/>
          <w:bCs/>
          <w:sz w:val="28"/>
          <w:szCs w:val="28"/>
        </w:rPr>
        <w:t>中医群师五行答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整理人：淡如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昨天讲的啥呀？请回答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议乐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金克木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规矩多了，就影响冲劲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有没有问题？可以问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福囍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为什么是五行，而不是七行，九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这个问题我之前说过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可以是</w:t>
      </w:r>
      <w:r>
        <w:rPr>
          <w:rFonts w:eastAsia="宋体" w:cs="宋体" w:ascii="宋体" w:hAnsi="宋体"/>
          <w:b/>
          <w:bCs/>
          <w:sz w:val="21"/>
          <w:szCs w:val="21"/>
        </w:rPr>
        <w:t>7</w:t>
      </w:r>
      <w:r>
        <w:rPr>
          <w:rFonts w:ascii="宋体" w:hAnsi="宋体" w:cs="宋体"/>
          <w:b/>
          <w:bCs/>
          <w:sz w:val="21"/>
          <w:szCs w:val="21"/>
        </w:rPr>
        <w:t>，也可以是</w:t>
      </w:r>
      <w:r>
        <w:rPr>
          <w:rFonts w:eastAsia="宋体" w:cs="宋体" w:ascii="宋体" w:hAnsi="宋体"/>
          <w:b/>
          <w:bCs/>
          <w:sz w:val="21"/>
          <w:szCs w:val="21"/>
        </w:rPr>
        <w:t>9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只不过通过</w:t>
      </w:r>
      <w:r>
        <w:rPr>
          <w:rFonts w:eastAsia="宋体" w:cs="宋体" w:ascii="宋体" w:hAnsi="宋体"/>
          <w:b/>
          <w:bCs/>
          <w:sz w:val="21"/>
          <w:szCs w:val="21"/>
        </w:rPr>
        <w:t>5</w:t>
      </w:r>
      <w:r>
        <w:rPr>
          <w:rFonts w:ascii="宋体" w:hAnsi="宋体" w:cs="宋体"/>
          <w:b/>
          <w:bCs/>
          <w:sz w:val="21"/>
          <w:szCs w:val="21"/>
        </w:rPr>
        <w:t>更方便说事儿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个数不多不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蝶恋花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老师，什么问题都可以问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蝶恋花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相关问题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蝶恋花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  <w:lang w:eastAsia="zh-CN"/>
        </w:rPr>
        <w:t>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如何判断五行是相生还是相克</w:t>
      </w:r>
      <w:r>
        <w:rPr>
          <w:rFonts w:ascii="宋体" w:hAnsi="宋体" w:cs="宋体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什么意思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咱们不一直讲这个问题吗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蝶恋花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比如一个是木型人，另一个是土型人，这两个人在一起是相生还是相克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翻</w:t>
      </w:r>
      <w:r>
        <w:rPr>
          <w:rFonts w:ascii="宋体" w:hAnsi="宋体" w:cs="宋体"/>
          <w:b/>
          <w:bCs/>
          <w:sz w:val="21"/>
          <w:szCs w:val="21"/>
        </w:rPr>
        <w:t>我之前的聊天记录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你不会新来的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议乐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老师家庭里缺少木的话，怎么化解</w:t>
      </w:r>
      <w:r>
        <w:rPr>
          <w:rFonts w:ascii="宋体" w:hAnsi="宋体" w:cs="宋体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木代表啥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好好活着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活力，生命力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好好活着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所以说要培养这个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小科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生机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福囍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金有什么前提下能帮助木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师：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福囍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让金生水，水生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比如你跟对方是仇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但是中间有一个调停人就好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一般咱们调节矛盾不都是这样吗？或者找一个有这样能力的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所以说中间商中介人都是很好的环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所谓不允许中间商赚差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是不可能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中间商，中介人，媒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都是好职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起到了沟通彼此的作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如果把这一块砍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问题就大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比如说没有了媒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男女双方都不了解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无法沟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或者看走眼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现在这个问题太严重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自由恋爱给了自由，但是带来的有可能是厄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或者两人异地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或者性格不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样走在一起都是悲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路人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男的和女的还会不会沟通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男女太小，什么也不知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不知道什么叫做未来的共同生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坐看云起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现在的好媒婆也不多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很多都是只顾赚钱的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没有媒婆的基本素质和能力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贫富差距过于严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现在哪有好的婚介所？前两天看了一则报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给对方介绍两个帅男就收费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万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这钱太好赚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干脆我叫媒婆千得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b/>
          <w:bCs/>
          <w:sz w:val="21"/>
          <w:szCs w:val="21"/>
        </w:rPr>
        <w:t>5</w:t>
      </w:r>
      <w:r>
        <w:rPr>
          <w:rFonts w:ascii="宋体" w:hAnsi="宋体" w:cs="宋体"/>
          <w:b/>
          <w:bCs/>
          <w:sz w:val="21"/>
          <w:szCs w:val="21"/>
        </w:rPr>
        <w:t>行相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中间找个媒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就不克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对不对？所以土又叫媒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土要好，一般四行翻不起大浪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土在于我们身体里是啥？所以说古代中医认为脾胃好，这个人身体差不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你们说对不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好好活着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身体差都是先胃口差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我小的时候别人说吃不下饭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我不理解啥意思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后来我吃不下饭才知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所以脾胃好，饮食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佳</w:t>
      </w:r>
      <w:r>
        <w:rPr>
          <w:rFonts w:ascii="宋体" w:hAnsi="宋体" w:cs="宋体"/>
          <w:b/>
          <w:bCs/>
          <w:sz w:val="21"/>
          <w:szCs w:val="21"/>
        </w:rPr>
        <w:t>很重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59:51Z</dcterms:created>
  <dc:creator>M</dc:creator>
  <dc:description/>
  <dc:language>en-US</dc:language>
  <cp:lastModifiedBy>M</cp:lastModifiedBy>
  <dcterms:modified xsi:type="dcterms:W3CDTF">2021-04-07T07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4D164B8DA4D4288A5FB6D6861C965</vt:lpwstr>
  </property>
  <property fmtid="{D5CDD505-2E9C-101B-9397-08002B2CF9AE}" pid="3" name="KSOProductBuildVer">
    <vt:lpwstr>2052-11.1.0.10356</vt:lpwstr>
  </property>
</Properties>
</file>