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040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医群师讲</w:t>
      </w:r>
      <w:r>
        <w:rPr>
          <w:rFonts w:ascii="宋体" w:hAnsi="宋体" w:cs="宋体"/>
          <w:b/>
          <w:bCs/>
          <w:sz w:val="28"/>
          <w:szCs w:val="28"/>
        </w:rPr>
        <w:t>动要五行结合讲究科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和关照思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整理人：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问个问题小伙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经过咱们持续的讲解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是不是对于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行有重新的认识？是不是对于中国传统文化古老的五行概念有更深刻的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钟丹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暖风与她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来点语音么，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为啥要来语音？我正在健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本人是健身狂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经络健身即经络导引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通畅经脉，盘活五脏六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人生机无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五行生成健身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生生不息，流衍无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五行相生而不相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上下相生，内外相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前后相行，高下相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晴晴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音声相和，前后相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上下齐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大矣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老子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其犹橐龠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虚而不屈，动而愈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真乃健身之真谛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现在的养生越养越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必须建立大无畏的五行相生运动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才能让生机无限的精力爆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为什么天天都感觉很累啊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都还有谁感觉一天天好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为啥我没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累是一种什么体验？好想体验一次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慢蜗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肝气没升起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从早上</w:t>
      </w: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点起来一直干到晚上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午不休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有啥可累的？不明白现在人怎么累成这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现在人陷入了生活的陷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健康的怪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说白了就是不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动则经脉凝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气血瘀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五行不能生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当然累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越累越不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越不动越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慢慢恶性循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能自已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五脏六腑的肉和外边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肌</w:t>
      </w:r>
      <w:r>
        <w:rPr>
          <w:rFonts w:ascii="宋体" w:hAnsi="宋体" w:cs="宋体"/>
          <w:b/>
          <w:bCs/>
          <w:sz w:val="21"/>
          <w:szCs w:val="21"/>
        </w:rPr>
        <w:t>肉，慢慢都凝固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血管慢慢的通不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你不就玩完了吗？五脏六腑通不通？脑子还能好使吗？脑子也僵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思维僵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你接触不了正能量正观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而且还反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像久在暗示，见不了太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见到太阳光就刺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变成了妥妥的吸血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不完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觉得现在的我适合静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运动反而会让我更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适合静坐？这都是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就像红军过草地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累的就想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睡就再也起不来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是阻碍你见到光明的邪恶力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膝盖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难道你就不走吗？为了保护膝盖，放弃了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大傻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越不走膝盖越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用尽废退真理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睡不好第二天就不想运动，这种情况下是运动还是不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毫不犹豫继续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睡不好觉怕啥？晚上能睡一个小时就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天天都睡不好啊，感觉越来越累，也越来越动不了了。。。休息啊，睡眠啊，心情啊，饮食啊，太多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没说只强调一个因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不吃饭能行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天天打架能行吗？问题是你现在缺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碗好汤做好了就差搁盐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关于动要会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会动，适得其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走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光走可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多，天天走的最后膝盖都走坏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那些练晨跑的，最后越跑越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啥？动要讲究五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能只讲一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至少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种健身方式，互相结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才能起到综合效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个部位，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种形式，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个时间，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种强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部位当然是大的部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要阶段性锻炼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总之一句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运动要讲究科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关于五行相生相克有没有问题要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我以前听过你讲如何保养精气神的那个课程，怎么现在不讲这些了？光讲运动了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大病初愈的人你也劝他多去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当然！这就是咱们见识的神奇之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多运动并不是强度很大的运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心月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我以前晚上也睡不好，胡思乱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翻来覆去就是睡不着，白天干啥没精力，现在粘床就睡，一觉到天明，主要是锻炼后，身体经脉通畅，肝肾相交，很容易入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t>你这话就自相矛盾了，你以前不是这样说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你以前说的是要静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而是要动静结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劳逸结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谓动并不是激烈的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没有人整天一动不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也没说静养就是一动不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听我把话说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</w:rPr>
        <w:t>Okay</w:t>
      </w:r>
      <w:r>
        <w:rPr>
          <w:rFonts w:ascii="宋体" w:hAnsi="宋体" w:cs="宋体"/>
          <w:b/>
          <w:bCs/>
          <w:sz w:val="21"/>
          <w:szCs w:val="21"/>
        </w:rPr>
        <w:t>？比如坐着办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坐坐一个小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肯定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白天躺在床上，一躺躺一个小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肯定也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道理很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不要有大块静止时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同时也不要有大块的运动时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明白我说的道理吗？就是不要单一的一个动作，一个形式，持续过长时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有的动和静都是相对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睡觉时都是一动不动的，那还能睡觉吗？睡觉时不是七八个小时都躺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养生之道常欲小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上面说是白天不是晚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晚上睡着了，你还管啥呢？如果抬杠也可以这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</w:t>
      </w:r>
      <w:r>
        <w:rPr>
          <w:rFonts w:ascii="宋体" w:hAnsi="宋体" w:cs="宋体"/>
          <w:b/>
          <w:bCs/>
          <w:sz w:val="21"/>
          <w:szCs w:val="21"/>
        </w:rPr>
        <w:t>，晚上你心脏不跳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归根到底，你们的恢复，源自你们的睡眠好，并不是你们每天动的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大家先别吱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因为对太阳我们并不是很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导致一个人身体特别累或者素质不好的原因很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可以听他说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说的大病初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健康的重要因素，一个是运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现在的你已经完全的沦落成一个运动倡导者了</w:t>
      </w:r>
      <w:r>
        <w:rPr>
          <w:rFonts w:ascii="宋体" w:hAnsi="宋体" w:cs="宋体"/>
          <w:sz w:val="21"/>
          <w:szCs w:val="21"/>
          <w:lang w:eastAsia="zh-CN"/>
        </w:rPr>
        <w:t>！</w:t>
      </w:r>
      <w:r>
        <w:rPr>
          <w:rFonts w:ascii="宋体" w:hAnsi="宋体" w:cs="宋体"/>
          <w:sz w:val="21"/>
          <w:szCs w:val="21"/>
        </w:rPr>
        <w:t>天天光讲运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讲别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动不动就健身、运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过犹不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同时还有良好的睡眠，饮食，心态，休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并没有光讲运动，而是以运动引起大家对健康的注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要突出运动？因为现在人缺乏运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并没有说运动是万能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根本就没有过，而且还是不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怎么叫过犹不及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运动个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没吊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那就是个屁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钟丹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以前嫌群太多退出了，老师讲课又进来的啊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从进来你就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从我一进来你就光口口声声的运动、锻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来来来争论争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对得明健身有了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也不问我是怎么回事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运动有用要医院干嘛</w:t>
      </w:r>
      <w:r>
        <w:rPr>
          <w:rFonts w:ascii="宋体" w:hAnsi="宋体" w:cs="宋体"/>
          <w:sz w:val="21"/>
          <w:szCs w:val="21"/>
          <w:lang w:eastAsia="zh-CN"/>
        </w:rPr>
        <w:t>！</w:t>
      </w:r>
      <w:r>
        <w:rPr>
          <w:rFonts w:ascii="宋体" w:hAnsi="宋体" w:cs="宋体"/>
          <w:sz w:val="21"/>
          <w:szCs w:val="21"/>
        </w:rPr>
        <w:t>一个感冒也是没运动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对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还要中医干嘛，还要方子干嘛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上面没问吗？没说运动可以代替医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说过这话吗？我什么时候说过感冒也是没运动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你找出我的原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算了不抬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我有说过运动可以代替中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t>你没说过，但是你张口就是运动运动啊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那就是没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不能代替对方就是没用？你还不能代替你老婆呢，你也没用？说话过过脑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也没说运动没用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现在是搞健身和中医的，我说运动有错吗？就像卖煎饼的天天喊煎饼煎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难道不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运动能治病可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拿病例本出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医院最后没办法了才让病人多锻炼，康复锻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文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活病历太多啦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钟丹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我就是活病历，</w:t>
      </w:r>
      <w:r>
        <w:rPr>
          <w:rFonts w:ascii="宋体" w:hAnsi="宋体" w:cs="宋体"/>
          <w:sz w:val="21"/>
          <w:szCs w:val="21"/>
        </w:rPr>
        <w:t>妇科病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多年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偏头痛也有好多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胃寒不能吃凉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有好多，都好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的观点运动是恢复身体的因素之一，但是不可偏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老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大医院也有给人开运动处方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百度一下“运动处方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大树大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你能多些见识就好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谁说运动可以完全治病的呀？没说过这话吧？但是运动可以增强素质，预防疾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减缓疾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促进康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可是国家的大政方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国家也糊涂了？搜一搜运动处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卫健委提倡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全国推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那除了运动，您讲讲别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你哪天进群的？我都在讲啥你没听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想踢我？你现在光讲运动健身吧？我已经很少听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听的都是你以前的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录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可以不听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你来这个群里干啥？谁请你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</w:rPr>
        <w:t>没人请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老师不可小肚鸡肠呀</w:t>
      </w:r>
      <w:r>
        <w:rPr>
          <w:rFonts w:ascii="宋体" w:hAnsi="宋体" w:cs="宋体"/>
          <w:sz w:val="21"/>
          <w:szCs w:val="21"/>
          <w:lang w:eastAsia="zh-CN"/>
        </w:rPr>
        <w:t>！</w:t>
      </w:r>
      <w:r>
        <w:rPr>
          <w:rFonts w:ascii="宋体" w:hAnsi="宋体" w:cs="宋体"/>
          <w:sz w:val="21"/>
          <w:szCs w:val="21"/>
        </w:rPr>
        <w:t>要有德有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到底谁小肚鸡肠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刀特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你说话这样，现实中吃了不少苦吧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刀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没你吃的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刀特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会体谅你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啥叫有德？啥叫有量？你给我说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咋你了？我是打你了，我是骂你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大智若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你的生活中应应该很坎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到底谁没脑子？你看看你的说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再看看我的回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还有自称大师的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啥时候自称大师？你给我说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没说你自称大师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大智若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踢了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这些人都不长脑子，说话都没有根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先不要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咱要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德</w:t>
      </w:r>
      <w:r>
        <w:rPr>
          <w:rFonts w:ascii="宋体" w:hAnsi="宋体" w:cs="宋体"/>
          <w:b/>
          <w:bCs/>
          <w:sz w:val="21"/>
          <w:szCs w:val="21"/>
        </w:rPr>
        <w:t>有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啥时候装过大师你跟我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大智若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脑羞成怒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没说过你自称大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说话有根有据才能讨论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是胡说八道那就是脑子有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没说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大师就是别人说什么都是错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自己说什么都是对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不能别人反</w:t>
      </w:r>
      <w:r>
        <w:rPr>
          <w:rFonts w:ascii="宋体" w:hAnsi="宋体" w:cs="宋体"/>
          <w:sz w:val="21"/>
          <w:szCs w:val="21"/>
          <w:lang w:val="en-US" w:eastAsia="zh-CN"/>
        </w:rPr>
        <w:t>驳</w:t>
      </w:r>
      <w:r>
        <w:rPr>
          <w:rFonts w:ascii="宋体" w:hAnsi="宋体" w:cs="宋体"/>
          <w:sz w:val="21"/>
          <w:szCs w:val="21"/>
        </w:rPr>
        <w:t>他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干嘛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不能反驳你在那干啥呢？没事儿让他们说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这个人有德有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华佗都没说过运动能治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你们比神医还厉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什么时候说过别人的都是错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你们人太多了，还不了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个人说不过一群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熊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如明说想听讲什么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咱们拿出一个具体的事情分析分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模糊的说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谁说过比神医还神？谁说过比神医还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厚积薄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神仙下凡了，运动就能治病了，不觉得可笑可悲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拿出一个具体的问题再讨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厚积薄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是我可笑，是你可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卫健委推出的运动处方向全国推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难道他是傻子？啥叫运动处方？了解一下，好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自己思维逻辑混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在这说啥呀？前言不搭后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6675" cy="28790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看清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4770" cy="28790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走了一个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这脑子有问题，真没法对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咱们又没有说运动包治百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说过这话吗？让大家运动不好吗？真是匪夷所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么抗拒运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是抗拒运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不问青红皂白就让人去运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是因为睡不好才没精力运动，而是你身体不通导致的睡不了觉，运动能帮助人身体通畅，有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刀特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 不是因为睡不好才没精力运动，而是你身体不通导致的睡不了觉，运动能帮助人身体通畅，有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刀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你确定睡不好是因为身体不通？没有别的原因？大千老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大家都先别说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咱们先了解了解太阳的实际情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如果愿意说可以说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t>好的，非常感谢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说之前我想说一句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那我直接说病情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一直都有运动的习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的时候我每天都慢跑，但是那时候每天还是很累，可能运动方式不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但是运动方式不对也不能导致身体越来越累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最多是导致伤到膝盖什么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光满屋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反思得对，你肯定能进步。学而不思则罔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阳光满屋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还是你有得有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光满屋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都是拜老师所赐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之前是运动小白，但有一个优点就是爱思考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阳光满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谢谢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终于有个明理的了，不像有的人上来就咬我，说我现实中一定过的很苦什么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现在我也是每天运动，不是剧烈运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慢走或者快走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但是身体却时好时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后来我发现同样是运动一天，如果睡得好，运动就起正作用，如果睡不好，运动就起副作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以我觉得有时候睡眠比运动还要重要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阳光满屋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我关心你，不咬你，主要也是咬不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喜欢爱思考的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哎呀，你明理啊，你这要是再好好博采众长，那不起飞了嘛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能简单说一下你的生活环境，主要经历吗？还有身体怎么变差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因为睡好与睡不好这两种区别我都体验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从小就这么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前还因为身体素质好差点被选近武校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t>14/5</w:t>
      </w:r>
      <w:r>
        <w:rPr>
          <w:rFonts w:ascii="宋体" w:hAnsi="宋体" w:cs="宋体"/>
          <w:sz w:val="21"/>
          <w:szCs w:val="21"/>
        </w:rPr>
        <w:t>岁的时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高中的时候睡眠莫名变差，然后身体也一天天变差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一开始的想法很简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是身体不好就是缺乏运动！所以我什么运动方式都尝试过！可是身体还是没有恢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所以你们现在又一个劲的跟我强调运动运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很无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王伟玲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我也想像这样和你来个详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ling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王伟玲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不都进来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这些我早就试过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心理压力倒不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就是感觉脑子停不下来！不能控制的去思考问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完全挺不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很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哪怕是运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脑子里还是在不停的思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高中为啥睡眠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学习压力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有学习压力，也有家庭压力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看看找到原因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学习压力，家庭压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睡不好的原因主要是心理压力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思想包袱</w:t>
      </w:r>
      <w:r>
        <w:rPr>
          <w:rFonts w:ascii="宋体" w:hAnsi="宋体" w:cs="宋体"/>
          <w:sz w:val="21"/>
          <w:szCs w:val="21"/>
          <w:lang w:val="en-US" w:eastAsia="zh-CN"/>
        </w:rPr>
        <w:t>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心理压力大，思想包袱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可是运动也消除不了我的心理压力和思想包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淡如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又一个和我同病相怜的，还好我被获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看看他通过运动也消除不了这种心理压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大智若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果然是会哭的，孩子有肉吃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大智若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好像是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不是会哭的孩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大智若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不是针对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这种压力深到是到内心深处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注意深入到内心深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淡如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就是都憋着，心门不开，啥药啥运动都没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这个就有点强迫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或者抑郁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控制不住的那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不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是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情绪有时控制不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些心理问题都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越想挣脱锁链，锁链系的越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凝视深渊，深渊也在凝视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走不好，越陷越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来的目的就是为了寻找心里安慰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王伟玲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压力</w:t>
      </w:r>
      <w:r>
        <w:rPr>
          <w:rFonts w:ascii="宋体" w:hAnsi="宋体" w:cs="宋体"/>
          <w:sz w:val="21"/>
          <w:szCs w:val="21"/>
          <w:lang w:val="en-US" w:eastAsia="zh-CN"/>
        </w:rPr>
        <w:t>更</w:t>
      </w:r>
      <w:r>
        <w:rPr>
          <w:rFonts w:ascii="宋体" w:hAnsi="宋体" w:cs="宋体"/>
          <w:sz w:val="21"/>
          <w:szCs w:val="21"/>
        </w:rPr>
        <w:t>大，得个病，全家都怕我，觉得是个不详务，都不怎么希望我去她们家，多少个年了，都脱离外界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分析得到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米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妥妥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种问题呀，是一种生理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是一种心理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城市里尤其大城市普遍存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是个别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一进群没多久就遭到你们的围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还别说，压力真的可以无形的整垮一个人的身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对！确实有一种被压垮的感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啦啦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我们是帮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多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都不容易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刚进群，有些事儿不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像这种问题啊，心理和生理上都要疏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要有一套方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是吃药可以完全解决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更多的是心理现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我们要认清楚这个事情是怎么发生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想不想听？你们很多人都遇到这个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是心里深处的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很多人都是一辈子跟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而且有可能越来越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根本就摆脱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有的都是童年的阴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需要一辈子去治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都治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是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是家庭原因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也不是来自工作的压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的恐惧之源是我那可怕的父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看看有人是一个可怕的父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所以说好的童年可以治愈一辈子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都一样，家家都有本难念的经，可还是要靠我们去及时疏通自己的心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胖妞妞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有些人拿一辈子治愈童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微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胖妞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阿德勒的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就像有一个小苗，刚发芽，就被踩了一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造成的伤害一辈子可能都无法弥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有没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直接导致小苗残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就没有办法吗？你看张柏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再看看，周星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再看看梁朝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些都是用一辈子治愈童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给你们讲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听不听？那个太阳呢？我用极其简短的话跟你们说争取让你们每个人听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那个太阳早年来自于他可怕的父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他的父亲对他产生一种负面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会让他的脑神经，持续受到刺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对不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刺激一次两次无所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长时间持续的同一种方式的刺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脑神经就会变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是相当可怕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处理来自于他父亲可怕的负能量的影响的那一部分脑神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会异常敏感和扭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跟别的脑细胞长得不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它控制的相关器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会发生变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甚至身体结构出现变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句话非常重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是童年和青少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在孩子成长过程当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的神经系统，和神经系统所控制的器官，内脏会发生器质性的问题和位置性的改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等孩子长长了之后，这种改变，就固定下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像歪脖树一样没长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大智若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突然间觉得他能说出来也是一种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从脑子里的脑细胞，脑神经一直到五脏六腑，都存在这种扭曲的生理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只要再碰到同类的事件，就会激发的更加严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说白了就是没长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是童年的伤害，需要一辈子去治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能听懂吗？这也会影响他的一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就是感觉是那自己内心深处有一个东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其实就是这种变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从精神上到肉体上都变异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影响他一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种创伤很难弥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看星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弥补了吗？那个太阳哪去了？各种脑神经的变异导致身体发生错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种错位，有时候不容易察觉出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专业的一眼就可以看出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轻微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把这种错位纠正过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可以改善脑神经的错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脑神经规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这个问题就解决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因为脑神经决定了思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想把这个错位的脑神经错回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相当困难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必须把它连带的有关联的所有五脏六腑都得错回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是这种疾病很难治愈的原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俗话说狗改不了吃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有人好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都色到骨头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咋整？有人胆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辈子胆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最后吓破胆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改变不了吗？非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吓死的可不在少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遇着点事儿，马上吃不下饭睡不着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里哆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那不是吓死了吗？一病不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改变很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古人说的易筋洗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脱胎换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是简单运动两下可以解决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咱们得明健身干啥的？就是干这个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重新调整自己的身体结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错位了重新错过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并且最终改变脑神经分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从而解决思想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然光肉体上改变也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必须心理疏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明白道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身心同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完美不完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感觉我用一辈子也无法治愈童年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说这话就不对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</w:rPr>
        <w:t>你的思维被控制了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</w:rPr>
        <w:t>我告诉你一个方法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听不听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坐看云起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你爸也是经脉错位的受害者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你先自己爬出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坐看云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我爸的身体很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很强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其实特别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是关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关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要认为你的思想并不是你真的思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要站在一个更高的高度观察你的思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观察你的思维和情绪的变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始终告诫自己目前的思想和情绪并不是自己真实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而是一种自然的生理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是当你负能量来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会马上产生负面情绪和想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这时候你一定要觉察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只是一种生理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人的想法也是一种生理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可以理解吗？你就看着它在不断的变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股劲儿过去之后，你就又恢复正常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就是功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内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放下情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四个字挺简单，好好活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内心一定要有信念，一定有办法，我一定会好起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多谢指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因为负面能量来了之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的一部分脑神经会被控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是错位的脑神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会被绑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你情势失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往不好的地方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时候你要，有正知和正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要有一个意识比这个负能量场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从上面去观察看待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牛逼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只要不是去锻炼去运动就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这时候你要放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像洪水来了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阻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不要推波助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就让他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看他能流哪儿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其实流流就停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大千老师的心理很强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太阳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心理素质很重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才是秘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对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你认识到思想情绪的本质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就不受他控制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这个有个前提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做到这个不容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必须不断的去让自己的肉体强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的精神力量才能强大起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是相辅相成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身体太弱，你精神力量强大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也就是我倡导大家通过德明健身先让肉体强大起来的原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咱们有一套方法帮助你强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不然的话肉体病殃殃啊，心里很难真正的做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如果从气学角度来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你的肉体和你的思维都是气化而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调整你的气场，既改变肉体，也改变心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云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t>确实是，真切的感受，肉体羸弱，说啥都没用，改变难着呢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心有余力不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其实我觉得太阳精神力量已经挺强大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他做到了一部分觉察。换个不强大的，能心理疾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自我经验希望有用，找点对你而言有力量的事干，比如感兴趣的，吃，穿，唱歌，看书，画画，跳舞等等，只要你能专注又有兴趣都成，转移注意力，眼界放远，慢慢去调整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好的谢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咱们的健身其实就是经络导引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经络导通了导顺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思想的问题也就相应解决很大一部分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钟丹瑛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祝你早日变得真正阳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太阳：</w:t>
      </w:r>
      <w:r>
        <w:rPr>
          <w:rFonts w:ascii="宋体" w:hAnsi="宋体" w:cs="宋体"/>
          <w:sz w:val="21"/>
          <w:szCs w:val="21"/>
        </w:rPr>
        <w:t>多谢多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数一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除了</w:t>
      </w:r>
      <w:r>
        <w:rPr>
          <w:rFonts w:ascii="宋体" w:hAnsi="宋体" w:cs="宋体"/>
          <w:sz w:val="21"/>
          <w:szCs w:val="21"/>
          <w:lang w:val="en-US" w:eastAsia="zh-CN"/>
        </w:rPr>
        <w:t>得</w:t>
      </w:r>
      <w:r>
        <w:rPr>
          <w:rFonts w:ascii="宋体" w:hAnsi="宋体" w:cs="宋体"/>
          <w:sz w:val="21"/>
          <w:szCs w:val="21"/>
        </w:rPr>
        <w:t>明的健身，老师的书也是使人脱离苦海，当然德明健身本就有对健身的理解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当年就首先是老师的书，让我打开心结，脱离苦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坐看云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人间就是修行的道场，你就是下来历劫的，只要爬出去，就升了一个层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肉体对心理的影响之强大，有可能你们都没想象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欢迎接触得明健身，好好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太阳：</w:t>
      </w:r>
      <w:r>
        <w:rPr>
          <w:rFonts w:ascii="宋体" w:hAnsi="宋体" w:cs="宋体"/>
          <w:sz w:val="21"/>
          <w:szCs w:val="21"/>
        </w:rPr>
        <w:t>我要变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然后将受的苦通通还回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数一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不是有一天还回去，而是有一天觉得那根本不是苦，其实自己很幸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云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数一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说得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祝你早日变得真正阳光！就如同你的名字一样！</w:t>
      </w:r>
      <w:r>
        <w:rPr>
          <w:rFonts w:ascii="宋体" w:hAnsi="宋体" w:cs="宋体"/>
          <w:sz w:val="21"/>
          <w:szCs w:val="21"/>
          <w:lang w:val="en-US" w:eastAsia="zh-CN"/>
        </w:rPr>
        <w:t>加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太阳：</w:t>
      </w:r>
      <w:r>
        <w:rPr>
          <w:rFonts w:ascii="宋体" w:hAnsi="宋体" w:cs="宋体"/>
          <w:sz w:val="21"/>
          <w:szCs w:val="21"/>
        </w:rPr>
        <w:t>谢谢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云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你可以听听老师讲道德经，或者买本书看看也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就是听老师道德经之后想开很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数一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当年看了老师书后，就有那种感觉，突然心中满满的幸福感，国学最终是让人幸福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就像老师说的，好好活着，其实，早上走在朝阳中，心中满满的生机感，就是幸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菜市场买菜，行走于市井中，讨价还价，就是幸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客气了，其实老师的运动健身它只是上医治未病，要虚大其词是别人的事，内心再强大的人在亲人面前总是软弱的，那也是因为善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太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云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你咋说的那么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明天上午</w:t>
      </w:r>
      <w:r>
        <w:rPr>
          <w:rFonts w:eastAsia="宋体" w:cs="宋体" w:ascii="宋体" w:hAnsi="宋体"/>
          <w:b/>
          <w:bCs/>
          <w:sz w:val="21"/>
          <w:szCs w:val="21"/>
        </w:rPr>
        <w:t>10:30</w:t>
      </w:r>
      <w:r>
        <w:rPr>
          <w:rFonts w:ascii="宋体" w:hAnsi="宋体" w:cs="宋体"/>
          <w:b/>
          <w:bCs/>
          <w:sz w:val="21"/>
          <w:szCs w:val="21"/>
        </w:rPr>
        <w:t>讲金克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更精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接下来我会教你们如何放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何在吵架中放松？如何在运动中放松？如何在紧张的时候放松？如何在关键时刻放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我就是个话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能量太满，无处挥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最近济南一个女大学生在宿舍自杀，就是受父亲伤害太多导致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cs="宋体" w:ascii="宋体" w:hAnsi="宋体"/>
          <w:sz w:val="21"/>
          <w:szCs w:val="21"/>
          <w:lang w:val="en-US" w:eastAsia="zh-CN"/>
        </w:rPr>
        <w:t>@</w:t>
      </w:r>
      <w:r>
        <w:rPr>
          <w:rFonts w:ascii="宋体" w:hAnsi="宋体" w:cs="宋体"/>
          <w:sz w:val="21"/>
          <w:szCs w:val="21"/>
        </w:rPr>
        <w:t>米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原生家庭影响太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胖妞妞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吵架都能放松，那是吵架一霸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静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爬楼爬了这么久后，后颈脖子好紧张，怎么放松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向日葵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讲得面对情绪得方法是不是森田疗法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当你了解一切事物的真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只是个演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太当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演好戏就可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演好自己的角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跳出关系圈看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三个人聊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永远能跳出来看待你们的聊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就牛逼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现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永远不受时间环境人物的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而始终认为自己是在演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并且还能投入进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说气人不气人？说停就停，说唱就唱，说哭就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刀特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在很多关键时刻我就很不放松，甚至浑身发冷发抖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刀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来给千爷也抖一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猴子老师把俺们当猴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不说把你们当猴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起码是肉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会真情的对待你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绝对不会，被你们伤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能明白这个道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兔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今天也要感谢太阳，不然老师也不会涉及到这点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肉鸡是过去式了，改野鸡啦，需要有灵性的喂养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但我们肯定还是会一如既往的待你如初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当我很多年前悟到了一个道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把人当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大彻大悟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句话听起来难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实际揭示了一个深刻的道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我说的</w:t>
      </w:r>
      <w:r>
        <w:rPr>
          <w:rFonts w:eastAsia="宋体" w:cs="宋体" w:ascii="宋体" w:hAnsi="宋体"/>
          <w:b/>
          <w:bCs/>
          <w:sz w:val="21"/>
          <w:szCs w:val="21"/>
        </w:rPr>
        <w:t>2P</w:t>
      </w:r>
      <w:r>
        <w:rPr>
          <w:rFonts w:ascii="宋体" w:hAnsi="宋体" w:cs="宋体"/>
          <w:b/>
          <w:bCs/>
          <w:sz w:val="21"/>
          <w:szCs w:val="21"/>
        </w:rPr>
        <w:t>理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只有脱离了你的种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才会真正认识这个种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只有真正的脱离了中医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才有可能真正认识什么是中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夫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为什么被对方所伤？因为你把它看得和你同等地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认为她应该可以理解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认为你是他的一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对不对？你认为你跟他是对等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你会受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如果你跳出来了呢？你站在更高的角度看待你们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和对方的行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方的态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就会把它看成孩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对孩子能容忍吗？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什么不能对这个大孩子也容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静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很难修炼成这样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看问题的广度越来越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更能全方位立体式的看待一件事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就超脱出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像这个太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刚开始说话跟咱们拧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大家看他不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爽可以踢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一般人的想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当时踢了还有今天晚上的谈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悟出的是全世界就一个你，你永远在和自己较量，千爷，高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米丫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米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还是没有千爷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静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把对方当成孩子，对方怎么不把咱当孩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湖南四期静好 你这个问题就可笑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家孩子会把你当孩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静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我说的是夫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静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还是跳不出你们俩对等的这个怪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你能够认为你的境界比他高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就不这样看问题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刀特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静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你境界比他高，你还不高兴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静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问题是你把她当成孩子，她不服管呢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静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自己好好悟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把它当成一个调皮的孩子，你管不了的孩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之所以你会生气着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主要认为你把对方设成对立面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五行相生没有什么对立不对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静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我还是觉得您的</w:t>
      </w:r>
      <w:r>
        <w:rPr>
          <w:rFonts w:eastAsia="宋体" w:cs="宋体" w:ascii="宋体" w:hAnsi="宋体"/>
          <w:sz w:val="21"/>
          <w:szCs w:val="21"/>
        </w:rPr>
        <w:t>2p</w:t>
      </w:r>
      <w:r>
        <w:rPr>
          <w:rFonts w:ascii="宋体" w:hAnsi="宋体" w:cs="宋体"/>
          <w:sz w:val="21"/>
          <w:szCs w:val="21"/>
        </w:rPr>
        <w:t>理论管用一些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静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哪个管用用哪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世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执着什么什么就伤害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努力说服对方，控制对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不行，撒手不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像遛一条狗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尽量控制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狗疯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控制不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还不是撒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这就是智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好好活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撒开乱咬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吃货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哈哈哈  老师每次比喻都是那么精辟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不撒开就拖死你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西方那个君主说了一句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我死了哪管洪水滔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两腿一蹬你还管着谁？没了谁地球都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嗝屁了你信不信？你孩子还是活得好好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许管别人叫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云扬</w:t>
      </w:r>
      <w:r>
        <w:rPr>
          <w:rFonts w:ascii="宋体" w:hAnsi="宋体" w:cs="宋体"/>
          <w:sz w:val="21"/>
          <w:szCs w:val="21"/>
          <w:lang w:eastAsia="zh-CN"/>
        </w:rPr>
        <w:t>：“</w:t>
      </w:r>
      <w:r>
        <w:rPr>
          <w:rFonts w:ascii="宋体" w:hAnsi="宋体" w:cs="宋体"/>
          <w:sz w:val="21"/>
          <w:szCs w:val="21"/>
        </w:rPr>
        <w:t>你执着什么什么就伤害你</w:t>
      </w:r>
      <w:r>
        <w:rPr>
          <w:rFonts w:ascii="宋体" w:hAnsi="宋体" w:cs="宋体"/>
          <w:sz w:val="21"/>
          <w:szCs w:val="21"/>
          <w:lang w:eastAsia="zh-CN"/>
        </w:rPr>
        <w:t>”，</w:t>
      </w:r>
      <w:r>
        <w:rPr>
          <w:rFonts w:ascii="宋体" w:hAnsi="宋体" w:cs="宋体"/>
          <w:sz w:val="21"/>
          <w:szCs w:val="21"/>
        </w:rPr>
        <w:t>这句话绝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以前老师讲破执，我记住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米丫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凝视深渊，深渊也凝视你，这句当时我也记下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草木间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来介绍一下我的简介：</w:t>
      </w:r>
      <w:r>
        <w:rPr>
          <w:rFonts w:eastAsia="宋体" w:cs="宋体" w:ascii="宋体" w:hAnsi="宋体"/>
          <w:sz w:val="21"/>
          <w:szCs w:val="21"/>
        </w:rPr>
        <w:t>1990</w:t>
      </w:r>
      <w:r>
        <w:rPr>
          <w:rFonts w:ascii="宋体" w:hAnsi="宋体" w:cs="宋体"/>
          <w:sz w:val="21"/>
          <w:szCs w:val="21"/>
        </w:rPr>
        <w:t>年毕业，参加工作干了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；自由职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；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又参加工作到今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了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；又获得了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草木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这是显摆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草木间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据说还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退</w:t>
      </w:r>
      <w:r>
        <w:rPr>
          <w:rFonts w:ascii="宋体" w:hAnsi="宋体" w:cs="宋体"/>
          <w:sz w:val="21"/>
          <w:szCs w:val="21"/>
          <w:lang w:val="en-US" w:eastAsia="zh-CN"/>
        </w:rPr>
        <w:t>休？</w:t>
      </w:r>
      <w:r>
        <w:rPr>
          <w:rFonts w:ascii="宋体" w:hAnsi="宋体" w:cs="宋体"/>
          <w:sz w:val="21"/>
          <w:szCs w:val="21"/>
        </w:rPr>
        <w:t>他们都在等退休，我才在想，干点什么事儿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云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刚看完米多发的，孩子因为怕爸爸，自杀，唉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向日葵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遛狗理论，挺不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4:56Z</dcterms:created>
  <dc:creator>M</dc:creator>
  <dc:description/>
  <dc:language>en-US</dc:language>
  <cp:lastModifiedBy>M</cp:lastModifiedBy>
  <dcterms:modified xsi:type="dcterms:W3CDTF">2021-04-06T08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3FDAA67484C4C8685CC39DEEA112C</vt:lpwstr>
  </property>
  <property fmtid="{D5CDD505-2E9C-101B-9397-08002B2CF9AE}" pid="3" name="KSOProductBuildVer">
    <vt:lpwstr>2052-11.1.0.10356</vt:lpwstr>
  </property>
</Properties>
</file>