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103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得明中医群师讲火克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整理人：</w:t>
      </w:r>
      <w:r>
        <w:rPr>
          <w:rFonts w:ascii="宋体" w:hAnsi="宋体" w:cs="宋体"/>
          <w:sz w:val="21"/>
          <w:szCs w:val="21"/>
          <w:lang w:val="en-US" w:eastAsia="zh-CN"/>
        </w:rPr>
        <w:t>淡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咱们回顾一下昨天讲啥了？看看你们是不是金鱼记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雅雅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讲了面相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Lily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耳朵有痣不好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幸运草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讲痣没有好坏，多半都是毒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长知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Lily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大长知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讲痣前还讲了一个重要的东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抽象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怎么就记住这个痣了呢？完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确实是金鱼记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生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体内的不好以各种形式发出来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讲正克，反侮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生克是一对阴阳，不能太过，要适当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讲了拼夕夕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克才能松动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克得合适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这才是重要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还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生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不能太过或不及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矛盾之间找平衡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把克你的孩子整远些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教育孩子有表扬有批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昨天这方面讲的每一个知识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都需要不断的玩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都是重要的人生准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怎么可以金鱼记忆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幸运草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老师，金鱼记忆，要怎么办。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议乐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特别想知道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幸运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那能咋办？好记性不如烂笔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每天做笔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能做到吗？明天就提问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幸运草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能，今天开始做笔记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幸运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记住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明天上来就找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议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还有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下面讲火克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火代表向上燃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代表积极向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代表活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代表拼尽全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代表光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代表自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那么金代表啥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冒冬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金代表规则约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金</w:t>
      </w:r>
      <w:r>
        <w:rPr>
          <w:rFonts w:ascii="宋体" w:hAnsi="宋体" w:cs="宋体"/>
          <w:b/>
          <w:bCs/>
          <w:sz w:val="21"/>
          <w:szCs w:val="21"/>
        </w:rPr>
        <w:t>代表规矩，代表制度代表格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代表政令，代表向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代表展开火代表凝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代表个人英雄主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说他们之间是不是产生矛盾？有些领导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全凭自己能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公司小还好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公司大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没有制度，没有规矩，没有协调分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能行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比如罗永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就是火克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当火燃烧起来，到了一定程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要缓和下来，安定下来，形成制度规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如果这时候还不去形成制度规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全凭一己活力去冲去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叫火克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坚持不了多长时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再比如身体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一个人心火太旺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总是剧烈的好飒和向上燃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知道缓和下来，平心静气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那么也叫火克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比如年轻时候的虚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知道虚云？知道陈寅恪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岚岚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不知道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知道海子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云扬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名字知道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都是年轻人学习犯的一个通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学习过于猛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做事过于激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当一个人熊熊烈火燃烧一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代表巨大的消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会导致气血上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严重的导致吐血，呕血咳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虚云就大口吐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差点儿嗝屁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是用功过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导致气血不能宣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文君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虚云不是很牛逼吗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文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年轻的时候干过很多傻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比如行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从南方一直走到五台山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几步一磕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磕到中间就吐血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不傻吗？还有前几年报道的辽宁的那个什么寺僧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大悲寺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带着徒儿们天天行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陈寅恪更傻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晚年眼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身体极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为什么眼睛瞎了？天天读书读瞎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天天坐那儿读书写东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一动不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眼睛刚开始没瞎，但是非常不舒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看东西模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时候身体已经给自己发出严重的信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知道重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拼了老命还在那学和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说他聪明不聪明？贪财的为财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好色的为色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好学习的为学习而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都不值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还有行脚的死在路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那个大悲寺的师傅，得了严重的风湿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后来走路都困难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说这是干啥呀？好好在寺里呆着不香吗？非得出来浪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徒弟们没有一个能坚持全跑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真是老子说的那句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甚爱必大费，多藏必厚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不能有个张弛有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学起来没完没了拼老命也要学？还有藏区的那些打坐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很多女性都有风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人往那一坐不动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以为自己能成佛呢？你说这些人都啥智商？任何极端的行为都是违反自然规律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还有那个烧手指头的甚至烧胸口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把胸口都烧穿了，心脏都能看到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说这是干啥？都想通过某种极端的形式获得证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或者通过某种极端的形式表明自己有多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都不可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都是火克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而不要极端化某一个地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火到了一定程度必须转化成土并且流转成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而不要把火做到极致，不往下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个道理深刻吗？火代表极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可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它发挥了自己应有作用之后，就应该往下交棒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然的话连累所有其他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喜欢吃鱼就天天拼命吃鱼？有些人有小癖好，小爱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拼命把这个做到极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都不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以上观点可以用来衡量很多事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比如做极限运动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比如健身房撸铁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比如咱们的奥林匹克精神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更高，更快更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结果怎么样？运动员退役之后有几个身体好的？还有学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让孩子学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为什么学习</w:t>
      </w:r>
      <w:r>
        <w:rPr>
          <w:rFonts w:eastAsia="宋体" w:cs="宋体" w:ascii="宋体" w:hAnsi="宋体"/>
          <w:b/>
          <w:bCs/>
          <w:sz w:val="21"/>
          <w:szCs w:val="21"/>
        </w:rPr>
        <w:t>45</w:t>
      </w:r>
      <w:r>
        <w:rPr>
          <w:rFonts w:ascii="宋体" w:hAnsi="宋体" w:cs="宋体"/>
          <w:b/>
          <w:bCs/>
          <w:sz w:val="21"/>
          <w:szCs w:val="21"/>
        </w:rPr>
        <w:t>分钟要休息一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但是很多家长不知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周末弹琴一弹就弹三个小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上奥数班辅导一下就两个小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还有很多学生晚上学习学好几个小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都有毛病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还有学围棋的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个小时学围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动都不动一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说这些正常吗？我经常看报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表扬某个爱学习的一学，学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个小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还是人吗？这个明显就不符合阴阳之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是走极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为什么咱们要晚上睡觉，白天劳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能不能一周睡上两天，剩下</w:t>
      </w: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天都干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呼吸能不能先呼上五口，再吸上三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之前我以为周六周日孩子可以玩玩是好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没想到周六周日才是孩子的噩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一定要做符合孩子生长的事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要按客观规律办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动静结合，劳逸结合，脑体结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主动学习与被动学习相结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学习与娱乐相结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应试教育和启发教育相结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都是一阴一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然的话就会导致火克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金一旦被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向全身输送营养能量，滋润五脏六腑的能力就没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个孩子就干枯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看看梵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是这样玩完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任何事物都要在平淡中见神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飘风不终朝，骤雨不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过于热烈激烈的都不能长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看看大诗人有几个有好下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诗人带着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燃烧自己，创作诗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李白不喝酒，创作很困难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最近我读李白的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个人过于激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对身体不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李白是假潇洒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真抑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看不开的事情太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所以当不了官，也成不了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一生不懂得平淡生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的诗始终表现积极进取，天马行空，和强烈的抑郁形成鲜明的对比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构成了诗人矛盾的性格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始终内心激烈不能平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苏轼的诗比较狂放，洒脱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但是不谙世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人情世故不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其实很多诗人都有可爱的一面和可笑的一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给人们留下美好诗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自己的生活有时候一地鸡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诗人的一大特点就是华而不实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是我给几乎所有诗人的评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如果作为一个哲人，基本不会再写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知道为什么吗？你说老子会整天，啊，美好的春天来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ascii="宋体" w:hAnsi="宋体" w:cs="宋体"/>
          <w:b/>
          <w:bCs/>
          <w:sz w:val="21"/>
          <w:szCs w:val="21"/>
        </w:rPr>
        <w:t>啊，他乘着春风来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ascii="宋体" w:hAnsi="宋体" w:cs="宋体"/>
          <w:b/>
          <w:bCs/>
          <w:sz w:val="21"/>
          <w:szCs w:val="21"/>
        </w:rPr>
        <w:t>蜿蜒盘旋在我的头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给我们换上了新衣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就不叫哲人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诗人主要是感情的动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通过感情的催化写作成诗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而哲人他是理性思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所以真正的哲人不可能变成诗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诗人有诗人的好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像相声一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可以逗人取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抒发情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尤其对于抑郁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其实我还是挺喜欢诗人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尤其是李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今天就到这儿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我之所以说李白，是因为我对李白研究的挺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爱之深责之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今天就到这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匪进</w:t>
      </w:r>
      <w:r>
        <w:rPr>
          <w:rFonts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</w:rPr>
        <w:t>之前说火代表凝聚，和水的的凝聚有什么不一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匪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自己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一堆柴火你不聚在一块儿能燃烧起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Wanwan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老师如何解释毛泽东既是诗人又是哲人这个现象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Wanwan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无与伦比的伟人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ascii="宋体" w:hAnsi="宋体" w:cs="宋体"/>
          <w:b/>
          <w:bCs/>
          <w:sz w:val="21"/>
          <w:szCs w:val="21"/>
        </w:rPr>
        <w:t>老毛的诗可不是，啊，小草向我微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的诗磅礴万里，战天斗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大无畏革命乐观主义精神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无与伦比的精神胜利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最后发发牢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觉得城市应该取第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种噪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尤其小区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装修冲击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电动除草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还有电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此起彼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交相辉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谁还给你人工拔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天天公园小区嘟嘟的都是电动除草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然后就是这个装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几乎经常都能听到装修的声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没完没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春风吹又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在公园闲情逸致刚玩会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嘟嘟的就来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还有一个惊天噪音制造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是每天在公路上跑的清洁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动静太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嗡嗡的震天动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晚上刚遛狗，在公园玩会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东西就开来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师：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454785" cy="28797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说曹操曹操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议乐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我讨厌马路上的喷雾车，车走好远还有雾水撒到脸上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师：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154555" cy="28790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议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没一个好东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现在全都机器化了，但是噪音巨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东西能产生严重的次生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个你们知道吗？明天说吧，我得开会去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我给你们说一个怪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极其可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个怪圈就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为了创造一个优美安静的环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那么就是不断的破坏这种优美和安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破坏现在的优美和安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然后不断许诺以后可以实现这种优美和安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如此循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导致你一辈子都获得不了优美的环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就像为了过上舒服的生活，你去不断的奔忙挣钱一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到死你都在奔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Wanwan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  <w:lang w:eastAsia="zh-CN"/>
        </w:rPr>
        <w:t>师，</w:t>
      </w:r>
      <w:r>
        <w:rPr>
          <w:rFonts w:ascii="宋体" w:hAnsi="宋体" w:cs="宋体"/>
          <w:sz w:val="21"/>
          <w:szCs w:val="21"/>
        </w:rPr>
        <w:t>今天整理笔记时候有反思，跟老师反馈一下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毛泽东缺乏功成身退的智慧，个人曾经奇怪，他读古书如此之多，为何不懂得这个道理，而终身恋栈权位？今天从火克金上看，毛可能火更重，克了金。毛的诗大气磅礴，不受拘束。其实他的哲思也如此！字也如此！灵动有余，却少有规范。这一性格注定了他是一个优秀的诗人。打破旧世界的束缚会更有力量。然而治国，却成了灾难。这大约由他个人天生气质决定，不因他是否读过《道德经》而转移。所以成就了他建国有功，治国有过……的一生。外国也曾有人这样说过这样一句话“一个诗人在治理一个国家”。见解不可谓不深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以上是个人缪见。但愿能得老师批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Wanwan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明天我会说一下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1"/>
        </w:rPr>
        <w:t>10:30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们到时候来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以我目前的思想认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一定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因为伟人就是伟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如果不能站在同等的高度，你就不可能理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3:45Z</dcterms:created>
  <dc:creator>M</dc:creator>
  <dc:description/>
  <dc:language>en-US</dc:language>
  <cp:lastModifiedBy>M</cp:lastModifiedBy>
  <dcterms:modified xsi:type="dcterms:W3CDTF">2021-03-30T05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1A3B4873C4B1AA6C509A35B418E13</vt:lpwstr>
  </property>
  <property fmtid="{D5CDD505-2E9C-101B-9397-08002B2CF9AE}" pid="3" name="KSOProductBuildVer">
    <vt:lpwstr>2052-11.1.0.10356</vt:lpwstr>
  </property>
</Properties>
</file>