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3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中医群师讲五行的火生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不到</w:t>
      </w:r>
      <w:r>
        <w:rPr>
          <w:rFonts w:eastAsia="宋体"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>不讲火生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暴露惊天内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你们重新认识五行相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千年一问，一讲而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堂课含金量极大，不听极大损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重新定义火生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振聋发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咱们回顾一下昨天讲的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什么收获？你们说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睡眠阳入阴则睡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肉体安稳，气血平定，神无所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福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木主生发，五行相生的关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木少则不能生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乘风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人是神识和肉体的结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Sandy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木代表生气，代表生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无止境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要开心有生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们讨论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行，</w:t>
      </w:r>
      <w:r>
        <w:rPr>
          <w:rFonts w:ascii="宋体" w:hAnsi="宋体" w:cs="宋体"/>
          <w:b/>
          <w:bCs/>
          <w:sz w:val="21"/>
          <w:szCs w:val="21"/>
        </w:rPr>
        <w:t>主要结合身体和健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谓木，代表生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代表活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想要有活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需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春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木生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苹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众神和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宁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静致远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生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对了，需要生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生机生出活力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认同不认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要是没有生机没有奔头，活力马上就没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你家孩子懒懒的躺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起来帮妈干点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不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要说孩子打游戏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扑棱就起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充满了活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对不对？让孩子写作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孩子蔫儿蔫儿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说妈带孩子去吃肯德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马上就嗷嗷的叫起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不是充分说明生机带来活力吗？所以说想要活力就要找生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生机来源于兴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没有了生机，一切都没有意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仔细体会这句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是周易里面的说，生生之谓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看看你们不堪的现状和脆弱的身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多长时间没有生机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那么这个话题今天咱们就不展开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好好想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得明理论中心，会有一套解决大家生机的理论文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会不定期往这里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注意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今天讲火生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代表火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代表活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土代表什么呢？请回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向日葵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土代表稳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宝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成熟稳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土代表安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邱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脾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匪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代表缓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很简单，代表安定安稳，有序，可控的范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安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们之前是怎么理解火生土的？最简单的解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烧完之后化成灰烬就是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太</w:t>
      </w:r>
      <w:r>
        <w:rPr>
          <w:rFonts w:eastAsia="宋体" w:cs="宋体" w:ascii="宋体" w:hAnsi="宋体"/>
          <w:b/>
          <w:bCs/>
          <w:sz w:val="21"/>
          <w:szCs w:val="21"/>
        </w:rPr>
        <w:t>low</w:t>
      </w:r>
      <w:r>
        <w:rPr>
          <w:rFonts w:ascii="宋体" w:hAnsi="宋体" w:cs="宋体"/>
          <w:b/>
          <w:bCs/>
          <w:sz w:val="21"/>
          <w:szCs w:val="21"/>
        </w:rPr>
        <w:t>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土里埋着金子就是土生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都可以差强人意解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到了金生水就没法解释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金属熔炼之后化成金属水？所以说这种元素表浅的简单解释根本站不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还有人说金代表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天上降水，所以金生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都笑掉大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都把深奥的五行观带偏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就是气机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只不过起了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个符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知道有火的地方就有安全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火代表文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温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食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不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有了这些你就安全了，稳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了可控的领域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己也舒缓下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在野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升起一堆篝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己身体温暖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野兽也不敢靠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的情绪要安定下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是火的重要作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就是核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在人身体里什么是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心脏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了强大的心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不是有活力？同时也有了安全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了稳定的情绪和稳定的体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了更大的可控范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了更强大的肉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宽体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照亮一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心脏是身体活力的源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切都由他创造和主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安全稳定的内环境随之而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你炒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涨也焦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跌更焦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说白了还是没有强大的内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情绪不够稳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时候你发现你情绪失控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理焦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自我想克制，但克制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很简单，心气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同时你感觉到浑身寒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还是心火不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能温暖身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土主温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需要火来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才是真正的火生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内经中有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主不明，则十二官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b/>
          <w:bCs/>
          <w:sz w:val="21"/>
          <w:szCs w:val="21"/>
        </w:rPr>
        <w:t>官是指我们的脏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我们各个的器官组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主指的是心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如果心不强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你所有的器官组织都危险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在颤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主子一乱，百官皆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想想心脏作用多大？百官一乱所有环境全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咱们说过土主环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遇事不能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慌就完了精神安定和心脏强大非常关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你的立身之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直接决定你的内环境是否安全，稳定和温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些近代医家说心火下生脾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都说小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必这样解释全身上下都靠心火温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是从气机环境气场的角度解释五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才是大格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给你们画个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看过这个五行相生的图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按理说，如果顺时针旋转火应该生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怎么跑到中间生土去了呢？这就是机械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行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火到最上面生出来的时候就是照耀整个五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整个内环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整个环境保持稳定，安全有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时候就是生土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土代表安全有序稳定温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如果你们需要这种环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必须内心无限强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光发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什么强大都不如内心强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什么光明都不如内心光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看商场，灯火通明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看售楼处灯火通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些都不如内心光明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内心光明，照彻整个身体让你的四肢百骸，五脏六腑通彻流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焕发生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听懂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那么如何让内心光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b/>
          <w:bCs/>
          <w:sz w:val="21"/>
          <w:szCs w:val="21"/>
        </w:rPr>
        <w:t>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第一，把内心打开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第二，把里面的光明透出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们做一个成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大多数人经历社会的磨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门都闭上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对不对？人与人之间都隔膜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你不再相信这个社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不再相信他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不再无忧无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每天处心积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这时候你的内心就是关闭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接踵而来的就是各种疾病和不健康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想想是不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？</w:t>
      </w:r>
      <w:r>
        <w:rPr>
          <w:rFonts w:ascii="宋体" w:hAnsi="宋体" w:cs="宋体"/>
          <w:b w:val="false"/>
          <w:bCs w:val="false"/>
          <w:sz w:val="21"/>
          <w:szCs w:val="21"/>
        </w:rPr>
        <w:t>尤其到了中老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想打开都打不开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心门一关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b w:val="false"/>
          <w:bCs w:val="false"/>
          <w:sz w:val="21"/>
          <w:szCs w:val="21"/>
        </w:rPr>
        <w:t>官都关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不断迸发的活力就慢慢消失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你把阀门都关了，你想想还有来水吗？如果还想恢复活力，恢复青春，精力爆棚，体力爆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去健身房撸铁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no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那是摧毁自己的身体的开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关键是把心打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那么如何打开呢？具体怎么做呢？又不能伸进双手把心掰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明天继续跟大家聊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佛家说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一念就是天堂，一念就是地狱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这是不是佛家的我就不知道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放下屠刀，立地成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说的有一定道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心门的打开就是一念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又是无数次实践的积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说难也难，说不难也不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但是实际还是非常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今天就到这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好好体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楞严经里面说了一句话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如风吹光，性无动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内心完全打开就是这种状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当无数的外界因素吹到你的心口的时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你的内心处在开放的状态下，不会有任何抖动和关闭的可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但并不是内心不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内心不动就死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是不是有点儿禅宗的味道？所谓不动是不受其干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而不是真的不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51:14Z</dcterms:created>
  <dc:creator>M</dc:creator>
  <dc:description/>
  <dc:language>en-US</dc:language>
  <cp:lastModifiedBy>M</cp:lastModifiedBy>
  <dcterms:modified xsi:type="dcterms:W3CDTF">2021-03-20T04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