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3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中医群大千老师</w:t>
      </w:r>
      <w:r>
        <w:rPr>
          <w:rFonts w:ascii="宋体" w:hAnsi="宋体" w:cs="宋体"/>
          <w:b/>
          <w:bCs/>
          <w:sz w:val="28"/>
          <w:szCs w:val="28"/>
        </w:rPr>
        <w:t>讲中医到底比西医高明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今天讲中医到底比西医高明在哪里？中医到底是怎么治病的？饕餮大餐正式开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坐稳扶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先提个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你们认为中医西医什么区别？中医为什么比西医高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请回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文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理论体系不同，思维方式不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医治病求本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西医治病治指标和症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闲逗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医系统论，西医还原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春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医整体看人，西医按部件看人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中医调气机，西医压症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医讲病的根在哪里，西医看病消灭病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宁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医治整体，西医治局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们回答的不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如果有一个西医的来辩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认为以上说的都站不住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首先西医也有系统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认为西医治标，他们也不会承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什么是标？什么是本？你那中医摸不着看得见的什么是本？西医也讲综合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讲整体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血氧平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电解质平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脑肾一体对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标是在外表象，本是主导现象的发生的根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其实你叫两个学西医的，他也能说的头头是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数一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西医只从看得见的角度研究人体，中医除了形而下还有上的东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其实就是鸡对鸭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说白了还是认知范围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能不能治好病？，关键是对生命运行的原理要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知道到哪个层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才是关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西医对人体运行结构的探索只是初级阶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只是建立在解剖的基础上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很多未知领域他都不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是对大脑的运行机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他只知道了一些皮毛的运行机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简单的神经传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肌肉运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血液流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这些东西怎么有机的结合，在人体，层面，完美的合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他了解很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无数的元素，组合在一起如何协调一致？这个领域，他们一脸懵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才是关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们觉得我说的有没有道理？比如一个牙龈肿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只理解成局部的发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的思维只局限在这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他不知道内在的机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发炎怎么跟整个身体有密切的关系？所以他只能做到处理局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他也想系统的论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要想整体的对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整套系统是怎么玩起来的他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一个癫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些癫痫他会发现是大脑某个地方是吧，过度放电导致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为什么会放电他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因为整个大脑的系统和大脑与身体之间的关系，他没有搞明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也搞不明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以他只能，在他的认知范围内，解决这个放电的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能够采取的措施就是捣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这个放电的脑组织干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种医学是非常可怕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他也想找到更好的解决办法，但是没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是西医他认识层次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痛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大拇指疼的要命，死去活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病人实在痛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又不知道痛风是怎么产生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结果最后只能割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都坏死了，还不得割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可以这样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其完全没有建立身体整体运行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自然现象的探索和对生命运行的探索，还处在非常初级阶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未知领域太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还有比如这个糖尿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它只能分析到血糖，尿糖增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为什么增高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只能被迫的减少糖的摄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这个解决根本问题吗？糖是维持生命的必要元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人为减少了，那身体的整体的机能就会下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慢慢的身体素质越来越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西医他没有办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只能通过减少血糖，打胰岛素叫维持血糖尿糖的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他不知道维持这种正常破坏了身体的更大的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更大的不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像外边堵车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他看到堵车的现象，不知道为什么堵车，结果实行交通管制，让更少的车才能出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虽然交通问题短暂解决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城市的活力没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路上没有车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春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身体整体下降，最后成为他们说的糖尿病并发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再比如这个高血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不知道高血压产生的原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就人为去降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降压的措施是什么呢？扩张血管，利尿，减弱心脏供血能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三个带来的危害都非常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直接把你的活力打没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没办法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它必须控制血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就不知道什么造成的血压升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就是因为西医认识的局限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他只能头痛医头脚痛医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总要干点什么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这么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能看着病人痛苦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猴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但作用机理有危害，还有西药的毒性残留，慢性损伤肝肾。二次伤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他们心知肚明自己的学科治不好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可以这样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现在对于绝大多数疾病尤其是慢性病，体质性疾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西医都不知道原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因为他们认识层次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这个幽门螺旋杆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胃里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啥很多人很多呀？他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只知道去杀灭这些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也只能这样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猴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治一个病，出现好几个别的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说他有什么好办法？其实现在非常难为西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现在所有疾病爆发式增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又找不到原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又让吸烟背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教科书上写的特别有意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病因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栏</w:t>
      </w:r>
      <w:r>
        <w:rPr>
          <w:rFonts w:ascii="宋体" w:hAnsi="宋体" w:cs="宋体"/>
          <w:b/>
          <w:bCs/>
          <w:sz w:val="21"/>
          <w:szCs w:val="21"/>
        </w:rPr>
        <w:t>很多都写，可能与吸烟有关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肺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昨天看了一个实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烟中的有害成分液化之后，打入小老鼠的身体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小老鼠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证明吸烟有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种实验非常滑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很简单，你把酱油打到身体里，人也得出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能说酱油有害吗？还有一个可笑的故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说这个碳酸饮料有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现在孩子的牙齿坏跟这个有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又做了个实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牙齿泡在碳酸饮料里放一个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牙齿腐蚀了很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证明碳酸饮料危害有多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把牙齿放在酱油里也一样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你一个月捞出来看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放在酱菜坛子里一个月看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能说酱菜对身体有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还是酱油对身体有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猴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滴水还能穿石呢，天天喝水会不会肠穿肚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猴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完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现在人都无知到这种程度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可见智商有多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认识层次有多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对于生命这样的高级运作机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怎么可能明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春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现在的人大多都是跟风走，很少会主动思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新来的小伙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不是瞬间爱上了大千老师的讲课？但是反观我们中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就是高境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昨天说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知道中医什么时候产生的？也不知道谁创立了中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有来头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咱上边有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医爹厉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中医的理论，比如黄帝内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上来就跟你说清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生命是怎么回事？生命是怎么运行的？疾病是怎么得的？说的明明白白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西医是不断探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断否定自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中医不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上来就坚定的跟你说生命是怎么回事？你说这个气人不气？只不过书写的很清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现在人不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医直接认为人是由精气神构成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对精气神作出解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一下就高大上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西医完全懵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理解，不承认，不面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进而污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难办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中医都说出根本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奈何西医不承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老百姓日用而不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医通过经纪人建立了生命的基本要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又引入了经络概念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</w:rPr>
        <w:t>认为人的生命的运行通道是经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有都围绕着经络运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西医更懵逼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怎么找也找不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污蔑你不存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己偷偷研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现在美国军方都引入了针灸治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知道吧？他确实能看到立竿见影的效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扎上就不疼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不得不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他要大肆污蔑你经络针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看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得</w:t>
      </w:r>
      <w:r>
        <w:rPr>
          <w:rFonts w:ascii="宋体" w:hAnsi="宋体" w:cs="宋体"/>
          <w:b/>
          <w:bCs/>
          <w:sz w:val="21"/>
          <w:szCs w:val="21"/>
        </w:rPr>
        <w:t>你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同时大肆引进中医针灸人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变态不变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这不是文化侵略吗？文化掠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国人应该醒醒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北京中医药大学的学针灸的出国的非常方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像文物贩子一样，到农村捡漏收购文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方面说你农村人</w:t>
      </w:r>
      <w:r>
        <w:rPr>
          <w:rFonts w:eastAsia="宋体" w:cs="宋体" w:ascii="宋体" w:hAnsi="宋体"/>
          <w:b/>
          <w:bCs/>
          <w:sz w:val="21"/>
          <w:szCs w:val="21"/>
        </w:rPr>
        <w:t>low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方面又挖空心思找你的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农村人楠木椅子卖出了白菜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可惜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他们脑子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研究不清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白给都研究不明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还有现在那个大热的筋膜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偷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条筋膜，就是盗取咱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经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然后大肆在国内炒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收取高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和八国联军有啥区别？这样的例子太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记得那个立顿红茶吗？中国的茶叶，收了去简单包装，卖给中国赚了中国多少银子？中国的草药收了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回头倾销全世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国草药出口是占</w:t>
      </w:r>
      <w:r>
        <w:rPr>
          <w:rFonts w:eastAsia="宋体" w:cs="宋体" w:ascii="宋体" w:hAnsi="宋体"/>
          <w:b/>
          <w:bCs/>
          <w:sz w:val="21"/>
          <w:szCs w:val="21"/>
        </w:rPr>
        <w:t>90%</w:t>
      </w:r>
      <w:r>
        <w:rPr>
          <w:rFonts w:ascii="宋体" w:hAnsi="宋体" w:cs="宋体"/>
          <w:b/>
          <w:bCs/>
          <w:sz w:val="21"/>
          <w:szCs w:val="21"/>
        </w:rPr>
        <w:t>吧？忘了多少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中成药的利润，中国只占全世界的百分之几？大部分都被日本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也就是中国自家有宝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己又毁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中医贬得一钱不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爹妈把你养大，你反过来骂爹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个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话再说回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医建立了精气神的生命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又知道了经络的运行体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相当于掌握了核武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在这个大的理论框架下，对疾病有总的认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西医远远赶不上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机器的运行机理中医都知道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让西医怎么玩儿？而我们的中医教材真是可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了贴洋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拼命抹去精气神的概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同时大幅度弱化经络理论的研究和实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更倾向于症证型研究知道什么叫证型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真是自废武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啥中医院校的学生出来不能看病？在理论上就废了武功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还看个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什么</w:t>
      </w:r>
      <w:r>
        <w:rPr>
          <w:rFonts w:ascii="宋体" w:hAnsi="宋体" w:cs="宋体"/>
          <w:b/>
          <w:bCs/>
          <w:sz w:val="21"/>
          <w:szCs w:val="21"/>
        </w:rPr>
        <w:t>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哀其不幸，怒其不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不讲精气神，不讲气机，不讲经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还是中医吗？你还能看病吗？天天讲证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啥叫证型啊？你们天天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肾阴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肾阳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脾阴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阳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叫证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懂了吧？建国之后就开始搞这个研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终证明是失败的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没搞明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狗屁研究都没搞出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黄帝内经伤寒论，哪有这东西？这不是偷梁换柱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为啥现在的中医学生学不出来？不爱学中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为啥，因为中医教材是西医编的啊，大家可以去搜索下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几个西医接到写中医教材的任务研究了几天，写出来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这就是西医思维方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又给你条条框框分一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个个对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学西医搞分科分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搞细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以现在中医不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明白了吗？各位看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希言若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对解表药清热药泻下药补阴药补阳药，用量都给你规定死，几克到几克的范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中医好的都放弃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去贴洋爹西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把气说成精微物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神说成思维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还好得了吗？对经络视而不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以你们这些中医爱好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学就学黄帝内经和伤寒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么就不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今天是不是干货满满？有没有豁然开朗的赶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以上我说的才是中医的高境界和中医西医的根本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中医的真正优势是什么你们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生命的认识层次越高，看病效果才会更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西医内科学病因一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全部写的未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什么叫未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希望你们都买一本西医内科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得病的原因都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敢让他治吗？就像你家电视机坏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问修理的啥原因呢？修理的说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敢让他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春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知原因怎么能治病呢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说可悲不可悲？不知道你治啥呀？闭着眼睛瞎治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总比不治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要不治，病人还说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咱们今天的聊天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大家可以广为传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次讲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主要是想传播出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尽自己的一份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中医这么好的东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国人应该，尊重了解和学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应该再诋毁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楚蓮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做中医经典理论宣传者，实践者，推动者，扭转大众思维，任重道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中国要想富强，没有健康能行吗？想要健康必须依靠中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能依靠西医吗？两次大疫，都是中医中药力挽狂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看不出咋回事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现在全世界都闹疫情，就中国零死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只不过现在西医的力量过于强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的医疗体系都被西医把持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不是正确错误之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权力之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意识形态之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两场文明殊死搏斗之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能不睁大眼睛好好站队？！！赶紧转发出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贡献自己的力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人民的健康是立国之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明天讲中医里面的五行到底对不对？有没有临床实践的价值？是糟粕还是精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楚蓮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每天学一点，领悟一点，宣传一点，乐己助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9:54Z</dcterms:created>
  <dc:creator>M</dc:creator>
  <dc:description/>
  <dc:language>en-US</dc:language>
  <cp:lastModifiedBy>M</cp:lastModifiedBy>
  <dcterms:modified xsi:type="dcterms:W3CDTF">2021-03-17T0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