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车辆抵押借款合同协议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甲方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人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)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身份证号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地址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电话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乙方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出借人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)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身份证号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地址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电话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甲方因本人及家庭生活需要，向乙方申请借款，并以自有汽车作为抵押物，经当事方协商一致，乙方同意出借并签定本合同内容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一项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事项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一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内容及利息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金额：人民币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元，大写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期限：自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年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月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日起至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年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月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日止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利息：按照月利率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%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，每月结算利息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二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的支付及偿还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的支付：借款及抵押手续办妥后，乙方将借款金额一次性支付给甲方或转入甲方账户，甲方同时开据借款收到条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的偿还：本借款在到期日一次性还清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甲方可以提前还款，在原利率不变的前提下，按甲方实际使用的借款金额及时间计算利息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三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违约责任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如果甲方到期不能全额偿还本借款，则从逾期之日起，对未偿还部分加收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/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天的违约金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二项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抵押事项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四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甲方确认抵押资产为其本人所有，一切手续合法、有效，该资产在抵押前无任何经济纠纷和违法责任，否则甲方承担全部法律责任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五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抵押物事项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汽车种类及牌号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车架号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发动机号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六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抵押物的保管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抵押物由乙方保管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在抵押期间，乙方保证该车辆无任何交通事故及违章，并愿意承担相应的法律责任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七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抵押物的处置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抵押期间，甲方对抵押车辆做出的任何处置均无效。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甲方如不能按时还款，自逾期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三项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其它规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第八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费用的承担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如果甲方不能按期还款，在争取乙方同意的情况下可以展期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、有关抵押、借款产生的一切费用均由甲方承担。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第九条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本合同生效条件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本合同自当事人签字之日起生效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本合同一式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份，甲方、乙方各执一份，其余在有关部门备案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甲方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(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借款人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 xml:space="preserve">) 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乙方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_____(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出借人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)</w:t>
      </w:r>
    </w:p>
    <w:p>
      <w:pPr>
        <w:pStyle w:val="Style13"/>
        <w:shd w:fill="FFFFFF" w:val="clear"/>
        <w:spacing w:lineRule="atLeast" w:line="408" w:before="0" w:after="0"/>
        <w:ind w:firstLine="45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年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月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日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年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月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日</w:t>
      </w:r>
    </w:p>
    <w:p>
      <w:pPr>
        <w:pStyle w:val="Style13"/>
        <w:shd w:fill="FFFFFF" w:val="clear"/>
        <w:spacing w:lineRule="atLeast" w:line="408" w:before="0" w:after="0"/>
        <w:ind w:firstLine="45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sz w:val="22"/>
          <w:szCs w:val="22"/>
        </w:rPr>
        <w:br/>
      </w:r>
      <w:r>
        <w:br w:type="page"/>
      </w:r>
    </w:p>
    <w:p>
      <w:pPr>
        <w:pStyle w:val="Heading1"/>
        <w:jc w:val="center"/>
        <w:rPr/>
      </w:pPr>
      <w:r>
        <w:rPr/>
        <w:t>抵押车辆逾期变卖委托书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委托人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身份证号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受托人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身份证号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委托人在受托人处，抵押贷款的车辆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：机动车登记证书证书照号：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__________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车牌号码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厂牌型号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发动机号车架号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颜色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备注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如果此车逾期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10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天，无法偿还借款本金及利息，委托人同意将车出售，并有受托人代为办理。具体委托事项如下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一、受托人有权以委托人的名义出售上述车辆并签署相关文件，所有的法律责任由委托人承担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二、本委托书在抵押期间不可撤消。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委托人签字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受托人：</w:t>
      </w:r>
    </w:p>
    <w:p>
      <w:pPr>
        <w:pStyle w:val="Style13"/>
        <w:shd w:fill="FFFFFF" w:val="clear"/>
        <w:spacing w:lineRule="atLeast" w:line="408" w:before="0" w:after="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sz w:val="22"/>
          <w:szCs w:val="22"/>
        </w:rPr>
        <w:t>　　日期时间：</w:t>
      </w:r>
    </w:p>
    <w:p>
      <w:pPr>
        <w:pStyle w:val="Style13"/>
        <w:shd w:fill="FFFFFF" w:val="clear"/>
        <w:spacing w:lineRule="atLeast" w:line="408" w:before="0" w:after="0"/>
        <w:ind w:firstLine="450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sz w:val="22"/>
          <w:szCs w:val="22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36:00Z</dcterms:created>
  <dc:creator>Microsoft</dc:creator>
  <dc:description/>
  <cp:keywords/>
  <dc:language>en-US</dc:language>
  <cp:lastModifiedBy>Microsoft</cp:lastModifiedBy>
  <dcterms:modified xsi:type="dcterms:W3CDTF">2023-02-23T00:55:00Z</dcterms:modified>
  <cp:revision>4</cp:revision>
  <dc:subject/>
  <dc:title/>
</cp:coreProperties>
</file>