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</w:rPr>
      </w:pPr>
      <w:r>
        <w:rPr>
          <w:rFonts w:eastAsia="微软雅黑" w:cs="Helvetica;Arial" w:ascii="微软雅黑" w:hAnsi="微软雅黑"/>
          <w:b/>
          <w:bCs/>
          <w:color w:val="000000"/>
          <w:kern w:val="0"/>
          <w:sz w:val="23"/>
          <w:szCs w:val="23"/>
        </w:rPr>
        <w:t>2017.10.</w:t>
      </w:r>
      <w:r>
        <w:rPr>
          <w:rFonts w:eastAsia="微软雅黑" w:cs="Helvetica;Arial" w:ascii="微软雅黑" w:hAnsi="微软雅黑"/>
          <w:b/>
          <w:bCs/>
          <w:color w:val="000000"/>
          <w:kern w:val="0"/>
          <w:sz w:val="23"/>
          <w:szCs w:val="23"/>
          <w:lang w:val="en-US" w:eastAsia="zh-CN"/>
        </w:rPr>
        <w:t>30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  <w:lang w:val="en-US" w:eastAsia="zh-CN"/>
        </w:rPr>
        <w:t>晚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</w:rPr>
        <w:t xml:space="preserve">  生活会员群   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</w:rPr>
        <w:t> 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  <w:lang w:eastAsia="zh-CN"/>
        </w:rPr>
        <w:t>医生团队见龙在田讲解盗汗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</w:rPr>
      </w:pP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  <w:lang w:eastAsia="zh-CN"/>
        </w:rPr>
        <w:t>北京</w:t>
      </w:r>
      <w:r>
        <w:rPr>
          <w:rFonts w:eastAsia="微软雅黑" w:cs="Helvetica;Arial" w:ascii="微软雅黑" w:hAnsi="微软雅黑"/>
          <w:b/>
          <w:bCs/>
          <w:color w:val="000000"/>
          <w:kern w:val="0"/>
          <w:sz w:val="23"/>
          <w:szCs w:val="23"/>
        </w:rPr>
        <w:t>-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  <w:lang w:eastAsia="zh-CN"/>
        </w:rPr>
        <w:t>无涯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</w:rPr>
        <w:t xml:space="preserve"> 录音     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  <w:lang w:eastAsia="zh-CN"/>
        </w:rPr>
        <w:t>北京</w:t>
      </w:r>
      <w:r>
        <w:rPr>
          <w:rFonts w:eastAsia="微软雅黑" w:cs="Helvetica;Arial" w:ascii="微软雅黑" w:hAnsi="微软雅黑"/>
          <w:b/>
          <w:bCs/>
          <w:color w:val="000000"/>
          <w:kern w:val="0"/>
          <w:sz w:val="23"/>
          <w:szCs w:val="23"/>
        </w:rPr>
        <w:t>--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  <w:lang w:eastAsia="zh-CN"/>
        </w:rPr>
        <w:t>米蕾</w:t>
      </w:r>
      <w:r>
        <w:rPr>
          <w:rFonts w:ascii="微软雅黑" w:hAnsi="微软雅黑" w:cs="Helvetica;Arial" w:eastAsia="微软雅黑"/>
          <w:b/>
          <w:bCs/>
          <w:color w:val="000000"/>
          <w:kern w:val="0"/>
          <w:sz w:val="23"/>
          <w:szCs w:val="23"/>
        </w:rPr>
        <w:t xml:space="preserve">  语音转文字并整理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大家好！很高兴今天继续和大家交流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司辰师姐已经讲过出汗的事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但是关于出汗这件事，内经上没有明确的论述它是怎么运行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今天我就一些现象提出一点假说，和大家交流一下，算是抛砖引玉吧，说的不对的地方，请大家多多指正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据现代科学的研究，出汗是发生在真皮层，由细胞分泌体液，体液在细胞之间通过汗腺和排汗管排出体外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在出汗的同时，有乙酰胆碱这个化学神经递质刺激交感神经活动，增加汗的排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乙酰胆碱的分泌受两种因素影响：一个是肾上腺素的增加，还有一个就是缺钙。这两种因素都会影响乙酰胆碱的增加，从而使汗出的更多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从形体上来看，它在于人的表层。从气态上来看，它是汗液。从神上来看，每一个细胞它都有神，这个神在指挥着出汗的工作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些都是出汗的内部因素，那么外部的温度，湿度和气压这些因素，我们今天就暂时不讨论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根据出汗的机理，西医对于汗多有三种基本方法：一种是用金属盐堵塞汗管，一种是用肉毒素堵塞汗腺的工作神经，第三种就是补钙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几种治法都是在末端，没有在源头治理。出汗的机理其道深，其气远。不能只看到末端，就去治它的末端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我们可以通过一些出汗的现象，来推测出汗是怎么一回事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比如说局部性的出汗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像有的偏瘫病人，他出汗就是在能动的那一边出汗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饮食入胃。我们假设他的全部气血就在这能动的一半区域里运行。实际上这个量可能是三分之二左右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但是我们把它假设成一半，说起来方便点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饮食入胃，游弋精气。那么它在这一半的区域里面鼓荡的话，在表皮的细胞就不停的收到要干活的信号，每一次都把体液排出去，迎接新的东西，这样就导致了汗多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还有比如说腰部有问题的，也是类似于这样偏瘫的病人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比如说有腰椎病的，腰椎劳损的，它的饮食入胃之后，腰以上的部位是通的，热往上走容易，往下走比较困难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表皮的细胞就不断收到干活的信号，这样他背部的汗水就比较多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还有中暑的人，常常胸脾闷不通，就是中焦停滞了，那么他的气血就给向四肢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四肢表皮的细胞不停的收到要干活的信号，它不断的把水，体液往外抛，又形成了出汗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还有缺钙，也会导致乙酰胆碱分泌的增加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个就相当于在细胞里面，有一个质检员。你送来加工的材料不达标，它又把体液扔出来，调整浓度，这样汗又多出来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和缺少物质相反的是另外一种情况，就是血瘀的。它有的方面的浓度会超标，有的方面浓度不达标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细胞里边住着的质检员，也会扔出体液，重新调整浓度，导致汗多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就像身体特别弱的人，就是那种便溏的人，稍微吃多一点，他以很快的速度连菜叶子一起拉出来一样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血瘀浓度超标的时候，它就连着体液，连着其它比较粘稠的东西一起扔出来，这也是一种汗多的情况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汗，它不仅是调节温度的。《内经》上讲了，还有身热无汗的情况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种情况在《诸病源候论》里边也有讲解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就是身热的时候，它是阳督盛，内脏有脾节，三焦隔绝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焦隔绝之后，水道不能通调，就不能把一些气血，津液送到细胞这个地方，它就形成了保护性的腠理关闭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就像植物遇到火烤卷缩一样，它也关闭腠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从以上的现象来看，出汗主要是脉道不通，还有的一种就是缺了一些什么或者多了一些什么，它都会导致汗多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像汗多，浅层次的容易解决，但是深层次的就比较难以恢复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特别是腰出问题汗多这种就很难恢复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长期的不通导致脉变细，就像植物的叶子，你长期不给它浇水，它变干枯了之后，它的经脉变细，这个恢复起来就很难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我以前曾经治过一个颈动脉血管瘤的，大概是三年多以前吧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个人主要是膝盖出汗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当时我给他开了药吃之后，他膝盖出的汗反而更多了。当时我没有明白原因，就没有给他继续治下去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后来继续跟着大千老师学习，明白了其中的道理。这个人的具体情况我已经忘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如果出汗多的病人，在吃了药之后，他出汗更多，但是他的精力体力不差，而且出汗量不是突然变过来变过去的话，他可能已经在较快的恢复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有了我们对出汗整体的观察之后，最后来说一下盗汗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盗汗，顾名思义就是晚上出汗。有的是刚刚入睡那一会，有的是早上四五点钟出汗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盗汗主要发生在儿童身上。从西医的检查来看，他们往往缺钙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从中医来看，他们往往肠胃比较差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早上四五点钟是阳气升发比较旺盛的时候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早上阳气生发的时候，实际上是阴阳二气一起来。身体弱的人，他的气质量不足，他需要多一点点，他的各方面才能苏醒过来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些多来的东西里面就含了更多的体液，也就刺激了细胞多排出体液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晚上睡觉的时候，因为人脱了衣服，盖上被子，稍微比较冷，他的气血又要来到表层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同样他比较虚弱的气血质量就比较差，多来的气血就会导致更多的体液分泌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对于西医检查出来缺钙的这种盗汗，不能用补钙的方法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因为钙很难吸收。小孩如果伤了肠胃的话，你再用钙去给他补，他的肠胃就会变得更差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用浮小麦对于非常表浅，偶尔几次盗汗的人有一点作用，时间比较长的人，就是说他肠胃已经变差的人，根本的还是要调理他的肠胃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调理肠胃通常的中成药有白苓健脾颗粒，健脾八珍膏等等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但是市面上的健脾八珍膏稍微偏燥了一些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在服用调理肠胃的药的同时，要适当的降低营养，因为肠胃变差了。就像一个人身体变弱了，他原来能背八十斤，你让他继续背八十斤，他肯定就背不了，会累坏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同时再辅以适当的锻炼，这样就会恢复的很快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这种锻炼不是那种出很多汗的跑步，那些都是非常伤人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所以我建议生活会员，如果你们小孩有盗汗的情况，就可以带着他按照德明健身的这些方法，和他一起练，适当的辅助一些药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比如说白苓健脾颗粒，健脾八珍膏，还有德明的人参养元汤。他就会很快恢复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像我儿，他原来比所有的同学身体都要差，肠胃差，也有一点盗汗。后来用白苓健脾颗粒，健脾八珍膏，还有人参养元汤，他恢复了，生长超过了一些原来身体比他好的同学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我也在让他健身，但是他太懒了，天天劝都不行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他也在练，但是不认真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</w:t>
      </w:r>
      <w:r>
        <w:rPr>
          <w:rFonts w:ascii="Helvetica;Arial" w:hAnsi="Helvetica;Arial" w:cs="Helvetica;Arial"/>
          <w:color w:val="000000"/>
          <w:kern w:val="0"/>
          <w:sz w:val="23"/>
          <w:szCs w:val="23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今天我就讲到这里，大家有什么问题可以提出来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白苓健脾颗粒。健脾八珍糕。德明的人生养元汤。我用养元汤用的最多，前面那两种都还用得比较少。因为他们的层次比较浅一些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养元汤几岁小孩可以吃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小的你可以给他减量。比如说五毫升，十毫升。成人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15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毫升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：师兄请问青春期的孩子手脚出汗厉害也是脾的问题吗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二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上海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</w:t>
      </w:r>
      <w:r>
        <w:rPr>
          <w:rFonts w:ascii="Helvetica;Arial" w:hAnsi="Helvetica;Arial" w:cs="Helvetica;Arial" w:eastAsia="Helvetica;Arial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手脚出汗如果过于厉害，是腹部有些不通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程程：等经络通了不出汗后才能喝养元汤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我们家小孩是有肝郁可以吃吗？盗汗好像没有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二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山东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程程</w:t>
      </w:r>
      <w:r>
        <w:rPr>
          <w:rFonts w:ascii="Helvetica;Arial" w:hAnsi="Helvetica;Arial" w:cs="Helvetica;Arial" w:eastAsia="Helvetica;Arial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浙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</w:t>
      </w:r>
      <w:r>
        <w:rPr>
          <w:rFonts w:ascii="Helvetica;Arial" w:hAnsi="Helvetica;Arial" w:cs="Helvetica;Arial" w:eastAsia="Helvetica;Arial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可以加通经汤辅助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我们家小孩是脚比较冷，据说是肝郁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浙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 脚比较冷，是气出不去，闭在里面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手是热的，脚特别冰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用四逆散就可以解决暂时的手脚冷。脚特别冰，那是小腹不通。多做高抬腿走。期的用这种药不行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长期的，虚和堵都有。可以用养元汤加通经汤。也可以找老师调理。这个是慢性的毛病。你到老师的诊室看看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幸福花开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师兄请问我家男孩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4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岁多上半年盗汗明早，现在不明显，可以吃你说健脾胃的这些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~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四川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~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幸福花开 可以偶尔吃吃。你最好带着他一起健身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  <w:t>Bell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师兄还有个问题，晚上醒来就出汗是盗汗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 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长沙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bell 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是的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  <w:t>Bell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是哪里堵了吗？还是怎么的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出汗多，多数情况是堵了。也有功能失调的情况。比如说肠胃弱了，他吸收钙的能力就差了。这也会导致多汗。肠胃弱，中焦的脉就比较细，循环就不那么顺畅。循环不顺畅，局部的循环就会增加。另外一部的循环就会减少。循环增加的部分，汗就多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手脚出汗也是中焦堵了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二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上海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 手脚汗很多的话，才是中焦堵了。但这种郁堵还不是很厉害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：好像青春期的孩子这种情况不少的，还有头皮屑青春痘，这个感觉是肺的问题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二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上海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 头皮屑多的话是浊气多。现在的孩子教育啊，很多家长学校都非常疯狂，学生的压力非常大，经常坐着。动得少。最好你把老师的这个健身的理念教给他。还有仙人走高抬腿走等等这些基本的重要的动作。偶尔吃一下养元汤。偶尔吃一下养元汤，考试的时候喝正气茶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：嗯，有让做高抬腿，可能筋比较硬，向下够不到脚背。正气茶已经买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二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上海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 他背书的时候就可以走着背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：养元汤可以喝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15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毫克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二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上海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陌桑 成人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15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毫升，小孩减量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养乐多：前脚掌出汗，脚跟不出汗，是不通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杭州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养乐多 脚跟的汗本来就要少一些。但是完全不出汗的话肯定是不通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养乐多：嗯，脚跟干燥，开裂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同问，我妈脚跟开裂是什么原因呢？还裂开得出血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浙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 就像大地干裂一样。没有风雨，没有气血去濡润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是虚了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浙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 脚跟干裂，特别是和肾经和膀胱经有关。腰和小腹这里往往有郁堵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风语：确实，每次给她推腹，肚子还会叫的。肚子堵得很厉害。做什么锻炼可以拉伸肾经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，高抬腿走仙人颠后退走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破瓜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中焦郁堵，是不是可以通过仙人揉腹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广东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破瓜 仙人揉腹很有效。如果配合仙人走，还有高抬腿走仙人颠更好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享受生活：做四件套，我做到跪式拉腹，会觉得全身发热。明明没啥动作，出汗的感觉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ascii="Helvetica;Arial" w:hAnsi="Helvetica;Arial" w:cs="Helvetica;Arial" w:eastAsia="Helvetica;Arial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天津</w:t>
      </w:r>
      <w:r>
        <w:rPr>
          <w:rFonts w:ascii="Helvetica;Arial" w:hAnsi="Helvetica;Arial" w:cs="Helvetica;Arial" w:eastAsia="Helvetica;Arial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享受生活说明这个动作触动到你腹不通的地方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  <w:t>Lily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  <w:t>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大师兄，我儿子一热，头出汗厉害，前段时间刚睡着时也是头出汗，现在天气凉快了，没出汗了。可以吃你说的那三样不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四川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lily 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他的脾胃弱不？如果不弱的话，营养不要太高。冷的少吃就可以了。他自己能够恢复。若要小儿安，三分饥与寒。现在的小孩往往是营养过多了。你把高营养的还有冷的减一点下来。我推荐的前面几个都平和。吃一点无妨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真水无香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我家娃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6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岁，睡觉刚睡着满头出汗，两小时之后基本就没汗了，吃得也不少，也爱运动，但是便秘，这是不是脾胃的原因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天津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真水无香 是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真水无香：能不能吃点您让说的那两样药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可以。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天津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真水无香 你也要把高营养的还有冷的减一点下来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广东天使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一期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成都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 师兄乳房下出汗特别严重是那里出问题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.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广东天使 肝经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广东天使：液下也特别多，也是肝经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广东天使 肝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广东天使：那多做那些动作比较好呢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广东天使 多做侧扩，侧步走，还有开肩的一些动作。还有火字功，这个好像是火箭班的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  <w:t>Bell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后背出汗多呢？师兄是什么原因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 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长沙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bell 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腰部可能堵了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  <w:t>Bell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还有脖子出汗也比较多，是颈椎吗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@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三期 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长沙</w:t>
      </w:r>
      <w:r>
        <w:rPr>
          <w:rFonts w:cs="Helvetica;Arial" w:ascii="Helvetica;Arial" w:hAnsi="Helvetica;Arial"/>
          <w:color w:val="000000"/>
          <w:kern w:val="0"/>
          <w:sz w:val="23"/>
          <w:szCs w:val="23"/>
          <w:lang w:eastAsia="zh-CN"/>
        </w:rPr>
        <w:t>-bell 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胸部可能没有打开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cs="Helvetica;Arial" w:ascii="Helvetica;Arial" w:hAnsi="Helvetica;Arial"/>
          <w:color w:val="000000"/>
          <w:kern w:val="0"/>
          <w:sz w:val="23"/>
          <w:szCs w:val="23"/>
          <w:lang w:val="en-US" w:eastAsia="zh-CN"/>
        </w:rPr>
        <w:t>Bell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val="en-US" w:eastAsia="zh-CN"/>
        </w:rPr>
        <w:t>：</w:t>
      </w: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腰部堵什么动作比较好？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3"/>
          <w:szCs w:val="23"/>
          <w:lang w:eastAsia="zh-CN"/>
        </w:rPr>
        <w:t>见龙在田：三俯，高抬腿走。仙人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4:00Z</dcterms:created>
  <dc:creator>kellyfang</dc:creator>
  <dc:description/>
  <dc:language>en-US</dc:language>
  <cp:lastModifiedBy>momo</cp:lastModifiedBy>
  <dcterms:modified xsi:type="dcterms:W3CDTF">2017-11-02T06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