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1130</w:t>
      </w:r>
      <w:r>
        <w:rPr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德明道恒健身群</w:t>
      </w:r>
      <w:r>
        <w:rPr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弘毅生医师讲眼睛干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360" w:hanging="0"/>
        <w:textAlignment w:val="auto"/>
        <w:rPr>
          <w:sz w:val="21"/>
          <w:szCs w:val="21"/>
        </w:rPr>
      </w:pPr>
      <w:r>
        <w:rPr>
          <w:rFonts w:cs="宋体"/>
          <w:sz w:val="21"/>
          <w:szCs w:val="21"/>
        </w:rPr>
        <w:t xml:space="preserve">                                            </w:t>
      </w:r>
      <w:r>
        <w:rPr>
          <w:sz w:val="21"/>
          <w:szCs w:val="21"/>
        </w:rPr>
        <w:t>整理：河边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firstLine="481"/>
        <w:textAlignment w:val="auto"/>
        <w:rPr>
          <w:sz w:val="21"/>
          <w:szCs w:val="21"/>
        </w:rPr>
      </w:pPr>
      <w:r>
        <w:rPr>
          <w:b/>
          <w:bCs/>
          <w:sz w:val="21"/>
          <w:szCs w:val="21"/>
        </w:rPr>
        <w:t>弘毅生：</w:t>
      </w:r>
      <w:r>
        <w:rPr>
          <w:sz w:val="21"/>
          <w:szCs w:val="21"/>
        </w:rPr>
        <w:t>大家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晚上好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，各位老师好，大千老师好。咱们今天讲一下眼睛干涩这个病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这个病可以说是一个常见病了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眼睛干涩，我想借这个机会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以眼睛干涩为例子，讲一下眼睛</w: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firstLine="478"/>
        <w:textAlignment w:val="auto"/>
        <w:rPr>
          <w:sz w:val="21"/>
          <w:szCs w:val="21"/>
        </w:rPr>
      </w:pPr>
      <w:r>
        <w:rPr>
          <w:sz w:val="21"/>
          <w:szCs w:val="21"/>
        </w:rPr>
        <w:t>首先定义眼睛干涩，就是以眼睛发干、发涩，包括一些眼睛酸，怕光，看东西时间一长眼睛就特别酸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、不舒服，这些病临床上非常常见。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9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西医上归于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结膜炎，干眼症类似的这些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firstLine="478"/>
        <w:textAlignment w:val="auto"/>
        <w:rPr>
          <w:sz w:val="21"/>
          <w:szCs w:val="21"/>
        </w:rPr>
      </w:pPr>
      <w:r>
        <w:rPr>
          <w:sz w:val="21"/>
          <w:szCs w:val="21"/>
        </w:rPr>
        <w:t>关于眼睛干涩这一个病因，可以分两种情况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2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。第一个，中老年人眼睛干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3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有些老年人比如说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4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眼睛流泪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5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眼睛不舒服，眼屎比较多。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6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这些情况的原因从中医上来说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7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主要是由于脏腑精血不足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8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上了年纪以后，比如说</w:t>
      </w:r>
      <w:r>
        <w:rPr>
          <w:sz w:val="21"/>
          <w:szCs w:val="21"/>
        </w:rPr>
        <w:t>40</w:t>
      </w:r>
      <w:r>
        <w:rPr>
          <w:sz w:val="21"/>
          <w:szCs w:val="21"/>
        </w:rPr>
        <w:t>岁以后，经血渐渐地衰少了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9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0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由于眼睛和脏腑的这些联系，造成的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1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脏腑里面的精血不能上注于眼睛，造成的眼睛干涩</w: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2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firstLine="478"/>
        <w:textAlignment w:val="auto"/>
        <w:rPr>
          <w:sz w:val="21"/>
          <w:szCs w:val="21"/>
        </w:rPr>
      </w:pPr>
      <w:r>
        <w:rPr>
          <w:sz w:val="21"/>
          <w:szCs w:val="21"/>
        </w:rPr>
        <w:t>这种情况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3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主要归于中医讲的脏腑，主要是肝肾这两个脏腑。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4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中医说肝开窍于目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5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就是说这些肝脏它的发用体现在眼睛上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6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肝脏是起眼睛是用，然后肾内经里面有一句话，说肾经的病，目慌慌如所见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7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就说人肾虚了以后眼睛看不清东西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8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这个也是严肝肾不好引起的</w: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9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眼睛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firstLine="478"/>
        <w:textAlignment w:val="auto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30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另外一个引起眼睛干涩的病因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31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主要是年轻人的。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32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比如说二三十岁的经常眼干眼涩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33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年轻人相对来说身体好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34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35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脏腑精血充足，他们引起眼干眼涩的主要原因主要是用眼过度造成的。比如说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36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长期的看电脑，看手机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37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38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引起的这种眼睛干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firstLine="478"/>
        <w:textAlignment w:val="auto"/>
        <w:rPr>
          <w:sz w:val="21"/>
          <w:szCs w:val="21"/>
        </w:rPr>
      </w:pPr>
      <w:r>
        <w:rPr>
          <w:sz w:val="21"/>
          <w:szCs w:val="21"/>
        </w:rPr>
        <w:t>上面两种情况引起眼睛不舒服，主要归咎于虚症为主。还有一种情况就是一个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39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不通畅，主要表现于脏腑的郁结和经脉的不通。不知道大家有没有这样的体会，就是说比如说早上一起来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40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眼睛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41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有点发干发涩，你出去做一下德明健身的动作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42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坐一坐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43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44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仙人走、四举、单杠，过了一会就感觉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45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眼睛好受多了，好像视力也提升了一样。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46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这种情况主要是由于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47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48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经脉不通引起的眼睛干涩。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49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比如说一些经常坐办公室的看电脑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50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的不活动，他们的经脉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51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就没有抻拉开眼睛，周围的经脉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52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都给盘踞住了，不通畅也会引起</w: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53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眼睛的发干发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firstLine="478"/>
        <w:textAlignment w:val="auto"/>
        <w:rPr>
          <w:sz w:val="21"/>
          <w:szCs w:val="21"/>
        </w:rPr>
      </w:pPr>
      <w:r>
        <w:rPr>
          <w:sz w:val="21"/>
          <w:szCs w:val="21"/>
        </w:rPr>
        <w:t>说到这里讲一些中医的基础知识，顺便讲一些。比如与眼睛相关的内经里面，有一句话说五脏六腑的精华皆上注于目，就是说眼睛是一个精华的汇聚的地方。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54" name="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年轻的时候身体好，气血足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55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就能够看的东西非常清楚。眼睛视物的功能特别强。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56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随着人上了岁数以后，身体不好了，脏腑功能下降以后，比如说上了</w:t>
      </w:r>
      <w:r>
        <w:rPr>
          <w:sz w:val="21"/>
          <w:szCs w:val="21"/>
        </w:rPr>
        <w:t>50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57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岁左右，就有可能眼花，这些症状就出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firstLine="478"/>
        <w:textAlignment w:val="auto"/>
        <w:rPr>
          <w:sz w:val="21"/>
          <w:szCs w:val="21"/>
        </w:rPr>
      </w:pPr>
      <w:r>
        <w:rPr>
          <w:sz w:val="21"/>
          <w:szCs w:val="21"/>
        </w:rPr>
        <w:t>所以说我们中医治病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58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比如说治五官病，不能仅仅的从五官下手，比如说一个鼻炎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59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紧紧围绕一些通鼻窍的药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60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治眼睛病用一些明目的药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61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这一些其实都没有从根本上来入手。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62" name="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所以我们要认识到这个眼睛其实有很多的脏腑经脉都相关联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63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相关连的经脉主要是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64" name="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5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阳经里面的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65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前中后太阳少阳阳明，他们都起于眼睛，内眼角外眼角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66" name="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67" name="矩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，脉不通就会导致眼睛相关的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firstLine="478"/>
        <w:textAlignment w:val="auto"/>
        <w:rPr>
          <w:sz w:val="21"/>
          <w:szCs w:val="21"/>
        </w:rPr>
      </w:pPr>
      <w:r>
        <w:rPr>
          <w:sz w:val="21"/>
          <w:szCs w:val="21"/>
        </w:rPr>
        <w:t>还有一个重要就是厥阴经。厥阴经也走眼睛。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68" name="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9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那么什么是中医说的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69" name="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经络和脏腑，这里面有一些不是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70" name="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1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中医专业的。简单的来说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71" name="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经脉就是人体体内的一些通到。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72" name="矩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3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比如说你看叶子，叶子上面有一些脉络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73" name="矩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相当于社会上的一些公路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74" name="矩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5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铁路这些大的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75" name="矩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6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通路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76" name="矩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7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。脏腑就是铁路经过的一些大的城市，比如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77" name="矩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8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郑州、济南</w: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78" name="矩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9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firstLine="478"/>
        <w:textAlignment w:val="auto"/>
        <w:rPr>
          <w:sz w:val="21"/>
          <w:szCs w:val="21"/>
        </w:rPr>
      </w:pPr>
      <w:r>
        <w:rPr>
          <w:sz w:val="21"/>
          <w:szCs w:val="21"/>
        </w:rPr>
        <w:t>简单总结一下眼睛干涩的病因病机，第一个就是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79" name="矩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各种原因造成的脏腑精华不足，气血不足。第二个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80" name="矩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1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81" name="矩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2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身体不通造成的经络不通，脏腑郁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firstLine="478"/>
        <w:textAlignment w:val="auto"/>
        <w:rPr>
          <w:sz w:val="21"/>
          <w:szCs w:val="21"/>
        </w:rPr>
      </w:pPr>
      <w:r>
        <w:rPr>
          <w:sz w:val="21"/>
          <w:szCs w:val="21"/>
        </w:rPr>
        <w:t>顺便讲一下眼睛的一些养生知识。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82" name="矩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3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在我们现在这个社会里面，眼睛不好的人太多了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83" name="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4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近视眼的发病率特别高。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84" name="矩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5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什么原因造成的？主要是由于我们这个时代需要用眼的地方太多了，比如说手机、电脑、电视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85" name="矩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6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、书。从小就开始上学读书，玩手机游戏，这些就造成了人的</w: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86" name="矩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7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眼睛过度的耗用。所以要想眼睛好，很重要的一点就是要少用眼过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firstLine="478"/>
        <w:textAlignment w:val="auto"/>
        <w:rPr>
          <w:sz w:val="21"/>
          <w:szCs w:val="21"/>
        </w:rPr>
      </w:pPr>
      <w:r>
        <w:rPr>
          <w:sz w:val="21"/>
          <w:szCs w:val="21"/>
        </w:rPr>
        <w:t>说到这里我有一个感觉，就是</w:t>
      </w:r>
      <w:r>
        <w:rPr>
          <w:sz w:val="21"/>
          <w:szCs w:val="21"/>
        </w:rPr>
        <w:t>18</w:t>
      </w:r>
      <w:r>
        <w:rPr>
          <w:sz w:val="21"/>
          <w:szCs w:val="21"/>
        </w:rPr>
        <w:t>岁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87" name="矩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8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到</w:t>
      </w:r>
      <w:r>
        <w:rPr>
          <w:sz w:val="21"/>
          <w:szCs w:val="21"/>
        </w:rPr>
        <w:t>2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5</w:t>
      </w:r>
      <w:r>
        <w:rPr>
          <w:sz w:val="21"/>
          <w:szCs w:val="21"/>
        </w:rPr>
        <w:t>这段时间，人体最好的这段时间你怎么看书？都感觉眼睛没事，即使你不运动，不做德明健身，整天看书也没事。但是上升岁数以后，人体的机能开始走下坡路，这个时候你稍微看一会书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88" name="矩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9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书上的字对眼睛的消耗能感觉出来，就会感觉眼睛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89" name="矩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看一会书，可能是肝血了不够用了，然后人就会有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90" name="矩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1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眼睛干涩的这种感觉。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91" name="矩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92" name="矩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3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所以说第一点要少用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firstLine="478"/>
        <w:textAlignment w:val="auto"/>
        <w:rPr>
          <w:sz w:val="21"/>
          <w:szCs w:val="21"/>
        </w:rPr>
      </w:pPr>
      <w:r>
        <w:rPr>
          <w:sz w:val="21"/>
          <w:szCs w:val="21"/>
        </w:rPr>
        <w:t>第二点就是说经常学会闭目养神，经常要闭眼。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93" name="矩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4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在孙思邈的书里面说过，人一过</w:t>
      </w:r>
      <w:r>
        <w:rPr>
          <w:sz w:val="21"/>
          <w:szCs w:val="21"/>
        </w:rPr>
        <w:t>30</w:t>
      </w:r>
      <w:r>
        <w:rPr>
          <w:sz w:val="21"/>
          <w:szCs w:val="21"/>
        </w:rPr>
        <w:t>有事没事的时候就要多闭眼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94" name="矩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休息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95" name="矩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6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给眼睛一个休息的机会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96" name="矩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。再就是尽量的少看书。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97" name="矩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8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看书对眼睛的伤害是非常大的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98" name="矩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尤其现在很多书的字比较小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99" name="矩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要看书的话，尽量选一些字体比较大的。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00" name="矩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1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01" name="矩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2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再就没事的时候做一下眼睛保健操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02" name="矩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3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按揉一下眼周围的穴位，</w: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03" name="矩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4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比如说攒竹穴、四白穴、太阳穴，你做完了以后就会感觉眼睛非常的舒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firstLine="478"/>
        <w:textAlignment w:val="auto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04" name="矩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5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然后说一下治疗方案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05" name="矩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6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。眼球干涩这个病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06" name="矩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7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最好的办法还是要坚持锻炼身体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07" name="矩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8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用我们德明健身的这些动作，把人体的这些三阳经、前面的、后面的、两侧的都把它抻拉开。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08" name="矩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9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抻拉开以后自然的气血上罐，眼睛自然就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09" name="矩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不干涩了。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10" name="矩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1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除此之外呢，中药治疗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11" name="矩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2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开一些补气血通经脉的药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12" name="矩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3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整体调理人体的脏腑经脉。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13" name="矩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4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然后一些小偏方有的时候不好使，但有一些可以试一试，比如说用枸杞菊花泡水喝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14" name="矩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5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有的时候能有一定的效果，枸杞有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15" name="矩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6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补肝肾的效果，菊花能有局部</w: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16" name="矩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7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明目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firstLine="478"/>
        <w:textAlignment w:val="auto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17" name="矩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8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然后讲两个病例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18" name="矩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9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有一个病人大约六七十岁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19" name="矩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，有便秘治了一段时间不太爱吃中药，我说你用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20" name="矩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1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决明子泡水喝一段时间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21" name="矩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2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22" name="矩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3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喝了以后他反应挺好。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23" name="矩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4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什么地方挺好呢，他说他的眼睛舒服了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24" name="矩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5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眼干眼涩这些症状没有了。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25" name="矩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6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当然了，这个只是个案。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26" name="矩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7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还有我的一个同事</w:t>
      </w:r>
      <w:r>
        <w:rPr>
          <w:sz w:val="21"/>
          <w:szCs w:val="21"/>
        </w:rPr>
        <w:t>40</w:t>
      </w:r>
      <w:r>
        <w:rPr>
          <w:sz w:val="21"/>
          <w:szCs w:val="21"/>
        </w:rPr>
        <w:t>多岁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27" name="矩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8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有一天他跟我说他的眼睛不会转了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28" name="矩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9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29" name="矩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眼球转着不舒服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30" name="矩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1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。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31" name="矩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2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过了几天他好了，怎么好的呢，说吃了一些鸡肝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32" name="矩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3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就动物的肝脏，然后眼睛就好了。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33" name="矩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4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所以民间的说法，多吃动物的肝脏对眼睛有好处。</w: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34" name="矩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5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这个不知道对不对？反正有这么一个议案说出来供大家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firstLine="478"/>
        <w:textAlignment w:val="auto"/>
        <w:rPr>
          <w:sz w:val="21"/>
          <w:szCs w:val="21"/>
        </w:rPr>
      </w:pPr>
      <w:r>
        <w:rPr>
          <w:sz w:val="21"/>
          <w:szCs w:val="21"/>
        </w:rPr>
        <w:t>关于局部的滴眼药水非常的普遍。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35" name="矩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6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西医特别喜欢用。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36" name="矩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7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37" name="矩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8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从我们刚才讲的内容上来说，能缓解局部眼睛周围的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38" name="矩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9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症状，但是碰不到经络和脏腑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39" name="矩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就是说治标不治本的一个方法。</w: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40" name="矩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1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那么关于眼睛干涩，我想讲的主要内容就这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firstLine="478"/>
        <w:textAlignment w:val="auto"/>
        <w:rPr>
          <w:sz w:val="21"/>
          <w:szCs w:val="21"/>
        </w:rPr>
      </w:pPr>
      <w:r>
        <w:rPr>
          <w:sz w:val="21"/>
          <w:szCs w:val="21"/>
        </w:rPr>
        <w:t>回答一下，走来走去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41" name="矩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2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问题，为什么说肝主目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42" name="矩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3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。这个就涉及到一些中医技术里边的问题？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43" name="矩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4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中医讲的都是从气化上来讲的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44" name="矩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5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不是说从形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45" name="矩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6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的角度上来讲的，这个也就是中医承认有这么个理论，</w: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46" name="矩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7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西医可能他是不认可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firstLine="478"/>
        <w:textAlignment w:val="auto"/>
        <w:rPr>
          <w:sz w:val="21"/>
          <w:szCs w:val="21"/>
        </w:rPr>
      </w:pPr>
      <w:r>
        <w:rPr>
          <w:sz w:val="21"/>
          <w:szCs w:val="21"/>
        </w:rPr>
        <w:t>首先讲一下人体的五脏，心肝脾肺肾。五脏是什么，我们说人身气血，中医上人身是一团气，掌握着一团气，可以把它分成五份，跟一朵花一样，五个花瓣一样分成五份，这五份分不同的功能。肝主生发生机，肺主肃杀、杀机，脾主运化，心主心开，肾主闭藏一开一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firstLine="478"/>
        <w:textAlignment w:val="auto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47" name="矩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8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五脏它可以说是一个中央政府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48" name="矩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9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然后在外面一层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49" name="矩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它有一些发用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50" name="矩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1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就好比是中央政府的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51" name="矩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2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派出去的一些驻扎的部队，可以说边境小镇吧。我们叫五窍，还有一些五皮、五体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52" name="矩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3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各种。然后这个关系，眼睛归到肝，肺归到鼻子，</w: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53" name="矩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4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脾胃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firstLine="478"/>
        <w:textAlignment w:val="auto"/>
        <w:rPr>
          <w:sz w:val="21"/>
          <w:szCs w:val="21"/>
        </w:rPr>
      </w:pPr>
      <w:r>
        <w:rPr>
          <w:sz w:val="21"/>
          <w:szCs w:val="21"/>
        </w:rPr>
        <w:t>口唇，心归到舌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54" name="矩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5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肾归到耳朵上，它是这么来划分的。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55" name="矩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6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为什么肝归到眼上，大家想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56" name="矩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7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眼睛由闭的状态，一睁开体内的生发之气从眼睛当中带出来了，耳朵正好反过来。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57" name="矩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8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你说你听东西声光电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58" name="矩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9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进来了，也是一个吸收外界的像。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59" name="矩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眼睛就是一个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60" name="矩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1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观察世界，由内到外的一个像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61" name="矩形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2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所以它对应的是肝。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62" name="矩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3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然后剩下的肺和鼻子，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63" name="矩形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4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64" name="矩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5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大家看外边有鼻子外边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65" name="矩形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6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66" name="矩形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7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那层肉把内部结构包绕起来，像城墙一样，对应了体内的一个肺脏，像伞一样撑开了。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67" name="矩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8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他两个有可以说是气场相联系的。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85090" distR="85090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68" name="矩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9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69" name="矩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然后关于心和舌，脾胃和口唇之间是怎么联系的？大家可以回去思考一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firstLine="478"/>
        <w:textAlignment w:val="auto"/>
        <w:rPr>
          <w:sz w:val="21"/>
          <w:szCs w:val="21"/>
        </w:rPr>
      </w:pPr>
      <w:r>
        <w:rPr>
          <w:sz w:val="21"/>
          <w:szCs w:val="21"/>
        </w:rPr>
        <w:t>没别的事的话，咱今天下课</w: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70" name="矩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1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，感谢各位听众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行者</cp:lastModifiedBy>
  <dcterms:modified xsi:type="dcterms:W3CDTF">2021-04-17T01:0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C4A39D63C4AE48E1AD339FCC4EAE2</vt:lpwstr>
  </property>
  <property fmtid="{D5CDD505-2E9C-101B-9397-08002B2CF9AE}" pid="3" name="KSOProductBuildVer">
    <vt:lpwstr>2052-11.1.0.10463</vt:lpwstr>
  </property>
</Properties>
</file>